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3 de fevereiro d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19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4/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Mini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/>
      </w:pPr>
      <w:r>
        <w:rPr>
          <w:sz w:val="24"/>
        </w:rPr>
        <w:t xml:space="preserve">Levo ao conhecimento de Vossa Excelência haver sido aprovada por esta Assembleia Legislativa, </w:t>
      </w:r>
      <w:r>
        <w:rPr>
          <w:sz w:val="24"/>
          <w:szCs w:val="24"/>
        </w:rPr>
        <w:t>em sessão de 03/02/2021, a Moção n.º 139, de 2020, apresentada pelo Deputado Carlos Cezar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A referida moção, nos termos da cópia inclusa, aplaude a inclusão da Atrofia Muscular Espinhal (AME) entre as doenças passíveis de detecção no teste do pezin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 Excelência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GILMACI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º Vice-Presidente, no exercício da P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 EDUARDO PAZU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o da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32:00Z</dcterms:created>
  <dc:creator>Auro Augusto Caliman</dc:creator>
  <dc:description/>
  <cp:keywords/>
  <dc:language>en-US</dc:language>
  <cp:lastModifiedBy>Ronaldo Luiz Cabral</cp:lastModifiedBy>
  <cp:lastPrinted>2021-02-23T16:31:00Z</cp:lastPrinted>
  <dcterms:modified xsi:type="dcterms:W3CDTF">2021-02-23T19:32:00Z</dcterms:modified>
  <cp:revision>3</cp:revision>
  <dc:subject/>
  <dc:title>São Paulo, 9 de dezembro de 1996</dc:title>
</cp:coreProperties>
</file>