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fevereir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619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/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Dire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/>
      </w:pPr>
      <w:r>
        <w:rPr>
          <w:sz w:val="24"/>
        </w:rPr>
        <w:t xml:space="preserve">Levo ao conhecimento de Vossa Senhoria haver sido aprovada por esta Assembleia Legislativa, </w:t>
      </w:r>
      <w:r>
        <w:rPr>
          <w:sz w:val="24"/>
          <w:szCs w:val="24"/>
        </w:rPr>
        <w:t>em sessão de 03/02/2021, a Moção n.º 139, de 2020, apresentada pelo Deputado Carlos Cezar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A referida moção, nos termos da cópia inclusa, aplaude a inclusão da Atrofia Muscular Espinhal (AME) entre as doenças passíveis de detecção no teste do pezinh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 DIOVANA LORI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do Instituto Nacional da Atrofia Muscular Espinhal – INA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37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1-02-23T19:40:00Z</dcterms:modified>
  <cp:revision>3</cp:revision>
  <dc:subject/>
  <dc:title>São Paulo, 9 de dezembro de 1996</dc:title>
</cp:coreProperties>
</file>