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RESOLUÇÃO Nº 3, DE 2021</w:t>
      </w:r>
    </w:p>
    <w:p>
      <w:pPr>
        <w:pStyle w:val="Normal"/>
        <w:rPr>
          <w:lang w:eastAsia="pt-BR"/>
        </w:rPr>
      </w:pPr>
      <w:r>
        <w:rPr>
          <w:lang w:eastAsia="pt-BR"/>
        </w:rPr>
      </w:r>
    </w:p>
    <w:p>
      <w:pPr>
        <w:pStyle w:val="Corpo"/>
        <w:rPr/>
      </w:pPr>
      <w:r>
        <w:rPr/>
        <w:t>Regula, no âmbito interno da Assembleia Legislativa do Estado de São Paulo, as ações de divulgação de informações e imagens de pessoas desaparecidas, em cumprimento as diretrizes das Políticas Nacional e Estadual de Busca de Pessoas Desaparecidas nos termos dos artigos 3º, "caput", 4º, inciso V, 12 "caput" e 13, "caput" e Parágrafo Único da Lei Federal nº 13.812 de 16 de março de 2019, e artigo 2º, inciso III, alínea "a" e inciso V da Lei Estadual nº 15.292 de 08 de janeiro de 2014, respectivamente</w:t>
      </w:r>
    </w:p>
    <w:p>
      <w:pPr>
        <w:pStyle w:val="Corpo"/>
        <w:rPr>
          <w:b/>
          <w:b/>
          <w:bCs/>
        </w:rPr>
      </w:pPr>
      <w:r>
        <w:rPr>
          <w:b/>
          <w:bCs/>
        </w:rPr>
        <w:t>A ASSEMBLEIA LEGISLATIVA DO ESTADO DE SÃO PAULO RESOLVE:</w:t>
      </w:r>
    </w:p>
    <w:p>
      <w:pPr>
        <w:pStyle w:val="Corpo"/>
        <w:rPr/>
      </w:pPr>
      <w:r>
        <w:rPr>
          <w:b/>
        </w:rPr>
        <w:t>Artigo 1º -</w:t>
      </w:r>
      <w:r>
        <w:rPr/>
        <w:t xml:space="preserve"> A presente Resolução regula, no âmbito interno da Assembleia Legislativa do Estado de São Paulo, as ações de divulgação de informações e imagens de pessoas desaparecidas, em cumprimento as diretrizes das Políticas Nacional e Estadual de Busca de Pessoas Desaparecidas nos termos dos artigos 3º, “caput”, 4º, inciso V, 12 “caput” e 13, “caput” e Parágrafo Único da Lei Federal nº 13.812 de 16 de março de 2019, e artigo 2º, inciso III, alínea “a” e inciso V da Lei Estadual nº 15.292 de 08 de janeiro de 2014, respectivamente.</w:t>
      </w:r>
    </w:p>
    <w:p>
      <w:pPr>
        <w:pStyle w:val="Corpo"/>
        <w:rPr/>
      </w:pPr>
      <w:r>
        <w:rPr>
          <w:b/>
        </w:rPr>
        <w:t>Artigo 2º -</w:t>
      </w:r>
      <w:r>
        <w:rPr/>
        <w:t xml:space="preserve"> As divulgações de informações e imagens de pessoas desaparecidas serão efetuadas a través de inserções durante os intervalos da programação diária da REDE ALESP.</w:t>
      </w:r>
    </w:p>
    <w:p>
      <w:pPr>
        <w:pStyle w:val="Corpo"/>
        <w:rPr/>
      </w:pPr>
      <w:r>
        <w:rPr>
          <w:b/>
        </w:rPr>
        <w:t>Artigo 3º -</w:t>
      </w:r>
      <w:r>
        <w:rPr/>
        <w:t xml:space="preserve"> As informações e imagens de pessoas desaparecidas a serem divulgadas na forma do artigo 2º desta Resolução serão aquelas integrantes do Banco de Dados de Pessoas Desaparecidas de que trata o artigo 3º da Lei Estadual nº 15.292 de 08 de janeiro de 2014; Cadastro Único das Crianças e dos Adolescentes Desaparecidos do Estado de São Paulo previsto no Decreto nº 58.074, de 25 de maio de 2012 e Cadastro Nacional de Pessoas Desaparecidas referido na Lei Federal nº 13.812, de 16 de março de 2019.</w:t>
      </w:r>
    </w:p>
    <w:p>
      <w:pPr>
        <w:pStyle w:val="Corpo"/>
        <w:rPr/>
      </w:pPr>
      <w:r>
        <w:rPr>
          <w:b/>
        </w:rPr>
        <w:t>Artigo 4º -</w:t>
      </w:r>
      <w:r>
        <w:rPr/>
        <w:t xml:space="preserve"> A frequência das divulgações de informações e imagens de pessoas desaparecidas será diária e de acordo com a disponibilidade e conveniência da estrutura da programação da REDE ALESP, sendo o tempo de exposição das mesmas de no mínimo 10 (dez) segundos (00:00’:10’’).</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As diretrizes preconizadas nas Políticas Nacional e Estadual de Busca de Pessoas Desaparecidas, institucionalizada pela Lei 13.812 de 16 de março de 2019 e Lei estadual 15.292 de 08 de janeiro de 2014 /2014, tem como objetivo a procura e a localização de todos aqueles que, por qualquer circunstância anormal, tenham seu paradeiro considerado desconhecido, encontrando-se em lugar incerto e não sabido, estabelecendo que tais ações são consideradas prioridades com caráter de urgência pelo poder público (art. 3º da Lei nº 13.812/2019).</w:t>
      </w:r>
    </w:p>
    <w:p>
      <w:pPr>
        <w:pStyle w:val="Corpo"/>
        <w:rPr/>
      </w:pPr>
      <w:r>
        <w:rPr/>
        <w:t>A Política Estadual de Busca de Pessoas Desaparecidas preconiza a execução de programas e ações de inteligência e articulação entre órgãos públicos na investigação e divulgação das informações e imagens do desaparecimento, até a definitiva solução; o apoio e o empenho do poder público à pesquisa e ao desenvolvimento científico e tecnológico voltados às análises que auxiliem e contribuam para a elucidação de todos os fatos, até a localização da pessoa; a participação dos órgãos públicos, assim como da sociedade civil, na formulação, definição e controle das medidas.</w:t>
      </w:r>
    </w:p>
    <w:p>
      <w:pPr>
        <w:pStyle w:val="Corpo"/>
        <w:rPr/>
      </w:pPr>
      <w:r>
        <w:rPr/>
        <w:t>Dados da Secretaria de Segurança Pública do Estado de São Paulo, divulgados pela imprensa, informam que o número de pessoas desaparecidas chegou a 24.710 no ano de 2019, uma média de aproximadamente 20 pessoas desaparecidas por dia, entre crianças, idosos, mulheres e homens, segundo o Ofício nº 93/2019 da secretaria de Segurança Pública do estado de São Paulo, 4ª Delegacia de Desaparecidos do Departamento Estadual de Homicídios Proteção à Pessoa (DHPP).</w:t>
      </w:r>
    </w:p>
    <w:p>
      <w:pPr>
        <w:pStyle w:val="Corpo"/>
        <w:rPr/>
      </w:pPr>
      <w:r>
        <w:rPr/>
        <w:t>Diante de tais dados, a promoção da divulgação de informações e imagens de pessoas desaparecidas nos intervalos da programação da REDE ALESP, baseado em Banco de Dados de Pessoas Desaparecidas de que trata o artigo 3º da Lei Estadual nº 15.292 de 08 de janeiro de 2014; Cadastro Único das Crianças e dos Adolescentes Desaparecidos do Estado de São Paulo previsto no Decreto nº 58.074, de 25 de maio de 2012 e Cadastro Nacional de Pessoas Desaparecidas referido na Lei Federal nº 13.812, de 16 de março de 2019, além do banco de dados de âmbito do Estado de São Paulo, interligado ao já existente Sistema Nacional de Informações " a Rede Infoseg ", da Secretaria Nacional de Segurança Pública, do Ministério da Justiça, atribui eficácia as diretrizes previstas na legislação em comento.</w:t>
      </w:r>
    </w:p>
    <w:p>
      <w:pPr>
        <w:pStyle w:val="Corpo"/>
        <w:rPr/>
      </w:pPr>
      <w:r>
        <w:rPr/>
        <w:t>Desde 2013, o tema já recebia a atenção desta Casa de Leis, tendo sido objeto da Comissão Parlamentar de Inquérito (CPI) criada com base no Requerimento nº 180/2011. A CPI teve a finalidade de investigar e apurar o desaparecimento de pessoas no Estado de São Paulo e funcionou entre os meses de setembro de 2013 e março de 2014, tendo o seu relatório final sido aprovado em 2/4/2014, tudo a revelar a singular importância da questão, onde a iniciativa do Poder Público Legislativo, nos termos do artigo 2º, inciso III, alínea “a” da Lei estadual 15.292/2014, pode atribuir concretude as diretrizes previstas na legislação aplicável.</w:t>
      </w:r>
    </w:p>
    <w:p>
      <w:pPr>
        <w:pStyle w:val="Corpo"/>
        <w:rPr/>
      </w:pPr>
      <w:r>
        <w:rPr/>
        <w:t>Destarte, a presente iniciativa legislativa se afigura como forma de empreender concretude aos ditames legislativos acima invocados.</w:t>
      </w:r>
    </w:p>
    <w:p>
      <w:pPr>
        <w:pStyle w:val="Corpo"/>
        <w:rPr/>
      </w:pPr>
      <w:r>
        <w:rPr/>
      </w:r>
    </w:p>
    <w:p>
      <w:pPr>
        <w:pStyle w:val="Corpo"/>
        <w:rPr/>
      </w:pPr>
      <w:r>
        <w:rPr/>
        <w:t>Sala das Sessões, em 24/2/2021.</w:t>
      </w:r>
    </w:p>
    <w:p>
      <w:pPr>
        <w:pStyle w:val="Corpo"/>
        <w:rPr/>
      </w:pPr>
      <w:r>
        <w:rPr>
          <w:bCs/>
        </w:rPr>
        <w:t>a) Enio Tatt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Arial (W1);Arial" w:hAnsi="Arial (W1);Arial" w:cs="Arial (W1);Arial"/>
      <w:sz w:val="20"/>
      <w:szCs w:val="20"/>
    </w:rPr>
  </w:style>
  <w:style w:type="character" w:styleId="RodapChar">
    <w:name w:val="Rodapé Char"/>
    <w:qFormat/>
    <w:rPr>
      <w:rFonts w:ascii="Arial (W1);Arial" w:hAnsi="Arial (W1);Arial" w:cs="Arial (W1);Arial"/>
      <w:sz w:val="20"/>
      <w:szCs w:val="20"/>
    </w:rPr>
  </w:style>
  <w:style w:type="character" w:styleId="Corpodetexto2Char">
    <w:name w:val="Corpo de texto 2 Char"/>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18:00Z</dcterms:created>
  <dc:creator>DDO</dc:creator>
  <dc:description/>
  <cp:keywords/>
  <dc:language>en-US</dc:language>
  <cp:lastModifiedBy>Emílio Silveira</cp:lastModifiedBy>
  <dcterms:modified xsi:type="dcterms:W3CDTF">2021-02-24T22:31:00Z</dcterms:modified>
  <cp:revision>3</cp:revision>
  <dc:subject/>
  <dc:title>Proposituras_Projeto de resolução.doc</dc:title>
</cp:coreProperties>
</file>