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04, DE 2021</w:t>
      </w:r>
    </w:p>
    <w:p>
      <w:pPr>
        <w:pStyle w:val="Corpo"/>
        <w:spacing w:lineRule="auto" w:line="240" w:before="440" w:after="360"/>
        <w:ind w:left="3969" w:hanging="0"/>
        <w:rPr>
          <w:i/>
          <w:i/>
        </w:rPr>
      </w:pPr>
      <w:r>
        <w:rPr>
          <w:i/>
        </w:rPr>
        <w:t>Institui o atendimento especializado, nos concursos públicos e vestibulares realizados no Estado de São Paulo, para as pessoas com dislex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, nos concursos públicos e vestibulares realizados no Estado de São Paulo, o atendimento especializado para as pessoas com dislexia.</w:t>
      </w:r>
    </w:p>
    <w:p>
      <w:pPr>
        <w:pStyle w:val="Corpo"/>
        <w:rPr/>
      </w:pPr>
      <w:r>
        <w:rPr/>
        <w:t>Artigo 2º - Para os efeitos desta Lei, o atendimento especializado se dará por meio de:</w:t>
      </w:r>
    </w:p>
    <w:p>
      <w:pPr>
        <w:pStyle w:val="Corpo"/>
        <w:rPr/>
      </w:pPr>
      <w:r>
        <w:rPr/>
        <w:t>I - tempo adicional de uma hora para os candidatos inscritos com dislexia realizarem suas provas:</w:t>
      </w:r>
    </w:p>
    <w:p>
      <w:pPr>
        <w:pStyle w:val="Corpo"/>
        <w:rPr/>
      </w:pPr>
      <w:r>
        <w:rPr/>
        <w:t>II - profissional ledor para auxiliar na leitura das provas dos candidatos, se assim o solicitarem;</w:t>
      </w:r>
    </w:p>
    <w:p>
      <w:pPr>
        <w:pStyle w:val="Corpo"/>
        <w:rPr/>
      </w:pPr>
      <w:r>
        <w:rPr/>
        <w:t>III - profissional transcritor para auxiliar na escrita e preenchimento do cartão-resposta das provas dos candidatos, se assim solicitarem;</w:t>
      </w:r>
    </w:p>
    <w:p>
      <w:pPr>
        <w:pStyle w:val="Corpo"/>
        <w:rPr/>
      </w:pPr>
      <w:r>
        <w:rPr/>
        <w:t>IV - sala diferenciada para os candidatos com dislexia que solicitarem o ledor ou o transcritor nas provas;</w:t>
      </w:r>
    </w:p>
    <w:p>
      <w:pPr>
        <w:pStyle w:val="Corpo"/>
        <w:rPr/>
      </w:pPr>
      <w:r>
        <w:rPr/>
        <w:t>V - correção da prova (dissertação) avaliada a partir de uma matriz de correção específica para os participantes disléxicos e por uma banca especializada no assunto.</w:t>
      </w:r>
    </w:p>
    <w:p>
      <w:pPr>
        <w:pStyle w:val="Corpo"/>
        <w:rPr/>
      </w:pPr>
      <w:r>
        <w:rPr/>
        <w:t>Artigo 3º - O atendimento especializado para as provas será disponibilizado para os candidatos que comprovarem, por meio de laudo médico e/ou de profissional especializado, ser disléxicos.</w:t>
      </w:r>
    </w:p>
    <w:p>
      <w:pPr>
        <w:pStyle w:val="Corpo"/>
        <w:rPr/>
      </w:pPr>
      <w:r>
        <w:rPr/>
        <w:t>Artigo 4º - Os editais de concursos públicos e de vestibulares no âmbito do Estado de São Paulo deverão informar, de maneira clara e objetiva, as normas que regem a determinada necessidade de atendimento especializado às pessoas com dislexia, com a finalidade de garantir o direito de concorrer em igualdade de condições com os demais inscritos.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De acordo com a Associação Brasileira de Dislexia, as mesmas, diagnosticadas com esses transtornos, de origem neurobiológica, genético e hereditário da linguagem, são caracterizadas por dificuldade no reconhecimento preciso e/ou fluente da palavra, na habilidade de decodificação e em soletração.</w:t>
      </w:r>
    </w:p>
    <w:p>
      <w:pPr>
        <w:pStyle w:val="Corpo"/>
        <w:rPr/>
      </w:pPr>
      <w:r>
        <w:rPr/>
        <w:t>Considerando a vasta diversidade existente nos sistemas educacionais, é de extrema necessidade o atendimento especializado as pessoas diagnosticadas com a Dislexia nos concursos públicos e vestibulares no Estado de São Paulo, pois é um transtorno reconhecido</w:t>
      </w:r>
    </w:p>
    <w:p>
      <w:pPr>
        <w:pStyle w:val="Corpo"/>
        <w:rPr/>
      </w:pPr>
      <w:r>
        <w:rPr/>
        <w:t>oficialmente por vários países e pela Organização Mundial da Saúde (OMS), responsável pelas dificuldades de aprendizagem de crianças e adultos, que afetam diretamente em quaisquer situações que requerem esforço intelectual e, portanto, no que concerne à realização de provas que demandam, per si, esforço intelectual, sendo dessa forma, necessário o devido atendimento especializado.</w:t>
      </w:r>
    </w:p>
    <w:p>
      <w:pPr>
        <w:pStyle w:val="Corpo"/>
        <w:rPr/>
      </w:pPr>
      <w:r>
        <w:rPr/>
        <w:t>A oferta de atendimento diferenciado deverá ser construída considerando-se as prerrogativas legais de atendimento que devem ser observadas por escolas, faculdades, vestibulares e concursos públicos. Pois, mesmo não existindo ainda, uma legislação federal que tutele especificamente a Dislexia, já existe um compêndio legislativo eficiente na inclusão desse distúrbio, que são consideradas pilares inclusivos, pois cuidam de eliminar qualquer espécie de barreira discriminatória e excludente em obediência ao Princípio Constitucional Isonomia - "Tratar igualmente os iguais e desigualmente os desiguais, na exata medida de suas desigualdades." (NERY JUNIOR, 1999). Inclusive, o Exame Nacional do Ensino Médio - ENEM, o maior sistema de avaliação do nosso país, já dispõe de atendimento especializado aos estudantes com Dislex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2/2021.</w:t>
      </w:r>
    </w:p>
    <w:p>
      <w:pPr>
        <w:pStyle w:val="Corpo"/>
        <w:rPr/>
      </w:pPr>
      <w:r>
        <w:rPr/>
        <w:t>a) Roberto Morais – CIDADAN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27:00Z</dcterms:created>
  <dc:creator>DDO</dc:creator>
  <dc:description/>
  <cp:keywords/>
  <dc:language>en-US</dc:language>
  <cp:lastModifiedBy>Randy Narumoto</cp:lastModifiedBy>
  <dcterms:modified xsi:type="dcterms:W3CDTF">2021-02-25T20:35:00Z</dcterms:modified>
  <cp:revision>4</cp:revision>
  <dc:subject/>
  <dc:title>Proposituras_Projeto de lei.doc</dc:title>
</cp:coreProperties>
</file>