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49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queiro depois de cumpridas as formalidades regimentais e aprovação deste Douto Plenário, seja inserida na ata dos nossos trabalhos, MOÇÃO DE APLAUSO À PASTORA ELIZETE MALAFAIA, ao ensejo do Dia Internacional da Mulher, e em reconhecimento por sua digna trajetória como pessoa voltada a propagar os ensinamentos de Cristo, destacando-se como evangelista, ministra da Palavra de Deus, terapeuta cristã, que lidera e capacita outras mulheres neste ministério dentro da Igreja Assembleia de Deus Vitória em Cristo há mais de 20 anos.</w:t>
      </w:r>
    </w:p>
    <w:p>
      <w:pPr>
        <w:pStyle w:val="Corpo"/>
        <w:rPr/>
      </w:pPr>
      <w:r>
        <w:rPr/>
        <w:t>Mulher virtuosa, mãe de três filhos, a homenageada é casada com o Pastor Silas Malafaia há 41 anos. Natural de Carangola (MG), filha do pastor José Santos, um dos pioneiros da Assembleia de Deus no Brasil, e líder por 46 anos da antiga Assembleia de Deus da Penha, no Rio de Janeiro; e de Maria Leal Santos. É a quinta filha de uma família de 11 filhos. Graduada em Psicologia pela Universidade Gama Filho, é especializada em terapia de família; coordenadora do grupo de terapeutas cristãos (GTC), que atende pessoas carentes. Formada em Teologia, é preletora e líder do Departamento de Mulheres Vitoriosas da Assembleia de Deus Vitória em Cristo há 20 anos.</w:t>
      </w:r>
    </w:p>
    <w:p>
      <w:pPr>
        <w:pStyle w:val="Corpo"/>
        <w:rPr/>
      </w:pPr>
      <w:r>
        <w:rPr/>
        <w:t>Ter nascido em lar evangélico e ser filha de um pastor sempre foi considerado um privilégio pela pastora Elizete. Seu chamado para a obra de Deus aconteceu ainda na adolescência, mesma época em que começou o namoro com o jovem Silas Malafaia, hoje um dos grandes líderes evangélicos do Brasil. Os dois sonhavam em ganhar vidas para Cristo e trabalhar juntos nesta grande missão que é evangelizar. Suas palavras retratam essa realidade: “o Senhor nos chamou para a Sua obra. Convocou-me e preparou-me para ser esposa do pastor Silas Malafaia. Para estar ao seu lado, ser sua ajudadora, companheira, incentivadora e acreditar nos seus sonhos”.</w:t>
      </w:r>
    </w:p>
    <w:p>
      <w:pPr>
        <w:pStyle w:val="Corpo"/>
        <w:rPr/>
      </w:pPr>
      <w:r>
        <w:rPr/>
        <w:t>Apaixonada pela leitura e estudiosa da Palavra de Deus, pastora Elizete Malafaia compartilha o seu conhecimento nas ministrações que faz por todo o Brasil e também por meio dos livros publicado pela Central Gospel, direcionados, em sua maioria, ao público feminino e à família. Sua missão é inspirar e instruir as mulheres a vencerem os desafios decorrentes dos diversos papéis que desempenham na sociedade como mulher, esposa, mãe, profissional e serva de Deus. Pastora Elizete é mãe de Silas Filho, pastor na Assembleia de Deus Vitória em Cristo; Talita e Taísa; e avó de Maria Clara, Miguel, Hadassah, Silas Neto e Helena.</w:t>
      </w:r>
    </w:p>
    <w:p>
      <w:pPr>
        <w:pStyle w:val="Corpo"/>
        <w:rPr/>
      </w:pPr>
      <w:r>
        <w:rPr/>
        <w:t>Por fim, solicito gentilmente que seja encaminhada cópia da presente moção à sede da Assembleia de Deus Vitória em Cristo, sito à Rua dos Trilhos, 260 - Mooca, São Paulo - SP, 03168-005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, nos termos regimentais, formula a presente MOÇÃO DE APLAUSO À PASTORA ELIZETE MALAFAIA, ao ensejo do Dia Internacional da Mulher, e em reconhecimento por sua digna trajetória como pessoa voltada a propagar os ensinamentos de Cristo, destacando-se como evangelista, ministra da Palavra de Deus, terapeuta cristã, que lidera e capacita outras mulheres neste ministério dentro da Igreja Assembleia de Deus Vitória em Cristo há mais de 20 anos.</w:t>
      </w:r>
    </w:p>
    <w:p>
      <w:pPr>
        <w:pStyle w:val="Corpo"/>
        <w:rPr/>
      </w:pPr>
      <w:r>
        <w:rPr/>
        <w:t>Conclamamos aos nossos pares que se manifestem favoravelmente à aprovação desta Moção que propõe uma justa homenagem a mais uma mulher brasileira, cuja trajetória de vida nos enche de orgulho e alegria, tornando-se um exemplo para toda nossa população, em especial às mulheres cristãs do nosso paí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2/2021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>DDO</dc:creator>
  <dc:description/>
  <cp:keywords/>
  <dc:language>en-US</dc:language>
  <cp:lastModifiedBy>Vitor Cheregati</cp:lastModifiedBy>
  <dcterms:modified xsi:type="dcterms:W3CDTF">2021-02-25T20:41:00Z</dcterms:modified>
  <cp:revision>3</cp:revision>
  <dc:subject/>
  <dc:title>Proposituras_Moção.doc</dc:title>
</cp:coreProperties>
</file>