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48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a última terça-feira - 23 de fevereiro de 2021, a marca esportiva “Puma” lançou a nova camisa da Sociedade esportiva Palmeiras, com uma campanha de publicidade nas redes sociais. Desde então, a campanha vem sofrendo ataques racistas pelo simples fato dos modelos que aparecem usando o novo uniforme serem pessoas negras.</w:t>
      </w:r>
    </w:p>
    <w:p>
      <w:pPr>
        <w:pStyle w:val="Corpo"/>
        <w:rPr/>
      </w:pPr>
      <w:r>
        <w:rPr/>
        <w:t>Manifestação prontamente rechaçadas pelo Clube.</w:t>
      </w:r>
    </w:p>
    <w:p>
      <w:pPr>
        <w:pStyle w:val="Corpo"/>
        <w:rPr/>
      </w:pPr>
      <w:r>
        <w:rPr/>
        <w:t>No mesmo dia, a Sociedade esportiva Palmeiras, lançou uma nota repudiando estes ataques, na qual ressalta que o clube é de todos e que não faz qualquer distinção de raça, religião, gênero ou classe social.</w:t>
      </w:r>
    </w:p>
    <w:p>
      <w:pPr>
        <w:pStyle w:val="Corpo"/>
        <w:rPr/>
      </w:pPr>
      <w:r>
        <w:rPr/>
        <w:t>O Clube ainda afirma que atua firmemente no sentido de coibir manifestações discriminatórias nas suas dependências.</w:t>
      </w:r>
    </w:p>
    <w:p>
      <w:pPr>
        <w:pStyle w:val="Corpo"/>
        <w:rPr/>
      </w:pPr>
      <w:r>
        <w:rPr/>
        <w:t>Não poderíamos esperar outra posição do clube, cuja gloriosa história foi escrita ao longo dos anos, por muitos atletas negros como podemos citar; Og Pereira, Djalma Santos, Rivaldo, Ademir da Guia, Djalminha, Luís Pereira, Gabriel Jesus, Tupãzinho, Jorge Mendonça e tantos outros.</w:t>
      </w:r>
    </w:p>
    <w:p>
      <w:pPr>
        <w:pStyle w:val="Corpo"/>
        <w:rPr/>
      </w:pPr>
      <w:r>
        <w:rPr/>
        <w:t>Manifesto meu apoio ao Clube, por responder prontamente a estes ataques criminosos, mostrando que não aceita comentários racistas ou qualquer outro tipo de manifestação de cunho preconceituoso por parte de seus torcedores, ou quem quer que seja.</w:t>
      </w:r>
    </w:p>
    <w:p>
      <w:pPr>
        <w:pStyle w:val="Corpo"/>
        <w:rPr/>
      </w:pPr>
      <w:r>
        <w:rPr/>
        <w:t>Importante destacar, que além da manifestação de repúdio da Sociedade Esportiva Palmeiras, entendemos ser necessário uma ação para identificar e punir os autores desses comentários racistas.</w:t>
      </w:r>
    </w:p>
    <w:p>
      <w:pPr>
        <w:pStyle w:val="Corpo"/>
        <w:rPr/>
      </w:pPr>
      <w:r>
        <w:rPr/>
        <w:t>A ASSEMBLEIA LEGISLATIVA DO ESTADO DE SÃO PAULO aplaude a empresa Puma pela escolha dos atores usados na campanha publicitária do novo uniforme da Sociedade Esportiva Palmeiras e também o clube pela pronta resposta aos ataques racistas propagados pelas redes so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2/2021.</w:t>
      </w:r>
    </w:p>
    <w:p>
      <w:pPr>
        <w:pStyle w:val="Corpo"/>
        <w:rPr/>
      </w:pPr>
      <w:r>
        <w:rPr/>
        <w:t>a) Edson Girib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46:00Z</dcterms:created>
  <dc:creator>DDO</dc:creator>
  <dc:description/>
  <dc:language>en-US</dc:language>
  <cp:lastModifiedBy>Vitor Cheregati</cp:lastModifiedBy>
  <cp:lastPrinted>2021-02-24T16:11:00Z</cp:lastPrinted>
  <dcterms:modified xsi:type="dcterms:W3CDTF">2021-02-24T22:48:00Z</dcterms:modified>
  <cp:revision>3</cp:revision>
  <dc:subject/>
  <dc:title>Proposituras_Moção.doc</dc:title>
</cp:coreProperties>
</file>