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187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367, DE 2019</w:t>
      </w:r>
    </w:p>
    <w:p>
      <w:pPr>
        <w:pStyle w:val="Corpo"/>
        <w:rPr>
          <w:szCs w:val="20"/>
        </w:rPr>
      </w:pPr>
      <w:r>
        <w:rPr>
          <w:szCs w:val="20"/>
        </w:rPr>
      </w:r>
    </w:p>
    <w:p>
      <w:pPr>
        <w:pStyle w:val="Corpo"/>
        <w:rPr/>
      </w:pPr>
      <w:r>
        <w:rPr/>
        <w:t>De autoria do Deputado Sebastião Santos, o projeto em epígrafe proíbe a publicidade de bebidas alcoólicas nas vias públicas do Estado.</w:t>
      </w:r>
    </w:p>
    <w:p>
      <w:pPr>
        <w:pStyle w:val="Corpo"/>
        <w:rPr/>
      </w:pPr>
      <w:r>
        <w:rPr/>
        <w:t>A propositura esteve em pauta, nos termos regimentais, não recebendo emendas ou substitutivos.</w:t>
      </w:r>
    </w:p>
    <w:p>
      <w:pPr>
        <w:pStyle w:val="Corpo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É certo que a propaganda comercial, tema abraçado pela presente proposta, se insere no rol de competências privativas da União, conforme disposição do artigo 22, inciso XXIX, da Constituição Federal. Indiscutível também é a existência da Lei Federal nº 9.294, de 1996, que regulamenta a propaganda comercial de produtos fumígeros e de bebidas alcoólicas. Referida lei, entretanto, não se ateve à regulamentação da publicidade de bebidas alcoólicas em vias públicas, deixando grande lacuna e gigantesco espaço para a propaganda desmedida, capaz de influenciar crianças e adolescentes, ainda pouco conscientes dos riscos do consumo exagerado dos comentados produtos. Dentro desse cenário, surge o presente projeto, mas, ao contrário do que se poderia inferir, a proposta não suplementa a legislação federal em matéria que não lhe pertence de forma concorrente, mas complementa as normas gerais no âmbito de suas atribuições. Deveras, também compete aos Estados legislar concorrentemente sobre proteção à infância e à juventude (artigo 24, inciso XV, da Constituição Federal), que é o objetivo perseguido pela propositura ao impor regras rígidas quanto à publicidade de bebidas alcoólicas nas vias públicas.</w:t>
      </w:r>
    </w:p>
    <w:p>
      <w:pPr>
        <w:pStyle w:val="Corpo"/>
        <w:rPr/>
      </w:pPr>
      <w:r>
        <w:rPr/>
        <w:t>O autor do projeto escreveu que “Como se verifica, são diversos os danos causados pela bebida alcoólica e, medidas como a de proibição de publicidade e propaganda em vias públicas, bem como a divulgação de informação quanto a existência de lei federal e estadual como medida educativa e preventiva aos menores de idade em caso de descumprimento da lei, contribuirá em muito para a defesa da criança e adolescente, além de favorecer campanhas contra a condução de veículos após ter ingerido bebidas alcoólicas.” De fato, o fim a ser alcançado pela ideia registrada no projeto é a proteção aos menores de idade, motivo pelo qual a presente proposta está em harmonia com as competências constitucionalmente atribuídas aos Estados pelo artigo 24 da Carta Magna.</w:t>
      </w:r>
    </w:p>
    <w:p>
      <w:pPr>
        <w:pStyle w:val="Corpo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º 367, de 2019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José Américo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Douglas Garci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55:00Z</dcterms:created>
  <dc:creator>DDO</dc:creator>
  <dc:description/>
  <cp:keywords/>
  <dc:language>en-US</dc:language>
  <cp:lastModifiedBy>Rubens Teruji Tutumi</cp:lastModifiedBy>
  <cp:lastPrinted>2019-05-09T16:26:00Z</cp:lastPrinted>
  <dcterms:modified xsi:type="dcterms:W3CDTF">2021-02-26T20:56:00Z</dcterms:modified>
  <cp:revision>4</cp:revision>
  <dc:subject/>
  <dc:title>Acessorios_Parecer.doc</dc:title>
</cp:coreProperties>
</file>