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20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Aprígio, o projeto em epígrafe pretende criar o Portal da Transparência dos Hospitais Estaduais e das AMES - Ambulatório de Especialidades Médicas do Estado de São Paulo, denominado “Portal da Transparência do CIDADÃO-SUS”.</w:t>
      </w:r>
    </w:p>
    <w:p>
      <w:pPr>
        <w:pStyle w:val="Corpo"/>
        <w:rPr/>
      </w:pPr>
      <w:r>
        <w:rPr/>
        <w:t>A proposta em questão esteve em pauta nos dias correspondentes à 53ª a 57ª Sessões Ordinárias (de 31/05 a 06/06/2019), nos termos do item 2, parágrafo único do artigo 148 do Regimento Interno, período no qual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Corpo"/>
        <w:rPr/>
      </w:pPr>
      <w:r>
        <w:rPr>
          <w:szCs w:val="24"/>
        </w:rPr>
        <w:t xml:space="preserve">Ao examinarmos o presente projeto, pudemos constatar que o assunto em </w:t>
      </w:r>
      <w:r>
        <w:rPr/>
        <w:t>tel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Corpo"/>
        <w:rPr/>
      </w:pPr>
      <w:r>
        <w:rPr/>
        <w:t>Assim sendo, não havendo óbices, manifestamo-nos favoravelmente à aprovação do Projeto de Lei nº 72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bCs/>
        </w:rPr>
      </w:pPr>
      <w:r>
        <w:rPr>
          <w:bCs/>
        </w:rPr>
        <w:t>a) Emídio de Souza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EMIDIO DE SOUZA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 Comissões, em 24/02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  <w:t>Janaina Paschoal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Tenente Nascimento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José Américo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Heni Ozi Cukier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Douglas Garci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rina Helou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12:00Z</dcterms:created>
  <dc:creator>DDO</dc:creator>
  <dc:description/>
  <cp:keywords/>
  <dc:language>en-US</dc:language>
  <cp:lastModifiedBy>Emílio Silveira</cp:lastModifiedBy>
  <dcterms:modified xsi:type="dcterms:W3CDTF">2021-02-26T20:22:00Z</dcterms:modified>
  <cp:revision>3</cp:revision>
  <dc:subject/>
  <dc:title>Acessorios_Parecer.doc</dc:title>
</cp:coreProperties>
</file>