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68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769, DE 2019</w:t>
      </w:r>
    </w:p>
    <w:p>
      <w:pPr>
        <w:pStyle w:val="Corpo"/>
        <w:rPr/>
      </w:pPr>
      <w:r>
        <w:rPr/>
        <w:t>De autoria do nobre deputado Marcio Nakashima, o projeto em epígrafe dispõe sobre a isenção do rodízio aos veículos municipais destinados ao transporte de pacientes e sobre a possibilidade desses veículos trafegarem por corredores e faixas exclusivas de ônibus.</w:t>
      </w:r>
    </w:p>
    <w:p>
      <w:pPr>
        <w:pStyle w:val="Corpo"/>
        <w:rPr/>
      </w:pPr>
      <w:r>
        <w:rPr/>
        <w:t>A propositura esteve em pauta nos termos regimentais de tramitação ordinária, não recebendo emendas ou substitutivos.</w:t>
      </w:r>
    </w:p>
    <w:p>
      <w:pPr>
        <w:pStyle w:val="Corpo"/>
        <w:rPr/>
      </w:pPr>
      <w:r>
        <w:rPr/>
        <w:t>Decorrido o prazo de pauta, a proposição foi encaminhada a esta Comissão de Constituição, Justiça e Redação, a fim de ser analisada quanto aos seus aspectos constitucional, legal e jurídico, conforme previsto no § 1º do artigo 31 do Regimento Interno desta Casa.</w:t>
      </w:r>
    </w:p>
    <w:p>
      <w:pPr>
        <w:pStyle w:val="Corpo"/>
        <w:rPr/>
      </w:pPr>
      <w:r>
        <w:rPr/>
        <w:t>Na qualidade de Relatora designada, passo a opinar.</w:t>
      </w:r>
    </w:p>
    <w:p>
      <w:pPr>
        <w:pStyle w:val="Corpo"/>
        <w:rPr/>
      </w:pPr>
      <w:r>
        <w:rPr/>
        <w:t>I - DA COMPETÊNCIA LEGISLATIVA</w:t>
      </w:r>
    </w:p>
    <w:p>
      <w:pPr>
        <w:pStyle w:val="Corpo"/>
        <w:rPr/>
      </w:pPr>
      <w:r>
        <w:rPr/>
        <w:t>A proposta pretende isentar veículos oficiais de municípios paulistas destinados ao transporte de pacientes para tratamento médico do Programa de Restrição de Veículos Automotores - Rodízio de Veículos. Ademais, o projeto busca permitir o tráfego de tais veículos em corredores e faixas exclusivas de ônibus.</w:t>
      </w:r>
    </w:p>
    <w:p>
      <w:pPr>
        <w:pStyle w:val="Corpo"/>
        <w:rPr/>
      </w:pPr>
      <w:r>
        <w:rPr/>
        <w:t>O objetivo central da proposta é facilitar o acesso de veículos oficiais responsáveis pelo deslocamento de pacientes aos centros médicos especializados, especialmente, na Capital Paulista, onde vigora o Rodízio de Veículos, há regulamentação sobre corredores e faixas exclusivas de ônibus e estão localizados diferentes centros médicos.</w:t>
      </w:r>
    </w:p>
    <w:p>
      <w:pPr>
        <w:pStyle w:val="Corpo"/>
        <w:rPr/>
      </w:pPr>
      <w:r>
        <w:rPr/>
        <w:t>Legislar sobre trânsito e transporte é competência privativa da União, nos termos do art. 22, inciso XI, da Constituição Federal. Além disso, compete aos Municípios organizar os serviços públicos de interesse local, incluído o de transporte coletivo de acordo com o art. 30, inciso V, da Constituição Federal.</w:t>
      </w:r>
    </w:p>
    <w:p>
      <w:pPr>
        <w:pStyle w:val="Corpo"/>
        <w:rPr/>
      </w:pPr>
      <w:r>
        <w:rPr/>
        <w:t>A Constituição do Estado de São Paulo, por sua vez, prevê no art. 158 que o "planejamento do transporte coletivo de caráter regional" deve ser efetuado pelo Estado em conjunto com os municípios.</w:t>
      </w:r>
    </w:p>
    <w:p>
      <w:pPr>
        <w:pStyle w:val="Corpo"/>
        <w:rPr/>
      </w:pPr>
      <w:r>
        <w:rPr/>
        <w:t>Dessa maneira, para avaliar a constitucionalidade do projeto, cumpre definir se cabe aos estados legislar sobre (a) isenção ao Programa de Restrição de Veículos Automotores e (b) corredores e faixas exclusivas de ônibus, bem como (c) se o projeto versa sobre planejamento de transporte coletivo intermunicipal.</w:t>
      </w:r>
    </w:p>
    <w:p>
      <w:pPr>
        <w:pStyle w:val="Corpo"/>
        <w:rPr/>
      </w:pPr>
      <w:r>
        <w:rPr/>
        <w:t>II.A - DA COMPETÊNCIA SOBRE ISENÇÃO DO RODÍZIO</w:t>
      </w:r>
    </w:p>
    <w:p>
      <w:pPr>
        <w:pStyle w:val="Corpo"/>
        <w:rPr/>
      </w:pPr>
      <w:r>
        <w:rPr/>
        <w:t>No âmbito geral, em conformidade com o art. 22, inciso XI da Constituição Federal, fora editado pela União o Código de Trânsito Brasileiro (Lei Federal nº 9.503/1997).</w:t>
      </w:r>
    </w:p>
    <w:p>
      <w:pPr>
        <w:pStyle w:val="Corpo"/>
        <w:rPr/>
      </w:pPr>
      <w:r>
        <w:rPr/>
        <w:t>O art. 187 do CTB prevê como infração "transitar em locais e horários não permitidos pela regulamentação estabelecida pela autoridade competente". Ou seja, ainda que a competência para edição de normas gerais seja da União, restou delegado às autoridades locais a restrição de locais e horários de trânsito.</w:t>
      </w:r>
    </w:p>
    <w:p>
      <w:pPr>
        <w:pStyle w:val="Corpo"/>
        <w:rPr/>
      </w:pPr>
      <w:r>
        <w:rPr/>
        <w:t>No caso do município de São Paulo, vigora a Lei Municipal nº 12.490/97 que implementou o Programa Restrição ao Trânsito de Veículos Automotores. A regulamentação mais recente sobre o tema consiste no Decreto nº 58.584/18 que dispõe sobre as possibilidades de exceção à proibição (art. 3º) e destrincha quais veículos que, por estarem empregados em serviços públicos essenciais, estão isentos do rodízio.</w:t>
      </w:r>
    </w:p>
    <w:p>
      <w:pPr>
        <w:pStyle w:val="Corpo"/>
        <w:rPr/>
      </w:pPr>
      <w:r>
        <w:rPr/>
        <w:t>Ressalta-se que projeto semelhante ao ora analisado fora proposto em 2012, com o objetivo de isentar médicos do rodízio municipal. Em consonância com a presente argumentação, o PL nº 158/11 foi arquivado após Parecer nº 1.301/12 que considerou rodízio e isenções como matérias de interesse local.</w:t>
      </w:r>
    </w:p>
    <w:p>
      <w:pPr>
        <w:pStyle w:val="Corpo"/>
        <w:rPr/>
      </w:pPr>
      <w:r>
        <w:rPr/>
        <w:t>Portanto, como o Projeto de Lei nº 769/2019 intenta ampliar o rol taxativo das excepcionalidades ao rodízio, matéria já legislada e regulamentada em âmbito municipal, considero que a proposta escapa à competência legislativa estadual.</w:t>
      </w:r>
    </w:p>
    <w:p>
      <w:pPr>
        <w:pStyle w:val="Corpo"/>
        <w:rPr/>
      </w:pPr>
      <w:r>
        <w:rPr/>
        <w:t>II.B - DA COMPETÊNCIA SOBRE FAIXAS E CORREDORES DE ÔNIBUS</w:t>
      </w:r>
    </w:p>
    <w:p>
      <w:pPr>
        <w:pStyle w:val="Corpo"/>
        <w:rPr/>
      </w:pPr>
      <w:r>
        <w:rPr/>
        <w:t>No que tange à regulação sobre faixas e corredores de ônibus, a Lei nº 13.154/15 introduziu como nova hipótese de infração no CTB o trânsito na faixa ou via de trânsito exclusivo. O próprio art. 184, inciso III, que prevê a restrição possibilita a criação de exceções em casos de força maior e com autorização do poder público competente.</w:t>
      </w:r>
    </w:p>
    <w:p>
      <w:pPr>
        <w:pStyle w:val="Corpo"/>
        <w:rPr/>
      </w:pPr>
      <w:r>
        <w:rPr/>
        <w:t>No âmbito local, o munícipio de São Paulo regulamentou o uso de faixas e corredores de ônibus por meio das portarias SMT nº 083/2016 e nº 084/2016 (com redação atualizada pela Portaria nº 26/19 - SMT.GAB.)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Logo, qualquer legislação posterior no âmbito estadual entraria em conflito com o já estabelecido pelos municípios, sobretudo, pela cidade de São Paulo que consta como principal foco da Justificação da lei. Nesse sentido, a Segurança Jurídica, prevista pela Constituição Federal em seu art. 5º "caput", será lesada se mais de um ente federado dispuser de forma contraditória sobre o mesmo tema.</w:t>
      </w:r>
    </w:p>
    <w:p>
      <w:pPr>
        <w:pStyle w:val="Corpo"/>
        <w:rPr/>
      </w:pPr>
      <w:r>
        <w:rPr/>
        <w:t>Portanto, há restrição quanto à competência legislativa da matéria por abordar interesse local já regulamentado.</w:t>
      </w:r>
    </w:p>
    <w:p>
      <w:pPr>
        <w:pStyle w:val="Corpo"/>
        <w:rPr/>
      </w:pPr>
      <w:r>
        <w:rPr/>
        <w:t>III - CONCLUSÃO</w:t>
      </w:r>
    </w:p>
    <w:p>
      <w:pPr>
        <w:pStyle w:val="Corpo"/>
        <w:rPr/>
      </w:pPr>
      <w:r>
        <w:rPr/>
        <w:t>Por tais razões, no âmbito da competência que me cabe analisar neste momento e, sem entrar na análise de mérito, uma vez que a proposta é contrária à Constituição Federal por vício de competência e antijurídica diante da regulamentação municipal, sou contrária ao Projeto de Lei nº 769 de 2019.</w:t>
      </w:r>
    </w:p>
    <w:p>
      <w:pPr>
        <w:pStyle w:val="Corpo"/>
        <w:rPr/>
      </w:pPr>
      <w:r>
        <w:rPr/>
        <w:t>a) Marina Helou – Relator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O COMO PARECER O VOTO DA DEPUTADA MARINA HELOU, CONTRÁRI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10/03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Janaina Paschoal</w:t>
        <w:tab/>
        <w:t xml:space="preserve">Contrário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Heni Ozi Cukie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uglas Garci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ina Helou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42:00Z</dcterms:created>
  <dc:creator>DDO</dc:creator>
  <dc:description/>
  <cp:keywords/>
  <dc:language>en-US</dc:language>
  <cp:lastModifiedBy>Vitor Cheregati</cp:lastModifiedBy>
  <dcterms:modified xsi:type="dcterms:W3CDTF">2021-03-18T20:56:00Z</dcterms:modified>
  <cp:revision>4</cp:revision>
  <dc:subject/>
  <dc:title>Acessorios_Parecer.doc</dc:title>
</cp:coreProperties>
</file>