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0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1012, DE 2019</w:t>
      </w:r>
    </w:p>
    <w:p>
      <w:pPr>
        <w:pStyle w:val="Corpo"/>
        <w:rPr/>
      </w:pPr>
      <w:r>
        <w:rPr/>
        <w:t>De autoria da Exma. Senhora Deputada Edna Macedo, o projeto em epígrafe institui a Semana Estadual de Mobilizações de Conscientização sobre as Doenças provocadas pelo Vírus do Papiloma Humano - HPV.</w:t>
      </w:r>
    </w:p>
    <w:p>
      <w:pPr>
        <w:pStyle w:val="Corpo"/>
        <w:rPr/>
      </w:pPr>
      <w:r>
        <w:rPr/>
        <w:t>A presente proposição esteve em pauta, nos termos regimentais, nos dias correspondentes às 99ª a 103ª Sessões Ordinárias (de 09/09/19 a 13/09/2019), não recebendo emendas ou substitutivos.</w:t>
      </w:r>
    </w:p>
    <w:p>
      <w:pPr>
        <w:pStyle w:val="Corpo"/>
        <w:rPr/>
      </w:pPr>
      <w:r>
        <w:rPr/>
        <w:t>Na sequência do processo legislativo, a proposição foi encaminhada à Colenda Comissão de Constituição, Justiça e Redação, sendo distribuída a esta Parlamentar, para que seja 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 xml:space="preserve">Analisando-se a propositura </w:t>
      </w:r>
      <w:r>
        <w:rPr>
          <w:i/>
        </w:rPr>
        <w:t>sub examen</w:t>
      </w:r>
      <w:r>
        <w:rPr/>
        <w:t>, verifica-se não haver vícios formais ou materiais de inconstitucionalidade, capazes de obstar o prosseguimento do processo legislativo.</w:t>
      </w:r>
    </w:p>
    <w:p>
      <w:pPr>
        <w:pStyle w:val="Corpo"/>
        <w:rPr/>
      </w:pPr>
      <w:r>
        <w:rPr/>
        <w:t>Por certo, o Projeto em apreço apresenta clara finalidade humanitária, visando à conscientização da população acerca da transmissão do HPV, vírus responsável pela causa de diversos tipos de câncer, sobretudo do câncer de colo de útero.</w:t>
      </w:r>
    </w:p>
    <w:p>
      <w:pPr>
        <w:pStyle w:val="Corpo"/>
        <w:rPr/>
      </w:pPr>
      <w:r>
        <w:rPr/>
        <w:t>Campanhas destinadas a fornecer informações acerca de doenças sexualmente transmissíveis são sempre relevantes, dado que, muitas vezes, a população acaba por subestimar os riscos de contaminação e as consequências dessas moléstias, que podem levar inclusive a óbito.</w:t>
      </w:r>
    </w:p>
    <w:p>
      <w:pPr>
        <w:pStyle w:val="Corpo"/>
        <w:rPr/>
      </w:pPr>
      <w:r>
        <w:rPr/>
        <w:t>Contudo, esta Parlamentar entende que devem ser feitas ressalvas quanto à previsão sobre a importância da aplicação da vacina contra o HPV, haja vista a existência de questionamentos sobre sua eficácia e, principalmente, sobre os efeitos colaterais possivelmente gerados.</w:t>
      </w:r>
    </w:p>
    <w:p>
      <w:pPr>
        <w:pStyle w:val="Corpo"/>
        <w:rPr/>
      </w:pPr>
      <w:r>
        <w:rPr/>
        <w:t>Por essa mesma razão, esta Relatora apresentou Requerimento de Informação ao Exmo. Secretário de Saúde do Estado de São Paulo e ofício ao Exmo. Senhor Ministro da Saúde, solicitando informações acerca das possíveis complicações clínicas decorrentes da aplicação da vacina contra o HPV.</w:t>
      </w:r>
    </w:p>
    <w:p>
      <w:pPr>
        <w:pStyle w:val="Corpo"/>
        <w:rPr/>
      </w:pPr>
      <w:r>
        <w:rPr/>
        <w:t>Conforme informações prestadas pela Secretaria de Saúde (Ofício G. S. nº 5495/2019), dentre os sintomas detectados entre a população recém-vacinada encontram-se: “síncope, tontura, mal estar, cefaleia, náusea, vômitos, parestesia, febre, sonolência, urticária, mialgia, exantema, cianose de extremidades, convulsão, falta de ar, tremores, irritabilidade, paralisia, diarreia, artralgia, hipotermia, parotidite, síndrome de Guillain-Barré, tosse, trombose venosa profunda, sibilos, choro persistente, abortamento, dor e inchaço local, nódulo local”.</w:t>
      </w:r>
    </w:p>
    <w:p>
      <w:pPr>
        <w:pStyle w:val="Corpo"/>
        <w:rPr/>
      </w:pPr>
      <w:r>
        <w:rPr/>
        <w:t xml:space="preserve">O Ministério da Saúde (Ofício nº 4217/2019/ASPAR/GM/MS), por sua vez, reconheceu que “após a introdução da vacina HPV no país em 2014, foram notificados neste Sistema pelos estados e municípios 4.420 eventos adversos pós vacina HPV (3.258 em mulheres e 1.162 em homens). Destes, 4.219 foram notificados como eventos não graves e </w:t>
      </w:r>
      <w:r>
        <w:rPr>
          <w:b/>
        </w:rPr>
        <w:t>201 notificados como eventos graves</w:t>
      </w:r>
      <w:r>
        <w:rPr/>
        <w:t xml:space="preserve"> [...]”.</w:t>
      </w:r>
    </w:p>
    <w:p>
      <w:pPr>
        <w:pStyle w:val="Corpo"/>
        <w:rPr/>
      </w:pPr>
      <w:r>
        <w:rPr/>
        <w:t>Em que pese a alegação de que se trata de número ínfimo se comparado à quantidade de pessoas vacinadas, fato é que são 201 vidas que sofreram consequências graves decorrentes da aplicação da vacina, o que, no mínimo, permite infirmar se, entre bônus e ônus, a vacinação é medida que por ora deve continuar a ser implementada.</w:t>
      </w:r>
    </w:p>
    <w:p>
      <w:pPr>
        <w:pStyle w:val="Corpo"/>
        <w:rPr/>
      </w:pPr>
      <w:r>
        <w:rPr/>
        <w:t>Não se está, aqui, defendendo levianamente a pauta contrária a toda e qualquer vacinação. Não se pode fechar os olhos para os grandes avanços que as vacinas trouxeram à saúde pública, reduzindo drasticamente o número de doenças que, no passado, constituíam verdadeiras epidemias.</w:t>
      </w:r>
    </w:p>
    <w:p>
      <w:pPr>
        <w:pStyle w:val="Corpo"/>
        <w:rPr/>
      </w:pPr>
      <w:r>
        <w:rPr/>
        <w:t>Porém, tendo em vista as complicações identificadas na aplicação da vacina contra o HPV, entende-se que encampar sua defesa por meio da promulgação de uma lei é medida precipitada e que pode gerar consequências nocivas à saúde da população.</w:t>
      </w:r>
    </w:p>
    <w:p>
      <w:pPr>
        <w:pStyle w:val="Corpo"/>
        <w:rPr/>
      </w:pPr>
      <w:r>
        <w:rPr/>
        <w:t>Por essa razão, sem, contudo, desmerecer a nobre iniciativa da autora deste Projeto de Lei, propõe-se a seguinte emenda, apenas para suprimir a menção à vacina contra o HPV. E, pelos mesmos motivos, inclui-se a previsão de revogação de lei anterior referente à matéria, ainda que mais genérica.</w:t>
      </w:r>
    </w:p>
    <w:p>
      <w:pPr>
        <w:pStyle w:val="Corpo"/>
        <w:rPr>
          <w:b/>
          <w:b/>
        </w:rPr>
      </w:pPr>
      <w:r>
        <w:rPr>
          <w:b/>
        </w:rPr>
        <w:t>EMENDA</w:t>
      </w:r>
    </w:p>
    <w:p>
      <w:pPr>
        <w:pStyle w:val="Corpo"/>
        <w:rPr/>
      </w:pPr>
      <w:r>
        <w:rPr>
          <w:b/>
        </w:rPr>
        <w:t>Artigo 1º</w:t>
      </w:r>
      <w:r>
        <w:rPr/>
        <w:t xml:space="preserve"> - Dê-se aos seguintes dispositivos do Projeto de Lei nº 1.012, de 2019, a seguinte redação:</w:t>
      </w:r>
    </w:p>
    <w:p>
      <w:pPr>
        <w:pStyle w:val="Corpo"/>
        <w:rPr/>
      </w:pPr>
      <w:r>
        <w:rPr/>
        <w:t>I - Ao artigo 2º:</w:t>
      </w:r>
    </w:p>
    <w:p>
      <w:pPr>
        <w:pStyle w:val="Corpo"/>
        <w:rPr/>
      </w:pPr>
      <w:r>
        <w:rPr/>
        <w:t>Artigo 2º - No período estabelecido no parágrafo 1º, do artigo 1º, desta lei, deverão ser desenvolvidas, em âmbito estadual, prioritariamente nos equipamentos dos órgãos públicos de saúde, ações como: distribuição de materiais informativos, palestras, debates, seminários, encontros culturais, entre outros eventos e atividades, com vistas a promover a conscientização da população sobre a semana proposta.</w:t>
      </w:r>
    </w:p>
    <w:p>
      <w:pPr>
        <w:pStyle w:val="Corpo"/>
        <w:rPr/>
      </w:pPr>
      <w:r>
        <w:rPr/>
        <w:t>II - Ao artigo 5º:</w:t>
      </w:r>
    </w:p>
    <w:p>
      <w:pPr>
        <w:pStyle w:val="Corpo"/>
        <w:rPr/>
      </w:pPr>
      <w:r>
        <w:rPr/>
        <w:t>Artigo 5º - Fica revogada a Lei nº 15.098, de 24 de julho de 2013.</w:t>
      </w:r>
    </w:p>
    <w:p>
      <w:pPr>
        <w:pStyle w:val="Corpo"/>
        <w:rPr/>
      </w:pPr>
      <w:r>
        <w:rPr>
          <w:b/>
        </w:rPr>
        <w:t>Artigo 2º</w:t>
      </w:r>
      <w:r>
        <w:rPr/>
        <w:t xml:space="preserve"> - Acrescente-se o artigo 6º, com a seguinte redação:</w:t>
      </w:r>
    </w:p>
    <w:p>
      <w:pPr>
        <w:pStyle w:val="Corpo"/>
        <w:rPr/>
      </w:pPr>
      <w:r>
        <w:rPr/>
        <w:t>Artigo 6º</w:t>
      </w:r>
      <w:r>
        <w:rPr>
          <w:b/>
        </w:rPr>
        <w:t xml:space="preserve"> -</w:t>
      </w:r>
      <w:r>
        <w:rPr/>
        <w:t xml:space="preserve"> Esta lei entra em vigor na data de sua publicação.</w:t>
      </w:r>
    </w:p>
    <w:p>
      <w:pPr>
        <w:pStyle w:val="Corpo"/>
        <w:rPr/>
      </w:pPr>
      <w:r>
        <w:rPr/>
        <w:t>Pelo exposto, o parecer é pela aprovação do Projeto de Lei nº 1012 de 2019, com a emenda ora apresentada.</w:t>
      </w:r>
    </w:p>
    <w:p>
      <w:pPr>
        <w:pStyle w:val="Corpo"/>
        <w:rPr/>
      </w:pPr>
      <w:r>
        <w:rPr>
          <w:b/>
        </w:rPr>
        <w:t>a) Janaina Paschoal – Relatora</w:t>
      </w:r>
    </w:p>
    <w:p>
      <w:pPr>
        <w:pStyle w:val="Corpo"/>
        <w:rPr/>
      </w:pPr>
      <w:r>
        <w:rPr/>
        <w:t>APROVADO COMO PARECER O VOTO DA DEPUTADA JANAINA PASCHOAL, FAVORÁVEL AO PROJETO COM EMENDA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0:36:00Z</dcterms:created>
  <dc:creator>DDO</dc:creator>
  <dc:description/>
  <cp:keywords/>
  <dc:language>en-US</dc:language>
  <cp:lastModifiedBy>Randy Narumoto</cp:lastModifiedBy>
  <dcterms:modified xsi:type="dcterms:W3CDTF">2021-02-26T20:36:00Z</dcterms:modified>
  <cp:revision>2</cp:revision>
  <dc:subject/>
  <dc:title>Acessorios_Parecer.doc</dc:title>
</cp:coreProperties>
</file>