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70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991, DE 2019</w:t>
      </w:r>
    </w:p>
    <w:p>
      <w:pPr>
        <w:pStyle w:val="Corpo"/>
        <w:rPr/>
      </w:pPr>
      <w:r>
        <w:rPr/>
        <w:t>De autoria do Sergio Victor, o projeto em epígrafe tem por finalidade acrescentar dispositivo que especifica na Lei nº 10.705, de 28 de dezembro de 2000, que dispõe sobre a instituição do Imposto sobre Transmissão "Causa Mortis" e Doação de Quaisquer Bens ou Direitos - ITCMD.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Corpo"/>
        <w:rPr/>
      </w:pPr>
      <w:r>
        <w:rPr/>
        <w:t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Corpo"/>
        <w:rPr/>
      </w:pPr>
      <w:r>
        <w:rPr/>
        <w:t>De fato, há diferença entre os inventários que tramitam na justiça e os inventários que tramitam extrajudicialmente, tão certo é que a Corregedoria Geral da Justiça do Estado de São Paulo publicou provimento CGJ nº 55/2016, para acrescentar os subitens 105.2 e 105.3 ao item 105, do Capítulo XIV, das NSCGJ - Tomo II, “in verbis”:</w:t>
      </w:r>
    </w:p>
    <w:p>
      <w:pPr>
        <w:pStyle w:val="Corpo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105.2. A nomeação de inventariante será considerada o termo inicial do procedimento de inventário extrajudicial.”</w:t>
      </w:r>
    </w:p>
    <w:p>
      <w:pPr>
        <w:pStyle w:val="Corpo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105.3. Para a lavratura da escritura de nomeação de inventariante será obrigatória apresentação dos documentos previstos no item 114 deste Capítulo.”</w:t>
      </w:r>
    </w:p>
    <w:p>
      <w:pPr>
        <w:pStyle w:val="Corpo"/>
        <w:rPr/>
      </w:pPr>
      <w:r>
        <w:rPr/>
        <w:t xml:space="preserve">O Prov. CGJ nº 55/2016 teve origem no Parecer nº 195/2016-E, exarado nos autos do Processo CGJ nº 2016/82279 (da lavra do Dr. Swarai PODER JUDICIÁRIO TRIBUNAL DE JUSTIÇA DO ESTADO DE SÃO PAULO REMESSA NECESSÁRIA CÍVEL Nº 1026934-86.2018.8.26.0053 SÃO PAULO VOTO Nº 14598 (WC) 5/6 Cervone de Oliveira e aprovado pelo Exmo. Corregedor Geral de Justiça), de que se destaca trecho a seguir reproduzido: </w:t>
      </w:r>
      <w:r>
        <w:rPr>
          <w:i/>
          <w:u w:val="single"/>
        </w:rPr>
        <w:t>“A lavratura da escritura pública autônoma de nomeação de inventariante pode assemelhar-se ao ato de instauração do inventário judicial. Supera-se, com isso, a dificuldade de os herdeiros terem que reunir, no exíguo prazo de sessenta dias, toda a documentação e consenso necessários para a realização do inventário e partilha extrajudiciais. Basta a lavratura da escritura autônoma, com os dados e documentos previstos no item 114, e se considerará iniciado o procedimento - aí sim se poderá falar em sucessão de atos - de inventário extrajudicial. Posteriormente, será lavrada a escritura definitiva de inventário e partilha”</w:t>
      </w:r>
      <w:r>
        <w:rPr/>
        <w:t xml:space="preserve"> (g.n.)</w:t>
      </w:r>
    </w:p>
    <w:p>
      <w:pPr>
        <w:pStyle w:val="Corpo"/>
        <w:rPr/>
      </w:pPr>
      <w:r>
        <w:rPr/>
        <w:t>Fixou-se, assim, o termo de abertura do inventário extrajudicial na data da lavratura da escritura de nomeação do inventariante (subitem 105.2 das NSCGJ), abaixo jurisprudência recente do Superior Tribunal de Justiça, sobre o assunto:</w:t>
      </w:r>
    </w:p>
    <w:p>
      <w:pPr>
        <w:pStyle w:val="Corpo"/>
        <w:rPr>
          <w:b/>
          <w:b/>
        </w:rPr>
      </w:pPr>
      <w:r>
        <w:rPr>
          <w:b/>
        </w:rPr>
        <w:t>“</w:t>
      </w:r>
      <w:r>
        <w:rPr>
          <w:b/>
        </w:rPr>
        <w:t>Reexame Necessário - Mandado de Segurança - ITCMD - Inventário Extrajudicial - Pretensão de afastar a incidência da multa prevista no art. 21, inciso I, da Lei Estadual nº 10.705/00 - Admissibilidade - Comprovação de que a escritura de abertura e nomeação de inventariante foi lavrada dentro do prazo de 60 (sessenta) dias - A teor do subitem 105.2 do Capítulo XIV das NSCGJ-Tomo II, “a nomeação de inventariante será considerada o termo inicial do procedimento de inventário extrajudicial” - Precedente desta E. 11ª Câmara de Direito Público - Sentença concessiva da segurança mantida - Recurso oficial improvido.”</w:t>
      </w:r>
    </w:p>
    <w:p>
      <w:pPr>
        <w:pStyle w:val="Corpo"/>
        <w:rPr/>
      </w:pPr>
      <w:r>
        <w:rPr/>
        <w:t>Ainda há de se destacar que a alteração trazida pelo projeto de lei não traz prejuízos ao orçamento do estado, visto que o valor arrecadado com a presente multa não é uma receita fixa, e sim receita variável.</w:t>
      </w:r>
    </w:p>
    <w:p>
      <w:pPr>
        <w:pStyle w:val="Corpo"/>
        <w:rPr/>
      </w:pPr>
      <w:r>
        <w:rPr/>
        <w:t>Desta forma, nosso parecer é favorável ao Projeto de lei nº 991, de 2019.</w:t>
      </w:r>
    </w:p>
    <w:p>
      <w:pPr>
        <w:pStyle w:val="Corpo"/>
        <w:rPr/>
      </w:pPr>
      <w:r>
        <w:rPr/>
        <w:t>a) Gilmaci Santos – Relator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PROVADO COMO PARECER O VOTO DO DEPUTADO GILMACI SANTOS, FAVORÁVEL.</w:t>
      </w:r>
    </w:p>
    <w:p>
      <w:pPr>
        <w:pStyle w:val="Corpo"/>
        <w:rPr/>
      </w:pPr>
      <w:r>
        <w:rPr/>
        <w:t>Sala da Comissões, em 10/03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aniel Soares</w:t>
        <w:tab/>
        <w:t xml:space="preserve">Contrário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Heni Ozi Cukie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ouglas Garci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ina Helou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itaoIntensaChar">
    <w:name w:val="Citação Intensa Char"/>
    <w:qFormat/>
    <w:rPr>
      <w:i/>
      <w:iCs/>
      <w:color w:val="4472C4"/>
      <w:sz w:val="24"/>
      <w:szCs w:val="22"/>
    </w:rPr>
  </w:style>
  <w:style w:type="character" w:styleId="CitaoChar">
    <w:name w:val="Citação Char"/>
    <w:qFormat/>
    <w:rPr>
      <w:i/>
      <w:iCs/>
      <w:color w:val="404040"/>
      <w:sz w:val="24"/>
      <w:szCs w:val="2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567"/>
      <w:jc w:val="center"/>
    </w:pPr>
    <w:rPr>
      <w:i/>
      <w:iCs/>
      <w:color w:val="4472C4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firstLine="567"/>
      <w:jc w:val="center"/>
    </w:pPr>
    <w:rPr>
      <w:i/>
      <w:iCs/>
      <w:color w:val="40404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50:00Z</dcterms:created>
  <dc:creator>DDO</dc:creator>
  <dc:description/>
  <cp:keywords/>
  <dc:language>en-US</dc:language>
  <cp:lastModifiedBy>Vitor Cheregati</cp:lastModifiedBy>
  <dcterms:modified xsi:type="dcterms:W3CDTF">2021-03-18T20:59:00Z</dcterms:modified>
  <cp:revision>4</cp:revision>
  <dc:subject/>
  <dc:title>Acessorios_Parecer.doc</dc:title>
</cp:coreProperties>
</file>