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5, DE 2021</w:t>
      </w:r>
    </w:p>
    <w:p>
      <w:pPr>
        <w:pStyle w:val="Heading2"/>
        <w:rPr/>
      </w:pPr>
      <w:r>
        <w:rPr/>
        <w:t>DA COMISSÃO DE CONSTITUIÇÃO, JUSTIÇA E REDAÇÃO, SOBRE O PROJETO DE LEI 1154, DE 2019</w:t>
      </w:r>
    </w:p>
    <w:p>
      <w:pPr>
        <w:pStyle w:val="Corpo"/>
        <w:rPr>
          <w:szCs w:val="24"/>
        </w:rPr>
      </w:pPr>
      <w:r>
        <w:rPr>
          <w:szCs w:val="24"/>
        </w:rPr>
        <w:t>De autoria do Deputado Coronel Nishikawa, o projeto em epígrafe objetiva o</w:t>
      </w:r>
      <w:r>
        <w:rPr/>
        <w:t>brigar as concessionárias dos sistemas de transportes públicos de passageiros do Estado a promoverem campanha permanente de estímulo à doação de sangue, medula óssea e órgãos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 por 5 (cinco) sessões ordinárias e não recebeu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Verifica-se, ademais, a competência do Estado para dispor a sobre a prestação de serviços públicos, diretamente ou sob regime de concessão ou permissão, nos termos do artigo 175 da Constituição Federal. Nesse sentido, a Constituição Estadual, no parágrafo único do artigo 158, determina ao Estado a operação do transporte coletivo de caráter regional, também diretamente ou mediante concessão ou permissão.</w:t>
      </w:r>
    </w:p>
    <w:p>
      <w:pPr>
        <w:pStyle w:val="Corpo"/>
        <w:rPr>
          <w:szCs w:val="24"/>
        </w:rPr>
      </w:pPr>
      <w:r>
        <w:rPr>
          <w:szCs w:val="24"/>
        </w:rPr>
        <w:t>Por tais razões, não vemos óbices de natureza legal ou jurídica à aprovação do presente projeto, cuja intenção consiste, tão somente, na obrigatoriedade da comunicação de mensagem de estímulo à doação de sangue, medula óssea e órgãos, em veículos operados por concessionárias de serviço público de transporte de passageiros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1154, de 2019.</w:t>
      </w:r>
    </w:p>
    <w:p>
      <w:pPr>
        <w:pStyle w:val="Corpo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Corpo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43:00Z</dcterms:created>
  <dc:creator>DDO</dc:creator>
  <dc:description/>
  <cp:keywords/>
  <dc:language>en-US</dc:language>
  <cp:lastModifiedBy>Phill Melon</cp:lastModifiedBy>
  <dcterms:modified xsi:type="dcterms:W3CDTF">2021-02-26T22:14:00Z</dcterms:modified>
  <cp:revision>3</cp:revision>
  <dc:subject/>
  <dc:title>Acessorios_Parecer.doc</dc:title>
</cp:coreProperties>
</file>