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29, DE 2019</w:t>
      </w:r>
    </w:p>
    <w:p>
      <w:pPr>
        <w:pStyle w:val="Corpo"/>
        <w:rPr/>
      </w:pPr>
      <w:r>
        <w:rPr/>
        <w:t>De autoria do nobre Deputado Agente Federal Danilo Balas, o projeto em epígrafe dispõe sobre a permissão de uso, mediante termo de cooperação, dos logradouros públicos estaduais, em áreas verdes, praças, parques, jardins, escolas e ginásios, pelos Grupos de Escoteiros, atribuindo ao permissionário o encargo de conservar, manter e equipar os mencionados logradouros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, não receben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passo a opinar.</w:t>
      </w:r>
    </w:p>
    <w:p>
      <w:pPr>
        <w:pStyle w:val="Corpo"/>
        <w:rPr/>
      </w:pPr>
      <w:r>
        <w:rPr/>
        <w:t>A propositura pretende, com o auxílio dos escoteiros, desenvolver atividades de zeladoria nos espaços públicos estaduais, tendo assim, a função de conservar, manter e equipar tais espaços, competência esta que decorre do artigo 19, inciso V da Constituição do Estado:</w:t>
      </w:r>
    </w:p>
    <w:p>
      <w:pPr>
        <w:pStyle w:val="Corpo"/>
        <w:rPr/>
      </w:pPr>
      <w:r>
        <w:rPr/>
      </w:r>
    </w:p>
    <w:p>
      <w:pPr>
        <w:pStyle w:val="Corpo"/>
        <w:rPr>
          <w:i/>
          <w:i/>
        </w:rPr>
      </w:pPr>
      <w:r>
        <w:rPr>
          <w:b/>
          <w:bCs/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b/>
          <w:b/>
          <w:bCs/>
          <w:i/>
          <w:i/>
        </w:rPr>
      </w:pPr>
      <w:r>
        <w:rPr>
          <w:b/>
          <w:bCs/>
          <w:i/>
        </w:rPr>
        <w:t>V - autorização para cessão ou para concessão de uso de bens imóveis do Estado para particulares, dispensado o consentimento nos casos de permissão e autorização de uso, outorgada a título precário, para atendimento de sua destinação específica.</w:t>
      </w:r>
    </w:p>
    <w:p>
      <w:pPr>
        <w:pStyle w:val="Corpo"/>
        <w:rPr/>
      </w:pPr>
      <w:r>
        <w:rPr/>
        <w:t>Ao desenvolver tais atividades, a proposta não apenas observa as normas constitucionais, como mais precisamente as atua, fazendo- nos entender que esse comando se destina aos Projetos de Leis que façam menção a bens públicos estaduais.</w:t>
      </w:r>
    </w:p>
    <w:p>
      <w:pPr>
        <w:pStyle w:val="Corpo"/>
        <w:rPr/>
      </w:pPr>
      <w:r>
        <w:rPr/>
        <w:t>Por fim, tal medida atende o artigo 191, “caput”, protegendo o meio ambiente, pois confere a este, com a participação da coletividade, preservar, conservar, defender, recuperar e melhorar o meio ambiente natural, artificial e do trabalho, atendidas as peculiaridades regionais e locais e em harmonia com o desenvolvimento social e econômico.</w:t>
      </w:r>
    </w:p>
    <w:p>
      <w:pPr>
        <w:pStyle w:val="Corpo"/>
        <w:rPr/>
      </w:pPr>
      <w:r>
        <w:rPr/>
        <w:t>E ainda, o artigo 193 determina que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II - 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.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</w:r>
    </w:p>
    <w:p>
      <w:pPr>
        <w:pStyle w:val="Corpo"/>
        <w:rPr/>
      </w:pPr>
      <w:r>
        <w:rPr/>
        <w:t>A matéria pode, portanto, ser objeto de intervenção legislativa estadual.</w:t>
      </w:r>
    </w:p>
    <w:p>
      <w:pPr>
        <w:pStyle w:val="Corpo"/>
        <w:rPr/>
      </w:pPr>
      <w:r>
        <w:rPr/>
        <w:t>Pelas razões expostas, somos favoráveis ao projeto em epígrafe, nos termos ora apresentados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  <w:t>APROVADO COMO PARECER O VOTO DO DEPUTADO TENENTE NASCIMENTO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0:00Z</dcterms:created>
  <dc:creator>DDO</dc:creator>
  <dc:description/>
  <cp:keywords/>
  <dc:language>en-US</dc:language>
  <cp:lastModifiedBy>Emílio Silveira</cp:lastModifiedBy>
  <dcterms:modified xsi:type="dcterms:W3CDTF">2021-03-08T20:52:00Z</dcterms:modified>
  <cp:revision>4</cp:revision>
  <dc:subject/>
  <dc:title>Acessorios_Parecer.doc</dc:title>
</cp:coreProperties>
</file>