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313, DE 2019</w:t>
      </w:r>
    </w:p>
    <w:p>
      <w:pPr>
        <w:pStyle w:val="Corpo"/>
        <w:rPr/>
      </w:pPr>
      <w:r>
        <w:rPr/>
        <w:t>De autoria do Deputado Rafa Zimbaldi, o projeto em epígrafe objetiva garantir ao passageiro a acomodação para “bagagem de mão” nos voos domésticos com partida ou escala nos aeroportos do Estado, em compartimento correspondente à respectiva poltrona.</w:t>
      </w:r>
    </w:p>
    <w:p>
      <w:pPr>
        <w:pStyle w:val="Corpo"/>
        <w:rPr/>
      </w:pPr>
      <w:r>
        <w:rPr/>
        <w:t>A presente proposição esteve em pauta, nos termos regimentais, nos dias correspondentes às 167ª a 168ª Sessões Ordinárias (de 17/12/19 a 18/12/19) e à 1º a 3º Sessões Ordinárias (de 04/02/20 a 06/02/20, não recebendo emendas ou substitutivos).</w:t>
      </w:r>
    </w:p>
    <w:p>
      <w:pPr>
        <w:pStyle w:val="Corpo"/>
        <w:rPr/>
      </w:pPr>
      <w:r>
        <w:rPr/>
        <w:t>Na sequência do processo legislativo, vem a propositura à análise desta Comissão, a fim de ser apreciada quanto a seus aspectos constitucional e legal, conforme previsto no artigo 31, §1º, do Regimento Interno.</w:t>
      </w:r>
    </w:p>
    <w:p>
      <w:pPr>
        <w:pStyle w:val="Corpo"/>
        <w:rPr/>
      </w:pPr>
      <w:r>
        <w:rPr/>
        <w:t>O projeto elaborado pelo nobre Parlamentar revela uma preocupação legítima sobre a proteção dos pertences pessoais dos passageiros.</w:t>
      </w:r>
    </w:p>
    <w:p>
      <w:pPr>
        <w:pStyle w:val="Corpo"/>
        <w:rPr/>
      </w:pPr>
      <w:r>
        <w:rPr/>
        <w:t>Em que pese o esforço louvável do autor da propositura, esta Parlamentar entende que o projeto não pode ser acolhido, por padecer de vício de inconstitucionalidade. Vejamos.</w:t>
      </w:r>
    </w:p>
    <w:p>
      <w:pPr>
        <w:pStyle w:val="Corpo"/>
        <w:rPr/>
      </w:pPr>
      <w:r>
        <w:rPr/>
        <w:t>Sob o aspecto constitucional, o projeto acaba por invadir competência regulatória da Agência Nacional de Aviação Civil - ANAC. A Lei Federal nº 11.182, de 27 de setembro de 2005, dispõe em seus artigos: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2º</w:t>
      </w:r>
    </w:p>
    <w:p>
      <w:pPr>
        <w:pStyle w:val="Corpo"/>
        <w:rPr>
          <w:b/>
          <w:b/>
        </w:rPr>
      </w:pPr>
      <w:r>
        <w:rPr>
          <w:b/>
          <w:color w:val="000000"/>
          <w:shd w:fill="FFFFFF" w:val="clear"/>
        </w:rPr>
        <w:t>Compete à União, por intermédio da ANAC e nos termos das políticas estabelecidas pelos Poderes Executivo e Legislativo</w:t>
      </w:r>
      <w:r>
        <w:rPr>
          <w:color w:val="000000"/>
          <w:shd w:fill="FFFFFF" w:val="clear"/>
        </w:rPr>
        <w:t>, regular e fiscalizar as atividades de aviação civil e de infraestrutura aeronáutica e aeroportuária;</w:t>
      </w:r>
    </w:p>
    <w:p>
      <w:pPr>
        <w:pStyle w:val="Corpo"/>
        <w:rPr/>
      </w:pPr>
      <w:r>
        <w:rPr>
          <w:b/>
        </w:rPr>
        <w:t>Artigo 3º</w:t>
      </w:r>
    </w:p>
    <w:p>
      <w:pPr>
        <w:pStyle w:val="Corpo"/>
        <w:rPr/>
      </w:pPr>
      <w:r>
        <w:rPr/>
        <w:t>A ANAC, no exercício de suas competências, deverá observar e implementar as orientações, diretrizes e políticas estabelecidas pelo governo federal;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5º</w:t>
      </w:r>
    </w:p>
    <w:p>
      <w:pPr>
        <w:pStyle w:val="Corpo"/>
        <w:rPr/>
      </w:pPr>
      <w:r>
        <w:rPr/>
        <w:t>A ANAC atuará como autoridade de aviação civil, assegurando-se-lhe, nos termos desta Lei, as prerrogativas necessárias ao exercício adequado de sua competência;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8º</w:t>
      </w:r>
    </w:p>
    <w:p>
      <w:pPr>
        <w:pStyle w:val="Corpo"/>
        <w:rPr/>
      </w:pPr>
      <w:r>
        <w:rPr>
          <w:b/>
        </w:rPr>
        <w:t>Cabe à ANAC adotar as medidas necessárias para o atendimento do interesse público</w:t>
      </w:r>
      <w:r>
        <w:rPr/>
        <w:t xml:space="preserve"> </w:t>
      </w:r>
      <w:r>
        <w:rPr>
          <w:b/>
        </w:rPr>
        <w:t>e para o desenvolvimento e fomento da aviação civil, da infraestrutura aeronáutica</w:t>
      </w:r>
      <w:r>
        <w:rPr/>
        <w:t xml:space="preserve"> e aeroportuária do País, atuando com independência, legalidade, impessoalidade e publicidade, competindo-lhe: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>
          <w:b/>
        </w:rPr>
        <w:t>XXX -</w:t>
      </w:r>
      <w:r>
        <w:rPr/>
        <w:t xml:space="preserve"> </w:t>
      </w:r>
      <w:r>
        <w:rPr>
          <w:b/>
        </w:rPr>
        <w:t>expedir normas e estabelecer padrões mínimos de segurança de voo</w:t>
      </w:r>
      <w:r>
        <w:rPr/>
        <w:t>, de desempenho e eficiência, a serem cumpridos pelas prestadoras de serviços aéreos e de infraestrutura aeronáutica e aeroportuária, inclusive quanto a equipamentos, materiais, produtos e processos que utilizarem e serviços que prestarem.</w:t>
      </w:r>
    </w:p>
    <w:p>
      <w:pPr>
        <w:pStyle w:val="Corpo"/>
        <w:rPr/>
      </w:pPr>
      <w:r>
        <w:rPr/>
        <w:t>Nota-se, portanto, que referida Lei define a ANAC como sendo autoridade da aviação civil cabendo a ela regular sobre todos os aspectos das aeronaves no país. No mesmo sentido, versa a Lei Federal nº 7.565, de 19 de dezembro de 1986, que dispõe sobre o Código Brasileiro de Aeronáutica. Confere-se: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1º</w:t>
      </w:r>
    </w:p>
    <w:p>
      <w:pPr>
        <w:pStyle w:val="Corpo"/>
        <w:rPr/>
      </w:pPr>
      <w:r>
        <w:rPr/>
        <w:t>O Direito Aeronáutico é regulado pelos Tratados, Convenções e Atos Internacionais de que o Brasil seja parte, por este Código e pela legislação complementar.</w:t>
      </w:r>
    </w:p>
    <w:p>
      <w:pPr>
        <w:pStyle w:val="Corpo"/>
        <w:rPr/>
      </w:pPr>
      <w:r>
        <w:rPr/>
        <w:t>[...]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A legislação complementar é formada pela regulamentação prevista neste Código, pelas leis especiais, decretos e normas sobre matéria aeronáutica (artigo 12).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12º</w:t>
      </w:r>
    </w:p>
    <w:p>
      <w:pPr>
        <w:pStyle w:val="Corpo"/>
        <w:rPr/>
      </w:pPr>
      <w:r>
        <w:rPr/>
        <w:t>Ressalvadas as atribuições específicas, fixadas em lei, submetem-se às normas (artigo 1º, § 3º), orientação, coordenação, controle e fiscalização do Ministério da Aeronáutica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a navegação aérea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o tráfego aéreo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a infraestrutura aeronáutica;</w:t>
      </w:r>
    </w:p>
    <w:p>
      <w:pPr>
        <w:pStyle w:val="Corpo"/>
        <w:rPr/>
      </w:pPr>
      <w:r>
        <w:rPr>
          <w:b/>
        </w:rPr>
        <w:t>IV -</w:t>
      </w:r>
      <w:r>
        <w:rPr/>
        <w:t xml:space="preserve"> a aeronave;</w:t>
      </w:r>
    </w:p>
    <w:p>
      <w:pPr>
        <w:pStyle w:val="Corpo"/>
        <w:rPr/>
      </w:pPr>
      <w:r>
        <w:rPr>
          <w:b/>
        </w:rPr>
        <w:t>V -</w:t>
      </w:r>
      <w:r>
        <w:rPr/>
        <w:t xml:space="preserve"> a tripulação;</w:t>
      </w:r>
    </w:p>
    <w:p>
      <w:pPr>
        <w:pStyle w:val="Corpo"/>
        <w:rPr/>
      </w:pPr>
      <w:r>
        <w:rPr>
          <w:b/>
        </w:rPr>
        <w:t>VI -</w:t>
      </w:r>
      <w:r>
        <w:rPr/>
        <w:t xml:space="preserve"> os serviços, direta ou indiretamente relacionados ao voo.</w:t>
      </w:r>
    </w:p>
    <w:p>
      <w:pPr>
        <w:pStyle w:val="Corpo"/>
        <w:rPr/>
      </w:pPr>
      <w:r>
        <w:rPr/>
        <w:t>Vale mencionar, ainda, o Art. 302, do Código supracitado, que estipula multa a ser aplicada pela prática das seguintes infrações:</w:t>
      </w:r>
    </w:p>
    <w:p>
      <w:pPr>
        <w:pStyle w:val="Corpo"/>
        <w:rPr/>
      </w:pPr>
      <w:r>
        <w:rPr/>
        <w:t xml:space="preserve">Artigo </w:t>
      </w:r>
      <w:r>
        <w:rPr>
          <w:b/>
        </w:rPr>
        <w:t>302 [...]</w:t>
      </w:r>
    </w:p>
    <w:p>
      <w:pPr>
        <w:pStyle w:val="Corpo"/>
        <w:rPr/>
      </w:pPr>
      <w:r>
        <w:rPr>
          <w:b/>
          <w:color w:val="000000"/>
          <w:shd w:fill="FFFFFF" w:val="clear"/>
        </w:rPr>
        <w:t>IV -</w:t>
      </w:r>
      <w:r>
        <w:rPr>
          <w:color w:val="000000"/>
          <w:shd w:fill="FFFFFF" w:val="clear"/>
        </w:rPr>
        <w:t xml:space="preserve"> infrações imputáveis a empresas de manutenção, reparação ou distribuição de aeronaves e seus componentes: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...]</w:t>
      </w:r>
    </w:p>
    <w:p>
      <w:pPr>
        <w:pStyle w:val="Corpo"/>
        <w:rPr/>
      </w:pPr>
      <w:r>
        <w:rPr>
          <w:b/>
          <w:color w:val="000000"/>
          <w:shd w:fill="FFFFFF" w:val="clear"/>
        </w:rPr>
        <w:t>c)</w:t>
      </w:r>
      <w:r>
        <w:rPr>
          <w:color w:val="000000"/>
          <w:shd w:fill="FFFFFF" w:val="clear"/>
        </w:rPr>
        <w:t xml:space="preserve"> modificar aeronave ou componente, procedendo à alteração não prevista por órgão homologador.</w:t>
      </w:r>
    </w:p>
    <w:p>
      <w:pPr>
        <w:pStyle w:val="Corpo"/>
        <w:rPr/>
      </w:pPr>
      <w:r>
        <w:rPr/>
        <w:t xml:space="preserve">Verifica-se que qualquer modificação feita na aeronave sem a devida permissão da autoridade da aviação configura como infração. </w:t>
      </w:r>
      <w:r>
        <w:rPr>
          <w:color w:val="000000"/>
          <w:shd w:fill="FFFFFF" w:val="clear"/>
        </w:rPr>
        <w:t xml:space="preserve">Salutar esclarecer que o órgão homologador brasileiro é a </w:t>
      </w:r>
      <w:r>
        <w:rPr/>
        <w:t>Agência Nacional de Aviação Civil - ANAC.</w:t>
      </w:r>
    </w:p>
    <w:p>
      <w:pPr>
        <w:pStyle w:val="Corpo"/>
        <w:rPr/>
      </w:pPr>
      <w:r>
        <w:rPr/>
        <w:t>Insta, ainda, citar texto extraído da própria Carta Magna que, em seu Art. 22, I, diz:</w:t>
      </w:r>
    </w:p>
    <w:p>
      <w:pPr>
        <w:pStyle w:val="Corpo"/>
        <w:rPr>
          <w:b/>
          <w:b/>
        </w:rPr>
      </w:pPr>
      <w:r>
        <w:rPr/>
        <w:t xml:space="preserve">Artigo </w:t>
      </w:r>
      <w:r>
        <w:rPr>
          <w:b/>
        </w:rPr>
        <w:t>22. Compete privativamente à União legislar sobre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direito civil, comercial, penal, processual, eleitoral, agrário, marítimo, </w:t>
      </w:r>
      <w:r>
        <w:rPr>
          <w:b/>
        </w:rPr>
        <w:t>aeronáutico</w:t>
      </w:r>
      <w:r>
        <w:rPr/>
        <w:t>, espacial e do trabalho;</w:t>
      </w:r>
    </w:p>
    <w:p>
      <w:pPr>
        <w:pStyle w:val="Corpo"/>
        <w:rPr/>
      </w:pPr>
      <w:r>
        <w:rPr/>
        <w:t>Analisando os textos de Lei, resta incontroverso que compete à esfera Federal regulamentar matéria que trate sobre segurança de voo, inclusive no que se refere ao compartimento de acomodação de bagagem.</w:t>
      </w:r>
    </w:p>
    <w:p>
      <w:pPr>
        <w:pStyle w:val="Corpo"/>
        <w:rPr/>
      </w:pPr>
      <w:r>
        <w:rPr/>
        <w:t>Importante destacar, ainda, que não há uma definição legal para determinar o lugar exato em que os pertences levados à mão devem ficar. No entanto, no site da ANAC, na aba “Perguntas Frequentes”, é possível encontrar a orientação sobre o local de transporte de objetos no interior da cabine. Vejamos:</w:t>
      </w:r>
    </w:p>
    <w:p>
      <w:pPr>
        <w:pStyle w:val="Corpo"/>
        <w:rPr/>
      </w:pPr>
      <w:r>
        <w:rPr/>
        <w:t>“</w:t>
      </w:r>
      <w:r>
        <w:rPr/>
        <w:t xml:space="preserve">A bagagem de mão deve ser acomodada no compartimento de bagagem da cabine de passageiros, também chamado de </w:t>
      </w:r>
      <w:r>
        <w:rPr>
          <w:i/>
        </w:rPr>
        <w:t>bin</w:t>
      </w:r>
      <w:r>
        <w:rPr/>
        <w:t xml:space="preserve">, ou conforme orientações da empresa aérea”. (Disponível em: </w:t>
      </w:r>
      <w:hyperlink r:id="rId2">
        <w:r>
          <w:rPr>
            <w:rStyle w:val="InternetLink"/>
            <w:rFonts w:cs="Arial" w:ascii="Arial" w:hAnsi="Arial"/>
            <w:sz w:val="22"/>
          </w:rPr>
          <w:t>https://www.anac.gov.br/perguntas-frequentes/passageiros/bagagem</w:t>
        </w:r>
      </w:hyperlink>
      <w:r>
        <w:rPr/>
        <w:t>).</w:t>
      </w:r>
    </w:p>
    <w:p>
      <w:pPr>
        <w:pStyle w:val="Corpo"/>
        <w:rPr/>
      </w:pPr>
      <w:r>
        <w:rPr/>
        <w:t>Apesar de não haver norma que especifique com exatidão o local de armazenamento da bagagem de mão, é inegável que compete tão somente à agência reguladora tratar sobre o tema, não sendo possível fazer modificações por meio de lei. Nessa perspectiva, faz-se importante a leitura do seguinte Acordão:</w:t>
      </w:r>
    </w:p>
    <w:p>
      <w:pPr>
        <w:pStyle w:val="Corpo"/>
        <w:rPr/>
      </w:pPr>
      <w:r>
        <w:rPr/>
        <w:t>“</w:t>
      </w:r>
      <w:r>
        <w:rPr/>
        <w:t>Insta ressaltar que a expedição de Resoluções por parte da ANAC configura mero corolário do Poder Regulador, sob a vertente de Poder Normativo, inerente à Autarquia, fundamentado nos artigos 3º e 174, da Constituição Federal de 1988 e na Lei n 11.182/2005.</w:t>
      </w:r>
    </w:p>
    <w:p>
      <w:pPr>
        <w:pStyle w:val="Corpo"/>
        <w:rPr/>
      </w:pPr>
      <w:r>
        <w:rPr/>
        <w:t>Nesse diapasão, depreende-se que os atos administrativos da ANAC, no exercício de seu regular poder de polícia, gozam de presunção de legitimidade, que só pode ser elidida por prova inequívoca em contrário.</w:t>
      </w:r>
    </w:p>
    <w:p>
      <w:pPr>
        <w:pStyle w:val="Corpo"/>
        <w:rPr/>
      </w:pPr>
      <w:r>
        <w:rPr/>
        <w:t>Por oportuno, salienta-se que, em que pese o artigo 5º, inciso II, da Constituição da República de 1988, tenha, ao positivar o princípio da legalidade, disposto que somente a lei pode estabelecer obrigações de fazer e não fazer, o próprio legislador ordinário delegou às agências reguladoras a competência para a edição de normas e regulamentos sobre assuntos específicos.</w:t>
      </w:r>
    </w:p>
    <w:p>
      <w:pPr>
        <w:pStyle w:val="Corpo"/>
        <w:rPr/>
      </w:pPr>
      <w:r>
        <w:rPr/>
        <w:t>Nesse sentido, tem-se que, conforme aduz José dos Santos Carvalho Filho, a atribuição de poder normativo técnico às agências reguladoras não representa transferência do poder legiferante, mas tão somente o poder de estabelecer regulamentação sobre matéria de ordem técnica, que, por ser extremamente particularizada, não poderia mesmo estar disciplinada na lei. Por conseguinte, revela-se descabido falar em ofensa ao principio da legalidade.</w:t>
      </w:r>
    </w:p>
    <w:p>
      <w:pPr>
        <w:pStyle w:val="Corpo"/>
        <w:rPr/>
      </w:pPr>
      <w:r>
        <w:rPr/>
        <w:t xml:space="preserve">Destarte, rechaça-se qualquer violação ao principio da legalidade no tocante à atuação da ANAC em relação à emissão de seus atos normativos”. (TRF2, Apelação Cível - Turma Espec. III nº 0001029-28.2014.4.02.5101 - RJ (2014.51.01.001029-1), Rel. Juiz Federal Firly Nascimento Filho. Disponível em: </w:t>
      </w:r>
      <w:hyperlink r:id="rId3">
        <w:r>
          <w:rPr>
            <w:rStyle w:val="InternetLink"/>
            <w:rFonts w:cs="Arial" w:ascii="Arial" w:hAnsi="Arial"/>
            <w:sz w:val="22"/>
          </w:rPr>
          <w:t>http://portal.trf2.jus.br/portal/consulta/cons_procs.asp?NumProc=00010292820144025101</w:t>
        </w:r>
      </w:hyperlink>
      <w:r>
        <w:rPr/>
        <w:t>).</w:t>
      </w:r>
    </w:p>
    <w:p>
      <w:pPr>
        <w:pStyle w:val="Corpo"/>
        <w:rPr/>
      </w:pPr>
      <w:r>
        <w:rPr/>
        <w:t>Observa-se que, muito provavelmente, com a melhor das intenções, o Deputado proponente pretendeu contemplar as expectativas dos consumidores e, realmente, a Assembleia Legislativa tem competência para legislar na seara do direito do consumidor.</w:t>
      </w:r>
    </w:p>
    <w:p>
      <w:pPr>
        <w:pStyle w:val="Corpo"/>
        <w:rPr/>
      </w:pPr>
      <w:r>
        <w:rPr/>
        <w:t>No entanto, também muito respeitosamente, faz-se necessário consignar que a competência para legislar sobre segurança de voo e a distribuição de peso em aeronaves é da ANAC, que pertence ao âmbito Federal.</w:t>
      </w:r>
    </w:p>
    <w:p>
      <w:pPr>
        <w:pStyle w:val="Corpo"/>
        <w:rPr/>
      </w:pPr>
      <w:r>
        <w:rPr/>
        <w:t>Por obvio, seria desejável que cada passageiro tivesse o seu local de bagagem previamente determinado. Entretanto, nem todo passageiro leva bagagem, sendo necessário que a equipe de voo distribua bagagens de mão da maneira mais apropriada para garantir a segurança do voo, ainda que em detrimento do conforto do consumidor. Tanto é assim que quando há excesso de bagagem de mão, já é procedimento padrão obrigar o passageiro a despachar.</w:t>
      </w:r>
    </w:p>
    <w:p>
      <w:pPr>
        <w:pStyle w:val="Corpo"/>
        <w:rPr/>
      </w:pPr>
      <w:r>
        <w:rPr/>
        <w:t>Com fulcro no exposto, por padecer de inconstitucionalidade por vício de competência, entende-se, respeitosamente, que não é possível dar seguimento ao projeto, sendo este parecer pela sua não aprovação.</w:t>
      </w:r>
      <w:bookmarkStart w:id="0" w:name="_GoBack"/>
      <w:bookmarkEnd w:id="0"/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CONTRÁRIO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Contrário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c.gov.br/perguntas-frequentes/passageiros/bagagem" TargetMode="External"/><Relationship Id="rId3" Type="http://schemas.openxmlformats.org/officeDocument/2006/relationships/hyperlink" Target="http://portal.trf2.jus.br/portal/consulta/cons_procs.asp?NumProc=00010292820144025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4:00Z</dcterms:created>
  <dc:creator>DDO</dc:creator>
  <dc:description/>
  <cp:keywords/>
  <dc:language>en-US</dc:language>
  <cp:lastModifiedBy>Emílio Silveira</cp:lastModifiedBy>
  <dcterms:modified xsi:type="dcterms:W3CDTF">2021-03-08T21:04:00Z</dcterms:modified>
  <cp:revision>4</cp:revision>
  <dc:subject/>
  <dc:title>Acessorios_Parecer.doc</dc:title>
</cp:coreProperties>
</file>