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5, DE 2019</w:t>
      </w:r>
    </w:p>
    <w:p>
      <w:pPr>
        <w:pStyle w:val="Corpo"/>
        <w:rPr/>
      </w:pPr>
      <w:r>
        <w:rPr/>
        <w:t>De autoria do Nobre Deputado Carlos Giannazi (PSOL), o Projeto dispõe sobre a inclusão e o uso do nome social de travestis e transexuais nos órgãos de administração pública do Estado de São Paulo.</w:t>
      </w:r>
    </w:p>
    <w:p>
      <w:pPr>
        <w:pStyle w:val="Corpo"/>
        <w:rPr/>
      </w:pPr>
      <w:r>
        <w:rPr/>
        <w:t>O Projeto foi - em atenção ao parágrafo único, do artigo 148, do Regimento Interno - incluído em Pauta nas Sessões Ordinárias, não recebendo emendas.</w:t>
      </w:r>
    </w:p>
    <w:p>
      <w:pPr>
        <w:pStyle w:val="Corpo"/>
        <w:rPr/>
      </w:pPr>
      <w:r>
        <w:rPr/>
        <w:t>Em conformidade com o artigo 149, do Regimento Interno, a proposição foi encaminhada à CCJR para análise quanto ao aspecto constitucional, legal e jurídico - nos termos do artigo 31, § 1º, do Regimento Interno -, tendo sido designado Relator o Deputado que subscreve o presente parecer.</w:t>
      </w:r>
    </w:p>
    <w:p>
      <w:pPr>
        <w:pStyle w:val="Corpo"/>
        <w:rPr/>
      </w:pPr>
      <w:r>
        <w:rPr/>
        <w:t>I - RELATÓRIO</w:t>
      </w:r>
    </w:p>
    <w:p>
      <w:pPr>
        <w:pStyle w:val="Corpo"/>
        <w:rPr/>
      </w:pPr>
      <w:r>
        <w:rPr/>
        <w:t>A proposição visa garantir a inclusão e uso do nome social de pessoas travestis e transexuais em todos os registros relativos a serviços públicos, cuja anotação deverá ser feita por escrito, entre parênteses, antes do nome civil.</w:t>
      </w:r>
    </w:p>
    <w:p>
      <w:pPr>
        <w:pStyle w:val="Corpo"/>
        <w:rPr/>
      </w:pPr>
      <w:r>
        <w:rPr/>
        <w:t>O Projeto atribui a servidores públicos a obrigação de realizar o cadastro e controle do nome social dos usuários de serviços públicos, bem como determina que a Administração Pública Estadual forneça documentação específica para os servidores públicos que se identifiquem travestis ou transexuais.</w:t>
      </w:r>
    </w:p>
    <w:p>
      <w:pPr>
        <w:pStyle w:val="Corpo"/>
        <w:rPr/>
      </w:pPr>
      <w:r>
        <w:rPr/>
        <w:t>O autor da proposta justifica sua pretensão afirmando que o objetivo é assegurar o atendimento ao cidadão que não seja vexatório ou constrangedor, assegurando a construção de uma política pública estadual de combate à homofobia e à promoção da cidadania da população de travestis e transexuais no Estado de São Paulo.</w:t>
      </w:r>
    </w:p>
    <w:p>
      <w:pPr>
        <w:pStyle w:val="Corpo"/>
        <w:rPr/>
      </w:pPr>
      <w:r>
        <w:rPr/>
        <w:t>II - DA INCONSTITUCIONALIDADE</w:t>
      </w:r>
    </w:p>
    <w:p>
      <w:pPr>
        <w:pStyle w:val="Corpo"/>
        <w:rPr/>
      </w:pPr>
      <w:r>
        <w:rPr/>
        <w:t>Não obstante o louvável mérito da proposta e a elogiável intenção do autor, o Projeto encontra óbices de constitucionalidade, uma vez que somente o Poder Executivo tem competência para legislar sobre como devem ser realizados os registros públicos e sobre a forma de identificação de seus servidores.</w:t>
      </w:r>
    </w:p>
    <w:p>
      <w:pPr>
        <w:pStyle w:val="Corpo"/>
        <w:rPr/>
      </w:pPr>
      <w:r>
        <w:rPr/>
        <w:t>Ao atribuir obrigações a órgãos da Administração Pública Estadual, o Projeto contraria o disposto no artigo 47, inciso II e inciso XIX, alínea ‘a’, da Constituição do Estado, que dispõem que “compete ao Governador (...) exercer, com o auxílio dos Secretários de Estado, a direção superior da administração estadual”, bem como “dispor, mediante decreto, sobre organização e funcionamento da administração estadual (...)”.</w:t>
      </w:r>
    </w:p>
    <w:p>
      <w:pPr>
        <w:pStyle w:val="Corpo"/>
        <w:rPr/>
      </w:pPr>
      <w:r>
        <w:rPr/>
        <w:t>Ao emitir ordem concreta ao Poder Executivo e ao determinar a forma como deve ser prestado o serviço público, a propositura esbarra em óbice de inconstitucionalidade.</w:t>
      </w:r>
    </w:p>
    <w:p>
      <w:pPr>
        <w:pStyle w:val="Corpo"/>
        <w:rPr/>
      </w:pPr>
      <w:r>
        <w:rPr/>
        <w:t>Assim, é certo que, ressalvada a patente boa intenção do Autor, a presente propositura não observa os critérios de constitucionalidade e juridicidade.</w:t>
      </w:r>
    </w:p>
    <w:p>
      <w:pPr>
        <w:pStyle w:val="Corpo"/>
        <w:rPr/>
      </w:pPr>
      <w:r>
        <w:rPr/>
        <w:t>III - VOTO</w:t>
      </w:r>
    </w:p>
    <w:p>
      <w:pPr>
        <w:pStyle w:val="Corpo"/>
        <w:rPr/>
      </w:pPr>
      <w:r>
        <w:rPr/>
        <w:t>Por tudo quanto exposto, profiro parecer CONTRÁRIO à constitucionalidade e juridicidade do Projeto de Lei nº 125/2019.</w:t>
      </w:r>
    </w:p>
    <w:p>
      <w:pPr>
        <w:pStyle w:val="Corpo"/>
        <w:rPr/>
      </w:pPr>
      <w:r>
        <w:rPr/>
        <w:t>a) Heni Ozi Cukier -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CONTRÁRIO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Janaina Paschoal</w:t>
        <w:tab/>
        <w:t>Com o Voto em Separado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Mauro Bragato</w:t>
        <w:tab/>
        <w:t>Com o Voto em Separado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Marina Helou</w:t>
        <w:tab/>
        <w:t>Com o Voto em Separado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VOTO EM SEPARADO</w:t>
      </w:r>
    </w:p>
    <w:p>
      <w:pPr>
        <w:pStyle w:val="Corpo"/>
        <w:rPr/>
      </w:pPr>
      <w:r>
        <w:rPr/>
        <w:t>De autoria do nobre deputado Carlos Gianazzi, o projeto em epígrafe dispõe sobre a inclusão e o uso do nome social de travestis e transexuais nos órgãos de administração pública do Estado.</w:t>
      </w:r>
    </w:p>
    <w:p>
      <w:pPr>
        <w:pStyle w:val="Corpo"/>
        <w:rPr/>
      </w:pPr>
      <w:r>
        <w:rPr/>
        <w:t>A propositura esteve em pauta nos termos regimentais, não receben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Na qualidade de Relator designado por esse órgão técnico, o deputado Heni Ozi Cukier manifestou-se contrariamente ao projeto.</w:t>
      </w:r>
    </w:p>
    <w:p>
      <w:pPr>
        <w:pStyle w:val="Corpo"/>
        <w:rPr/>
      </w:pPr>
      <w:r>
        <w:rPr/>
        <w:t>Em linhas gerais, o nobre relator argumenta que o projeto avoca ações de competência do Poder Executivo, atribuindo a servidores públicos a obrigação de realizar o cadastro e controle do nome social dos usuários de serviços públicos, bem como determina que a Administração Pública Estadual forneça documentação específica para os servidores públicos que se identifiquem travestis ou transexuais. Argumenta também o nobre relator que somente o Poder Executivo tem competência para legislar sobre como devem ser realizados os registros públicos e sobre a forma de identificação de seus servidores e que ao emitir ordem concreta ao Poder Executivo e determinar a forma como deve ser prestado o serviço público, a propositura esbarra em óbice de inconstitucionalidade.</w:t>
      </w:r>
    </w:p>
    <w:p>
      <w:pPr>
        <w:pStyle w:val="Corpo"/>
        <w:rPr/>
      </w:pPr>
      <w:r>
        <w:rPr/>
        <w:t>Entretanto, com o devido respeito que merece o nobre colega e seu parecer, tenho opinião diversa acerca dos aspectos legais e jurídicos do projeto em questão, a qual manifesto nos seguintes termos, por meio do presente voto em separado.</w:t>
      </w:r>
    </w:p>
    <w:p>
      <w:pPr>
        <w:pStyle w:val="Corpo"/>
        <w:rPr/>
      </w:pPr>
      <w:r>
        <w:rPr/>
        <w:t>I - DA CONSTITUCIONALIDADE FORMAL</w:t>
      </w:r>
    </w:p>
    <w:p>
      <w:pPr>
        <w:pStyle w:val="Corpo"/>
        <w:rPr/>
      </w:pPr>
      <w:r>
        <w:rPr/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Corpo"/>
        <w:rPr/>
      </w:pPr>
      <w:r>
        <w:rPr/>
        <w:t>Importante observar que não se trata de matéria cuja iniciativa legislativa compete exclusivamente ao Governador, nos termos do artigo 24, § 2º da Constituição Estadual. Com o devido respeito ao entendimento contrário do nobre deputado relator, o projeto não obriga que servidores sejam destacados para realizar o cadastro e o controle do nome social dos usuários dos serviços públicos, pois esses servidores já estarão responsáveis por fazer o cadastro de todos os usuários, indistintamente. A inclusão do nome social é apenas um campo a ser completado, quando o cidadão for preencher o documento público e se assim o desejar.</w:t>
      </w:r>
    </w:p>
    <w:p>
      <w:pPr>
        <w:pStyle w:val="Corpo"/>
        <w:rPr/>
      </w:pPr>
      <w:r>
        <w:rPr/>
        <w:t>Em relação à emissão de documento funcional, assinalo que além de estar condicionada à solicitação do servidor ou funcionário público travesti ou transexual, é um direito ao reconhecimento da identidade de gênero, devendo o Estado assegurar o pleno respeito a seus servidores reconhecendo a eles, a mesma dignidade social, passo de fundamental importância no resgate da dignidade destas pessoas.</w:t>
      </w:r>
    </w:p>
    <w:p>
      <w:pPr>
        <w:pStyle w:val="Corpo"/>
        <w:rPr/>
      </w:pPr>
      <w:r>
        <w:rPr/>
        <w:t>Pontuo ainda, que o projeto não trata de registro público uma vez que não altera as determinações do nome civil, apenas reconhecendo o direito ao uso do nome social para travestis e transexuais.</w:t>
      </w:r>
    </w:p>
    <w:p>
      <w:pPr>
        <w:pStyle w:val="Corpo"/>
        <w:rPr/>
      </w:pPr>
      <w:r>
        <w:rPr/>
        <w:t>No mais, o presente projeto não pretende determinar a forma como deve ser prestado o serviço público. Isso porque a Administração deve garantir que o atendimento ao cidadão seja prestado de forma não vexatória ou constrangedora, assegurando uma prestação de serviço digna ao cidadão.</w:t>
      </w:r>
    </w:p>
    <w:p>
      <w:pPr>
        <w:pStyle w:val="Corpo"/>
        <w:rPr/>
      </w:pPr>
      <w:r>
        <w:rPr/>
        <w:t>Por isso, a garantia que se assegura no projeto não inova, nem estabelece procedimentos diversos em relação aos quais a Administração já tenha que se curvar.</w:t>
      </w:r>
    </w:p>
    <w:p>
      <w:pPr>
        <w:pStyle w:val="Corpo"/>
        <w:rPr/>
      </w:pPr>
      <w:r>
        <w:rPr/>
        <w:t>Portanto, nosso entendimento é de que o presente projeto não apresenta vício de iniciativa e pode prosperar com relação à sua constitucionalidade formal.</w:t>
      </w:r>
    </w:p>
    <w:p>
      <w:pPr>
        <w:pStyle w:val="Corpo"/>
        <w:rPr/>
      </w:pPr>
      <w:r>
        <w:rPr/>
        <w:t>II - DA CONSTITUCIONALIDADE MATERIAL</w:t>
      </w:r>
    </w:p>
    <w:p>
      <w:pPr>
        <w:pStyle w:val="Corpo"/>
        <w:rPr/>
      </w:pPr>
      <w:r>
        <w:rPr/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Corpo"/>
        <w:rPr/>
      </w:pPr>
      <w:r>
        <w:rPr/>
        <w:t>Como já destacado, o projeto em análise busca garantir a inclusão e o uso do nome social de travestis e transexuais nos órgãos de administração pública, seja como usuários dos serviços públicos, seja como funcionários públicos, assegurando a construção de uma política pública estadual de combate à homofobia e à promoção da cidadania da população de travestis e transexuais no Estado de São Paulo.</w:t>
      </w:r>
    </w:p>
    <w:p>
      <w:pPr>
        <w:pStyle w:val="Corpo"/>
        <w:rPr/>
      </w:pPr>
      <w:r>
        <w:rPr/>
        <w:t>A Constituição Federal reconhece o princípio da dignidade da pessoa humana como fundamento do Estado Democrático de Direito (artigo 1º, III) e assegura o pleno respeito às pessoas, independentemente de sua identidade de gênero.</w:t>
      </w:r>
    </w:p>
    <w:p>
      <w:pPr>
        <w:pStyle w:val="Corpo"/>
        <w:rPr/>
      </w:pPr>
      <w:r>
        <w:rPr/>
        <w:t>A igualdade, a liberdade e a autonomia individual são princípios constitucionais que devem orientar a atuação do Estado e impõem a realização de políticas públicas destinadas à promoção da cidadania e respeito às diferenças humanas, incluídas as diferenças sexuais.</w:t>
      </w:r>
    </w:p>
    <w:p>
      <w:pPr>
        <w:pStyle w:val="Corpo"/>
        <w:rPr/>
      </w:pPr>
      <w:r>
        <w:rPr/>
        <w:t>O artigo 5º da Constituição é implacável ao estabelecer a igualdade perante a lei. De forma sensível, o Supremo Tribunal Federal sinalizou nesse sentido em março de 2018, nos alertando para os valores constitucionais maiores dos quais o Legislativo deve se ocupar.</w:t>
      </w:r>
    </w:p>
    <w:p>
      <w:pPr>
        <w:pStyle w:val="Corpo"/>
        <w:rPr/>
      </w:pPr>
      <w:r>
        <w:rPr/>
        <w:t>“</w:t>
      </w:r>
      <w:r>
        <w:rPr/>
        <w:t>O tema é sensível e envolve valores constitucionais de importância maior. Cabe indagar: mostra-se legítimo recusar a transexuais o direito à alteração do prenome e gênero no registro civil? A resposta é desenganadamente negativa. É tempo de a coletividade atentar para a insuficiência de critérios morfológicos para afirmação da identidade de gênero, considerada a dignidade da pessoa humana. Descabe potencializar o inaceitável estranhamento relativo a situações divergentes do padrão imposto pela sociedade para marginalizar cidadãos, negando-lhes o exercício de direitos fundamentais. A tutela estatal deve levar em conta a complexidade ínsita à psique humana, presente a pluralidade dos aspectos genésicos conformadores da consciência. É inaceitável, no Estado Democrático de Direito, inviabilizar a alguém a escolha do caminho a ser percorrido, obstando-lhe o protagonismo, pleno e feliz, da própria jornada. A dignidade da pessoa humana, princípio desprezado em tempos tão estranhos, deve prevalecer para assentar-se o direito do ser humano de buscar a integridade e apresentar-se à sociedade como de fato se enxerga. Solução diversa apenas reforça o estigma que conduz muitos cidadãos transgêneros à depressão, à prostituição e ao suicídio. “AÇÃO DIRETA DE INCONSTITUCIONALIDADE 4.275. 01/03/2018 (grifo nosso)</w:t>
      </w:r>
    </w:p>
    <w:p>
      <w:pPr>
        <w:pStyle w:val="Corpo"/>
        <w:rPr/>
      </w:pPr>
      <w:r>
        <w:rPr/>
        <w:t>Frise-se, ainda que que os direitos da diversidade sexual constituem direitos humanos e que a sua proteção requer ações efetivas do Estado no sentido de assegurar o pleno exercício da cidadania e a integral inclusão social da população LGBTQ+.</w:t>
      </w:r>
    </w:p>
    <w:p>
      <w:pPr>
        <w:pStyle w:val="Corpo"/>
        <w:rPr/>
      </w:pPr>
      <w:r>
        <w:rPr/>
        <w:t>Sendo assim, toda pessoa tem direito ao tratamento correspondente ao seu gênero. O conceito de gênero tem sido alvo de estudos nas ciências biológicas e humanas, bem como na ciência jurídica, que nos últimos anos fez em uma análise de perspectiva interdisciplinar com outras áreas do conhecimento, de modo a olhar para a pessoa humana não mais a partir de conceitos essencialistas e reducionistas do sujeito.</w:t>
      </w:r>
    </w:p>
    <w:p>
      <w:pPr>
        <w:pStyle w:val="Corpo"/>
        <w:rPr/>
      </w:pPr>
      <w:r>
        <w:rPr/>
        <w:t>Os tribunais têm respondido às demandas de travestis e transexuais por ocasião da prestação do serviço ao jurisdicionado. Foi assim, com a retificação de nome de sexo de pessoas transgêneros que o Supremo Tribunal Federal decidiu pela via administrativa em cartório do documento civil, independente de laudos patologizantes ou cirurgias de redesignação sexual.</w:t>
      </w:r>
    </w:p>
    <w:p>
      <w:pPr>
        <w:pStyle w:val="Corpo"/>
        <w:rPr/>
      </w:pPr>
      <w:r>
        <w:rPr/>
        <w:t>Os debates sobre gênero e sexualidade, identidades, diferenças, cultura, igualdade, são essenciais numa reflexão sobre os sujeitos e seu lugar no mundo, e o legislador contemporâneo, atento às mudanças e avanços sobre o tema, assim como tem feito o Poder Judiciário, e legislar sobre temas que contemplem a diversidade humana.</w:t>
      </w:r>
    </w:p>
    <w:p>
      <w:pPr>
        <w:pStyle w:val="Corpo"/>
        <w:rPr/>
      </w:pPr>
      <w:r>
        <w:rPr/>
        <w:t>No mais, a proposição se alinha a decretos vigentes que dispõe sobre o uso do nome social e o reconhecimento da identidade de gênero de pessoas travestis e transexuais no âmbito da administração pública federal direta, autárquica e fundacional (Decreto Presidencial Nº 8.727, de 28 de abril de 2016, ) e ainda, e mais especificamente, no âmbito do Estado de São Paulo, o Decreto nº 55.588, de 17 de março de 2010, que dispõe sobre o tratamento nominal das pessoas transexuais e travestis nos órgãos públicos do Estado de São Paulo.</w:t>
      </w:r>
    </w:p>
    <w:p>
      <w:pPr>
        <w:pStyle w:val="Corpo"/>
        <w:rPr/>
      </w:pPr>
      <w:r>
        <w:rPr/>
        <w:t>Portanto, considero que não há qualquer impedimento no âmbito da constitucionalidade material que impeça o regular trâmite do presente projeto nesta casa legislativa.</w:t>
      </w:r>
    </w:p>
    <w:p>
      <w:pPr>
        <w:pStyle w:val="Corpo"/>
        <w:rPr/>
      </w:pPr>
      <w:r>
        <w:rPr/>
        <w:t>III - CONCLUSÃO</w:t>
      </w:r>
    </w:p>
    <w:p>
      <w:pPr>
        <w:pStyle w:val="Corpo"/>
        <w:rPr/>
      </w:pPr>
      <w:r>
        <w:rPr/>
        <w:t>Por tais razões, no âmbito da competência que nos cabe analisar neste momento, não há barreiras de natureza constitucional, legal ou jurídica a impedir a natural tramitação e somos favoráveis ao Projeto de Lei nº 125 de 2019.</w:t>
      </w:r>
    </w:p>
    <w:p>
      <w:pPr>
        <w:pStyle w:val="Corpo"/>
        <w:rPr/>
      </w:pPr>
      <w:r>
        <w:rPr/>
        <w:t>a) Marina Hel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1:00Z</dcterms:created>
  <dc:creator>DDO</dc:creator>
  <dc:description/>
  <cp:keywords/>
  <dc:language>en-US</dc:language>
  <cp:lastModifiedBy>Vitor Cheregati</cp:lastModifiedBy>
  <dcterms:modified xsi:type="dcterms:W3CDTF">2021-03-18T20:49:00Z</dcterms:modified>
  <cp:revision>4</cp:revision>
  <dc:subject/>
  <dc:title>Acessorios_Parecer.doc</dc:title>
</cp:coreProperties>
</file>