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79, de 2021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469, de 2019</w:t>
      </w:r>
    </w:p>
    <w:p>
      <w:pPr>
        <w:pStyle w:val="Heading1"/>
        <w:ind w:hanging="0"/>
        <w:jc w:val="both"/>
        <w:rPr/>
      </w:pPr>
      <w:r>
        <w:rPr/>
        <w:t>VOTO EM SEPARADO CONVERTIDO EM PARECER, NOS TERMOS DO § 5º DO ARTIGO 56 DO REGIMENTO INTERNO.</w:t>
      </w:r>
    </w:p>
    <w:p>
      <w:pPr>
        <w:pStyle w:val="Corp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"/>
        <w:rPr>
          <w:szCs w:val="24"/>
        </w:rPr>
      </w:pPr>
      <w:r>
        <w:rPr>
          <w:szCs w:val="24"/>
        </w:rPr>
        <w:t>De autoria do Deputado Itamar Borges, o projeto de lei em epígrafe tem como objetivo instituir o Dia do Templário.</w:t>
      </w:r>
    </w:p>
    <w:p>
      <w:pPr>
        <w:pStyle w:val="Corpo"/>
        <w:rPr>
          <w:szCs w:val="24"/>
        </w:rPr>
      </w:pPr>
      <w:r>
        <w:rPr>
          <w:szCs w:val="24"/>
        </w:rPr>
        <w:t>A propositura cumpriu o seu trâmite regimental de pauta, sem receber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nalisada pela Comissão de Constituição, Justiça e Redação, recebeu parecer favorável à aprovação do projeto, com a emenda proposta pelo relator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a proposição foi conduzida a esta Comissão de Educação e Cultura, para análise dos aspectos de mérito, conforme o disposto nos art.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Em que pese a manifestação contrária do Relator designado, Deputado Daniel José, vemo-nos compelidos a discordar das razões apresentadas.</w:t>
      </w:r>
    </w:p>
    <w:p>
      <w:pPr>
        <w:pStyle w:val="Corpo"/>
        <w:rPr>
          <w:szCs w:val="24"/>
        </w:rPr>
      </w:pPr>
      <w:r>
        <w:rPr>
          <w:szCs w:val="24"/>
        </w:rPr>
        <w:t>Entendemos que o projeto de lei tem o propósito de prestar justa homenagem e diante disso, somos favoráveis ao Projeto de Lei nº 469, de 2019, com a emenda apresentada pela CCJR, conclusivamente.</w:t>
      </w:r>
    </w:p>
    <w:p>
      <w:pPr>
        <w:pStyle w:val="Corpo"/>
        <w:rPr/>
      </w:pPr>
      <w:r>
        <w:rPr>
          <w:szCs w:val="24"/>
        </w:rPr>
        <w:t>a) Dirceu Dalben - Relator</w:t>
      </w:r>
    </w:p>
    <w:p>
      <w:pPr>
        <w:pStyle w:val="Corpo"/>
        <w:rPr>
          <w:szCs w:val="24"/>
        </w:rPr>
      </w:pPr>
      <w:r>
        <w:rPr>
          <w:szCs w:val="24"/>
        </w:rPr>
        <w:t>APROVADA CONCLUSIVAMENTE A PROPOSITURA, NA COMISSÃO DE EDUCAÇÃO E CULTURA, CONFORME VOTO EM SEPARADO FAVORÁVEL AO PROJETO E À EMENDA APRESENTADA PELA CCJR, NOS TERMOS DOS ARTIGOS 31 E 33 DO REGIMENTO INTERNO.</w:t>
      </w:r>
    </w:p>
    <w:p>
      <w:pPr>
        <w:pStyle w:val="Corp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"/>
        <w:rPr>
          <w:szCs w:val="24"/>
        </w:rPr>
      </w:pPr>
      <w:r>
        <w:rPr>
          <w:szCs w:val="24"/>
        </w:rPr>
        <w:t>Sala da Comissões, em 23/02/2021.</w:t>
      </w:r>
    </w:p>
    <w:p>
      <w:pPr>
        <w:pStyle w:val="Corpo"/>
        <w:rPr>
          <w:szCs w:val="24"/>
        </w:rPr>
      </w:pPr>
      <w:r>
        <w:rPr>
          <w:szCs w:val="24"/>
        </w:rPr>
        <w:t>a) Dep. Professora Bebel - Presid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Professora Bebel </w:t>
        <w:tab/>
        <w:t>Com o Voto em Separado favorável ao projeto com emenda apresentada pela CCJR, conclusivam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Roberto Engler </w:t>
        <w:tab/>
        <w:t>Com o Voto em Separado favorável ao projeto com emenda apresentada pela CCJR, conclusivam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Dirceu Dalben </w:t>
        <w:tab/>
        <w:tab/>
        <w:t>Com o Voto em Separado favorável ao projeto com emenda apresentada pela CCJR, conclusivam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Daniel José </w:t>
        <w:tab/>
        <w:t>Com o Voto em Separado favorável ao projeto com emenda apresentada pela CCJR, conclusivamente</w:t>
      </w:r>
    </w:p>
    <w:p>
      <w:pPr>
        <w:pStyle w:val="Corpo"/>
        <w:rPr/>
      </w:pPr>
      <w:r>
        <w:rPr>
          <w:szCs w:val="24"/>
        </w:rPr>
        <w:t>Bruno Ganem</w:t>
        <w:tab/>
        <w:tab/>
        <w:t>Com o Voto em Separado favorável ao projeto com emenda apresentada pela CCJR, conclusivam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legado Olim </w:t>
        <w:tab/>
        <w:t>Com o Voto em Separado favorável ao projeto com emenda apresentada pela CCJR, conclusivam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Carlos Giannazi </w:t>
        <w:tab/>
        <w:t>Abstenção</w:t>
      </w:r>
    </w:p>
    <w:p>
      <w:pPr>
        <w:pStyle w:val="Corpo"/>
        <w:rPr/>
      </w:pPr>
      <w:r>
        <w:rPr>
          <w:szCs w:val="24"/>
        </w:rPr>
        <w:t xml:space="preserve">Leci Brandão </w:t>
        <w:tab/>
        <w:t>Com o Voto em Separado favorável ao projeto com emenda apresentada pela CCJR, conclusivamente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/>
      </w:pPr>
      <w:r>
        <w:rPr/>
        <w:t>VOTO DO 1º RELATOR CONVERTIDO EM VOTO EM SEPARADO, NOS TERMOS DO § 4º DO ARTIGO 56 DO REGIMENTO INTERN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De autoria do Deputado Itamar Borges, o projeto em epígrafe objetiva instituir o “Dia do Templário”.</w:t>
      </w:r>
    </w:p>
    <w:p>
      <w:pPr>
        <w:pStyle w:val="Corpo"/>
        <w:rPr>
          <w:szCs w:val="24"/>
        </w:rPr>
      </w:pPr>
      <w:r>
        <w:rPr>
          <w:szCs w:val="24"/>
        </w:rPr>
        <w:t>Nos termos do item 2, parágrafo único do artigo 148 do Regimento Interno, a proposição esteve em pauta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Decorrido o prazo de pauta, a proposição foi encaminhada à Comissão de Constituição, Justiça e Redação, para avaliação quanto aos aspectos constitucional, legal e jurídico, a qual exarou parecer favorável a sua aprovação com a emenda.</w:t>
      </w:r>
    </w:p>
    <w:p>
      <w:pPr>
        <w:pStyle w:val="Corpo"/>
        <w:rPr>
          <w:szCs w:val="24"/>
        </w:rPr>
      </w:pPr>
      <w:r>
        <w:rPr>
          <w:szCs w:val="24"/>
        </w:rPr>
        <w:t>Cabe, agora, a esta Comissão de Educação e Cultura analisar a proposição com a emenda, conforme o previsto no § 4º do artigo 31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 despeito das melhores intenções do seu Autor, entendemos que a presente proposição não merece prosperar.</w:t>
      </w:r>
    </w:p>
    <w:p>
      <w:pPr>
        <w:pStyle w:val="Corpo"/>
        <w:rPr>
          <w:szCs w:val="24"/>
        </w:rPr>
      </w:pPr>
      <w:r>
        <w:rPr>
          <w:szCs w:val="24"/>
        </w:rPr>
        <w:t>O trabalho do Poder Legislativo deve se orientar pelos princípios constitucionais insculpidos no art. 37 da Constituição Federal e art. 111 da Constituição Estadual. O princípio da eficiência impele os agentes do Estado a produzirem mais, minimizando os recursos. Isso significa que os custos da produção legislativa devem ser compensados e justificados com impactos positivos sobre a sociedade gerados pela legislação produzida.</w:t>
      </w:r>
    </w:p>
    <w:p>
      <w:pPr>
        <w:pStyle w:val="Corpo"/>
        <w:rPr>
          <w:szCs w:val="24"/>
        </w:rPr>
      </w:pPr>
      <w:r>
        <w:rPr>
          <w:szCs w:val="24"/>
        </w:rPr>
        <w:t>Este relator não vislumbra nenhum possível impacto positivo decorrente da aprovação da presente proposição uma vez que a aprovação da presente proposição não trará nenhum benefício concreto à sociedade paulista.</w:t>
      </w:r>
    </w:p>
    <w:p>
      <w:pPr>
        <w:pStyle w:val="Corpo"/>
        <w:rPr>
          <w:szCs w:val="24"/>
        </w:rPr>
      </w:pPr>
      <w:r>
        <w:rPr>
          <w:szCs w:val="24"/>
        </w:rPr>
        <w:t>Diante do exposto, somos contrários à aprovação do Projeto de lei nº 469, de 2019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) Daniel José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19:00Z</dcterms:created>
  <dc:creator>Flavio Humberto Morbio Filho</dc:creator>
  <dc:description/>
  <cp:keywords/>
  <dc:language>en-US</dc:language>
  <cp:lastModifiedBy>Emílio Silveira</cp:lastModifiedBy>
  <dcterms:modified xsi:type="dcterms:W3CDTF">2021-02-26T19:58:00Z</dcterms:modified>
  <cp:revision>5</cp:revision>
  <dc:subject/>
  <dc:title/>
</cp:coreProperties>
</file>