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8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97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a nobre Deputada Monica da Bancada Ativista, o projeto em epígrafe visa cancelar o ano letivo de 2020 para todos os períodos de ensino Fundamental e Médio na rede pública estadual de educação. Além do cancelamento do ano letivo, o projeto ainda autoriza o Poder Executivo a disponibilizar propostas de atividades didático-pedagógicas e de auxílio psicológico aos estudantes, estabelece ações para garantir a segurança alimentar dos estudantes e a manutenção dos direitos trabalhistas de todos os profissionais das equipes escolares durante a não vigência do ano letivo de 2020.</w:t>
      </w:r>
    </w:p>
    <w:p>
      <w:pPr>
        <w:pStyle w:val="Corpo"/>
        <w:rPr/>
      </w:pPr>
      <w:r>
        <w:rPr>
          <w:rFonts w:cs="Calibri"/>
        </w:rPr>
        <w:t>A propositura esteve em pauta, nos termos regimentais, não recebendo emendas ou substitutivos.</w:t>
      </w:r>
    </w:p>
    <w:p>
      <w:pPr>
        <w:pStyle w:val="Corpo"/>
        <w:rPr/>
      </w:pPr>
      <w:r>
        <w:rPr>
          <w:rFonts w:cs="Calibri"/>
        </w:rPr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>
          <w:rFonts w:cs="Calibri"/>
        </w:rPr>
        <w:t>Na qualidade de Relator designado por esse órgão técnico, passo a opinar.</w:t>
      </w:r>
    </w:p>
    <w:p>
      <w:pPr>
        <w:pStyle w:val="Corpo"/>
        <w:rPr/>
      </w:pPr>
      <w:r>
        <w:rPr>
          <w:rFonts w:cs="Calibri"/>
          <w:b/>
          <w:bCs/>
        </w:rPr>
        <w:t>I - DA CONSTITUCIONALIDADE FORMAL</w:t>
      </w:r>
    </w:p>
    <w:p>
      <w:pPr>
        <w:pStyle w:val="Corpo"/>
        <w:rPr>
          <w:rFonts w:cs="Calibri"/>
        </w:rPr>
      </w:pPr>
      <w:r>
        <w:rPr>
          <w:rFonts w:cs="Calibri"/>
        </w:rPr>
        <w:t>A proposta pretende cancelar o ano letivo de 2020, disciplinando outros assuntos relacionado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Em que pese as relevantes intenções da Nobre Deputada, identificamos vícios de constitucionalidade formal na presente propositura, que disciplina matéria ligada primordialmente à função constitucional de administrar, deferida ao Chefe do Poder Executivo, a quem pertence, com exclusividade, o impulso legislativo, quando necessário </w:t>
      </w:r>
      <w:r>
        <w:rPr>
          <w:rFonts w:cs="Calibri"/>
          <w:spacing w:val="10"/>
        </w:rPr>
        <w:t>(artigo 84, II, da Constituição Federal; artigo 47, II e XIV, da Constituição Estadual).</w:t>
      </w:r>
    </w:p>
    <w:p>
      <w:pPr>
        <w:pStyle w:val="Corpo"/>
        <w:rPr>
          <w:rFonts w:cs="Calibri"/>
        </w:rPr>
      </w:pPr>
      <w:r>
        <w:rPr>
          <w:rFonts w:cs="Calibri"/>
        </w:rPr>
        <w:t>É neste sentido, inclusive, a legislação federal vigente (artigo 3º, parágrafo 9º, da Lei Federal n. 13.979/20), que assevera ser competência da autoridade administrativa a edição de decretos regulamentares que, com base em evidências científicas e em análises sobre as informações estratégicas em saúde, poderão adotar as medidas legalmente previstas para preservar a manutenção dos serviços públicos e de atividades essenciais.</w:t>
      </w:r>
    </w:p>
    <w:p>
      <w:pPr>
        <w:pStyle w:val="Corpo"/>
        <w:rPr>
          <w:rFonts w:cs="Calibri"/>
        </w:rPr>
      </w:pPr>
      <w:r>
        <w:rPr>
          <w:rFonts w:cs="Calibri"/>
        </w:rPr>
        <w:t>A depender da análise de fatores como o número de leitos e a respectiva lotação de hospitais públicos, a existência ou não de medicamentos inibidores dos sintomas, a conscientização sanitária da população no geral e o advento de uma eventual vacina, é possível, mediante a adequada justificação, adotar-se medidas extremamente restritivas, como o cancelamento do ano letivo, ou, por outro lado, edição de normas mais flexíveis, que condicionem o funcionamento das atividades escolares apenas a protocolos destinados a garantir à higienização e a evitar aglomerações, tendência que se tem observado.</w:t>
      </w:r>
    </w:p>
    <w:p>
      <w:pPr>
        <w:pStyle w:val="Corpo"/>
        <w:rPr>
          <w:rFonts w:cs="Calibri"/>
        </w:rPr>
      </w:pPr>
      <w:r>
        <w:rPr>
          <w:rFonts w:cs="Calibri"/>
        </w:rPr>
        <w:t>Ocorre que tal análise é atribuição exclusiva do Poder Executivo, que é o Poder competente para, em um juízo de discricionariedade, seguindo estudos e normas técnicas, definir a pasta da Educação no Estado, com as ações concretas e os protocolos de prevenção compatíveis com o momento atual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Nesse sentido, o Poder Executivo detém atribuições inerentes à </w:t>
      </w:r>
      <w:r>
        <w:rPr>
          <w:rFonts w:cs="Calibri"/>
          <w:b/>
          <w:bCs/>
        </w:rPr>
        <w:t>reserva da administração</w:t>
      </w:r>
      <w:r>
        <w:rPr>
          <w:rFonts w:cs="Calibri"/>
        </w:rPr>
        <w:t>, que é “[...] o conjunto das formas de proteção estruturado na Constituição, de maneira explícita e implícita, em benefício do Poder Executivo e da Administração Pública como um todo, para que esses possam realizar suas funções administrativas e prerrogativas correlatas, para o bom cumprimento dos respectivos papeis institucionais”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</w:p>
    <w:p>
      <w:pPr>
        <w:pStyle w:val="Corpo"/>
        <w:rPr>
          <w:rFonts w:cs="Calibri"/>
        </w:rPr>
      </w:pPr>
      <w:r>
        <w:rPr>
          <w:rFonts w:cs="Calibri"/>
        </w:rPr>
        <w:t>Nas palavras de Canotilho, a reserva de administração é "[...] um núcleo funcional de administração ‘resistente’ à lei, ou seja, um domínio reservado à administração contra as ingerências do parlamento”</w:t>
      </w:r>
      <w:r>
        <w:rPr>
          <w:rStyle w:val="FootnoteCharacters"/>
          <w:rStyle w:val="FootnoteAnchor"/>
          <w:rFonts w:cs="Calibri"/>
          <w:szCs w:val="24"/>
        </w:rPr>
        <w:footnoteReference w:id="3"/>
      </w:r>
    </w:p>
    <w:p>
      <w:pPr>
        <w:pStyle w:val="Corpo"/>
        <w:rPr>
          <w:rFonts w:cs="Calibri"/>
        </w:rPr>
      </w:pPr>
      <w:r>
        <w:rPr>
          <w:rFonts w:cs="Calibri"/>
        </w:rPr>
        <w:t>Assim, não poderia o Poder Legislativo impor, via projeto de lei, o cancelamento do ano letivo ao Estado de São Paulo, sob pena de se esvaziar indevidamente a atuação do Poder Executivo e de seus órgãos técnicos, violando-se, frontalmente, o princípio da separação dos Poderes (art. 2º da CF e art. 5º da CE/SP).</w:t>
      </w:r>
    </w:p>
    <w:p>
      <w:pPr>
        <w:pStyle w:val="Corpo"/>
        <w:rPr/>
      </w:pPr>
      <w:r>
        <w:rPr>
          <w:rFonts w:cs="Calibri"/>
        </w:rPr>
        <w:t>Dessa forma, há inconstitucionalidade formal no projeto ora em análise, de modo que nossa manifestação é contrária ao seu prosseguimento nesse sentido.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II - DA CONSTITUCIONALIDADE MATERIAL</w:t>
      </w:r>
    </w:p>
    <w:p>
      <w:pPr>
        <w:pStyle w:val="Corpo"/>
        <w:rPr/>
      </w:pPr>
      <w:r>
        <w:rPr>
          <w:rFonts w:cs="Calibri"/>
        </w:rPr>
        <w:t>Sob exame material de sua constitucionalidade, ao analisá-lo à luz das normas constitucionais federais de caráter nacional e, portanto, de observância obrigatória dos Estados-membros, reiteramos o vício de materialidade ante a manifesta violação do princípio da separação dos Poderes, insculpido no artigo 2º da Carta Magna.</w:t>
      </w:r>
    </w:p>
    <w:p>
      <w:pPr>
        <w:pStyle w:val="Corpo"/>
        <w:rPr>
          <w:rFonts w:cs="Calibri"/>
        </w:rPr>
      </w:pPr>
      <w:r>
        <w:rPr>
          <w:rFonts w:cs="Calibri"/>
        </w:rPr>
        <w:t>Ademais, a propositura, ao cancelar o ano letivo de 2020, também nos parece desproporcional e carente de razoabilidade, pois, sem qualquer tipo de embasamento técnico, há sérios riscos do cancelamento do ano letivo trazer mais malefícios do que benefícios.</w:t>
      </w:r>
    </w:p>
    <w:p>
      <w:pPr>
        <w:pStyle w:val="Corpo"/>
        <w:rPr>
          <w:rFonts w:cs="Calibri"/>
          <w:spacing w:val="10"/>
        </w:rPr>
      </w:pPr>
      <w:r>
        <w:rPr>
          <w:rFonts w:cs="Calibri"/>
          <w:spacing w:val="10"/>
        </w:rPr>
        <w:t>Sobre o princípio da razoabilidade, Weida Zancaner</w:t>
      </w:r>
      <w:r>
        <w:rPr>
          <w:rStyle w:val="FootnoteCharacters"/>
          <w:rStyle w:val="FootnoteAnchor"/>
          <w:rFonts w:cs="Calibri"/>
          <w:spacing w:val="10"/>
          <w:szCs w:val="24"/>
        </w:rPr>
        <w:footnoteReference w:id="4"/>
      </w:r>
      <w:r>
        <w:rPr>
          <w:rFonts w:cs="Calibri"/>
          <w:spacing w:val="10"/>
        </w:rPr>
        <w:t xml:space="preserve"> assevera que: “</w:t>
      </w:r>
      <w:r>
        <w:rPr>
          <w:rFonts w:cs="Calibri"/>
          <w:shd w:fill="FAFAFA" w:val="clear"/>
        </w:rPr>
        <w:t>a doutrina, ao se pronunciar sobre o princípio da razoabilidade, ora enfoca a necessidade de sua observância pelo Poder Legislativo, como critério para reconhecimento de eventual inconstitucionalidade da lei, ora o apresenta como condição de legitimidade dos atos administrativos, ora aponta sua importância para o Judiciário quando da aplicação da norma ao caso concreto. Isto demonstra de forma cristalina que a razoabilidade é essencial ao sistema jurídico como um todo e que sua utilização é essencial à concretização do direito posto."</w:t>
      </w:r>
    </w:p>
    <w:p>
      <w:pPr>
        <w:pStyle w:val="Corpo"/>
        <w:rPr/>
      </w:pPr>
      <w:r>
        <w:rPr>
          <w:rFonts w:cs="Calibri"/>
        </w:rPr>
        <w:t>Portanto, considero que há também problemas quanto à constitucionalidade material do projeto em análise, reforçando nossa manifestação contrária à sua aprovação.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III - CONCLUSÃO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Por tais razões, no âmbito da competência que nos cabe analisar neste momento, há barreiras de natureza constitucional e jurídica que impedem a natural tramitação, de modo que </w:t>
      </w:r>
      <w:r>
        <w:rPr>
          <w:rFonts w:cs="Calibri"/>
          <w:b/>
          <w:bCs/>
          <w:u w:val="single"/>
        </w:rPr>
        <w:t>somos contrários</w:t>
      </w:r>
      <w:r>
        <w:rPr>
          <w:rFonts w:cs="Calibri"/>
        </w:rPr>
        <w:t xml:space="preserve"> ao Projeto de Lei nº 497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CONTRÁRIO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MACERA, Paulo Henrique. Reserva de administração. </w:t>
      </w:r>
      <w:r>
        <w:rPr>
          <w:rFonts w:cs="Calibri"/>
          <w:b/>
          <w:bCs/>
          <w:sz w:val="18"/>
          <w:szCs w:val="18"/>
        </w:rPr>
        <w:t>Revista Digital de Direito Administrativo – USP</w:t>
      </w:r>
      <w:r>
        <w:rPr>
          <w:rFonts w:cs="Calibri"/>
          <w:sz w:val="18"/>
          <w:szCs w:val="18"/>
        </w:rPr>
        <w:t>, São Paulo, v. 1, n. 2, p. 343, 2014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  <w:lang w:val="pt-BR"/>
        </w:rPr>
        <w:t xml:space="preserve">CANOTILHO, José Joaquim Gomes. </w:t>
      </w:r>
      <w:r>
        <w:rPr>
          <w:rFonts w:cs="Calibri" w:ascii="Calibri" w:hAnsi="Calibri"/>
          <w:b/>
          <w:bCs/>
          <w:sz w:val="18"/>
          <w:szCs w:val="18"/>
          <w:lang w:val="pt-BR"/>
        </w:rPr>
        <w:t>Direito constitucional e teoria da Constituição</w:t>
      </w:r>
      <w:r>
        <w:rPr>
          <w:rFonts w:cs="Calibri" w:ascii="Calibri" w:hAnsi="Calibri"/>
          <w:sz w:val="18"/>
          <w:szCs w:val="18"/>
          <w:lang w:val="pt-BR"/>
        </w:rPr>
        <w:t xml:space="preserve">. </w:t>
      </w:r>
      <w:r>
        <w:rPr>
          <w:rFonts w:cs="Calibri" w:ascii="Calibri" w:hAnsi="Calibri"/>
          <w:sz w:val="18"/>
          <w:szCs w:val="18"/>
        </w:rPr>
        <w:t>5.ed. Coimbra: Almedina, 2001, p. 739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4D4D4D"/>
          <w:sz w:val="18"/>
          <w:szCs w:val="18"/>
          <w:shd w:fill="FAFAFA" w:val="clear"/>
        </w:rPr>
        <w:t>ZANCANER, Weida. Razoabilidade e moralidade: princípios concretizadores do perfil constitucional do Estado Social e Democrático de Direito. In: MELLO, Celso Antônio Bandeira de (Org.). Estudos em homenagem a Geraldo Ataliba: Direito Administrativo e Constitucional. São Paulo: Malheiros, 1997. v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en-US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4:00Z</dcterms:created>
  <dc:creator>DDO</dc:creator>
  <dc:description/>
  <cp:keywords/>
  <dc:language>en-US</dc:language>
  <cp:lastModifiedBy>Vitor Cheregati</cp:lastModifiedBy>
  <dcterms:modified xsi:type="dcterms:W3CDTF">2021-03-18T21:21:00Z</dcterms:modified>
  <cp:revision>4</cp:revision>
  <dc:subject/>
  <dc:title>Acessorios_Parecer.doc</dc:title>
</cp:coreProperties>
</file>