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5, de 2021</w:t>
      </w:r>
    </w:p>
    <w:p>
      <w:pPr>
        <w:pStyle w:val="Heading1"/>
        <w:jc w:val="both"/>
        <w:rPr/>
      </w:pPr>
      <w:r>
        <w:rPr/>
        <w:t>DA COMISSÃO DE EDUCAÇÃO E CULTURA, SOBRE A MOÇÃO DE Nº 183, de 2020</w:t>
      </w:r>
    </w:p>
    <w:p>
      <w:pPr>
        <w:pStyle w:val="Corpo"/>
        <w:rPr/>
      </w:pPr>
      <w:r>
        <w:rPr/>
        <w:t xml:space="preserve">Trata-se de Moção de autoria do nobre </w:t>
      </w:r>
      <w:bookmarkStart w:id="0" w:name="_Hlk59960758"/>
      <w:r>
        <w:rPr/>
        <w:t>Deputado Tenente Nascimento, que tem como objetivo aplaudir a “notável trajetória do Pastor Alcídes Fávaro, presidente da Assembleia de Deus Ministério Ipiranga e do COMOESPO, que completou 50 anos de pastorado de forma ininterrupta, digna, honrosa e atuante”.</w:t>
      </w:r>
      <w:bookmarkEnd w:id="0"/>
    </w:p>
    <w:p>
      <w:pPr>
        <w:pStyle w:val="Corpo"/>
        <w:rPr/>
      </w:pPr>
      <w:r>
        <w:rPr/>
        <w:t>A Moção 0183 de 2020, nos termos do artigo 156 do Regimento Interno, esteve em pauta nos dias correspondentes às 90ª a 94ª Sessões Ordinárias, não tendo recebido emendas ou substitutivo, de acordo com fls. 05.</w:t>
      </w:r>
    </w:p>
    <w:p>
      <w:pPr>
        <w:pStyle w:val="Corpo"/>
        <w:rPr/>
      </w:pPr>
      <w:r>
        <w:rPr/>
        <w:t>Pari passu, a Moção foi encaminha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É um breve introit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A Moção do nobre deputado Deputado Tenente Nascimento, que tem como objetivo aplaudir a “notável trajetória do Pastor Alcídes Fávaro, presidente da Assembleia de Deus Ministério Ipiranga e do COMOESPO, que completou 50 anos de pastorado de forma ininterrupta, digna, honrosa e atuante”, sem ferir o disposto nos artigos 154 e seguintes do Regimento Interno desta Casa.</w:t>
      </w:r>
    </w:p>
    <w:p>
      <w:pPr>
        <w:pStyle w:val="Corpo"/>
        <w:rPr/>
      </w:pPr>
      <w:r>
        <w:rPr/>
        <w:t>CONCLUSÃO:</w:t>
      </w:r>
    </w:p>
    <w:p>
      <w:pPr>
        <w:pStyle w:val="Corpo"/>
        <w:rPr/>
      </w:pPr>
      <w:r>
        <w:rPr/>
        <w:t>Sob o enfoque desta Comissão, dada a relevância e o respeito da matéria, manifesta-se de modo favorável à Moção de nº 0183, de 2020, conclusivamente, de acordo com o artigo 33, inc. II, do Regimento Interno.</w:t>
      </w:r>
    </w:p>
    <w:p>
      <w:pPr>
        <w:pStyle w:val="Corpo"/>
        <w:rPr/>
      </w:pPr>
      <w:r>
        <w:rPr/>
        <w:t>a) Dirceu Dalben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 Comissões, em 02/03/2021.</w:t>
      </w:r>
    </w:p>
    <w:p>
      <w:pPr>
        <w:pStyle w:val="Corpo"/>
        <w:rPr/>
      </w:pPr>
      <w:r>
        <w:rPr/>
        <w:t>a) Dep. Professora Bebel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José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runo Ganem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Giannazi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eci Brandão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5:00Z</dcterms:created>
  <dc:creator>DDO</dc:creator>
  <dc:description/>
  <cp:keywords/>
  <dc:language>en-US</dc:language>
  <cp:lastModifiedBy>Vitor Cheregati</cp:lastModifiedBy>
  <dcterms:modified xsi:type="dcterms:W3CDTF">2021-03-04T21:47:00Z</dcterms:modified>
  <cp:revision>3</cp:revision>
  <dc:subject/>
  <dc:title>Acessorios_Parecer.doc</dc:title>
</cp:coreProperties>
</file>