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69, DE 2020</w:t>
      </w:r>
    </w:p>
    <w:p>
      <w:pPr>
        <w:pStyle w:val="Corpo"/>
        <w:rPr/>
      </w:pPr>
      <w:r>
        <w:rPr/>
        <w:t>De autoria da nobre Deputada Damaris Moura, o projeto em epígrafe pretende instituir a Linha de Apoio às Vítimas de Violência Doméstica - LAVIDA, no âmbito do Estado de São Paulo, em virtude do alarmante aumento dos índices de violência doméstica no Estado, que se acentuou durante a situação de calamidade pública decorrente da pandemia do coronavírus (covid-19).</w:t>
      </w:r>
    </w:p>
    <w:p>
      <w:pPr>
        <w:pStyle w:val="Corpo"/>
        <w:rPr/>
      </w:pPr>
      <w:r>
        <w:rPr/>
        <w:t>A proposição estabelece ainda que a LAVIDA irá assegurar o sigilo e escuta qualificada e proporcionará, por meio de um profissional especializado em saúde mental, assistência social, segurança pública ou ciências jurídicas que estará de plantão para esse fim, acolhimento, orientação, suporte emocional e se necessário, encaminhamentos jurídicos ao órgão de segurança pública e judiciais às vítimas de violência doméstica, mulheres, crianças, adolescentes, idosos e outras pessoas em situação de vulnerabilidade.</w:t>
      </w:r>
    </w:p>
    <w:p>
      <w:pPr>
        <w:pStyle w:val="Corpo"/>
        <w:rPr/>
      </w:pPr>
      <w:r>
        <w:rPr/>
        <w:t>O projeto de lei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a designada por esse órgão técnico, passo a opinar.</w:t>
      </w:r>
    </w:p>
    <w:p>
      <w:pPr>
        <w:pStyle w:val="Corpo"/>
        <w:rPr>
          <w:b/>
          <w:b/>
        </w:rPr>
      </w:pPr>
      <w:r>
        <w:rPr>
          <w:b/>
        </w:rPr>
        <w:t>I - DA COMPETÊNCIA LEGISLATIVA E DA INICIATIVA</w:t>
      </w:r>
    </w:p>
    <w:p>
      <w:pPr>
        <w:pStyle w:val="Corpo"/>
        <w:rPr/>
      </w:pPr>
      <w:r>
        <w:rPr/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Corpo"/>
        <w:rPr/>
      </w:pPr>
      <w:r>
        <w:rPr/>
        <w:t>Importante observar que não se trata de matéria que compete exclusivamente ao Governador, nos termos do artigo 24, § 2º da Constituição Estadual.</w:t>
      </w:r>
    </w:p>
    <w:p>
      <w:pPr>
        <w:pStyle w:val="Corpo"/>
        <w:rPr/>
      </w:pPr>
      <w:r>
        <w:rPr/>
        <w:t>Portanto, em relação a essas competências, o presente projeto pode prosperar.</w:t>
      </w:r>
    </w:p>
    <w:p>
      <w:pPr>
        <w:pStyle w:val="Corpo"/>
        <w:rPr>
          <w:b/>
          <w:b/>
        </w:rPr>
      </w:pPr>
      <w:r>
        <w:rPr>
          <w:b/>
        </w:rPr>
        <w:t>III- DA COMPETÊNCIA MATERIAL</w:t>
      </w:r>
    </w:p>
    <w:p>
      <w:pPr>
        <w:pStyle w:val="Corpo"/>
        <w:rPr/>
      </w:pPr>
      <w:r>
        <w:rPr/>
        <w:t>Devo considerar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Corpo"/>
        <w:rPr>
          <w:color w:val="000000"/>
          <w:highlight w:val="white"/>
        </w:rPr>
      </w:pPr>
      <w:r>
        <w:rPr>
          <w:color w:val="000000"/>
          <w:highlight w:val="white"/>
        </w:rPr>
        <w:t>A violência contra a mulher e familiar constitui um problema difuso e estrutural na sociedade brasileira e por isso, enseja o investimento público em políticas públicas para a sua erradicação.</w:t>
      </w:r>
    </w:p>
    <w:p>
      <w:pPr>
        <w:pStyle w:val="Corpo"/>
        <w:rPr/>
      </w:pPr>
      <w:r>
        <w:rPr>
          <w:color w:val="000000"/>
        </w:rPr>
        <w:t>Não bastasse o contexto de vulnerabilidade a que são submetidos mulheres, idosos, crianças e adolescentes, há agravamento do quadro em razão do confinamento com os próprios agressores - que em boa parte do caso estão inseridos no contexto familiar -, num contexto de maior potencialização da violência em razão do desemprego, da diminuição de renda e do aumento no consumo de álcool e drogas</w:t>
      </w:r>
      <w:r>
        <w:rPr/>
        <w:t>.</w:t>
      </w:r>
    </w:p>
    <w:p>
      <w:pPr>
        <w:pStyle w:val="Corpo"/>
        <w:rPr/>
      </w:pPr>
      <w:r>
        <w:rPr/>
        <w:t xml:space="preserve">A Constituição Federal, em seu artigo 226, §8º, estabelece que a família, base da sociedade, tem especial proteção do Estado, competindo a ele assegurar a assistência à família na pessoa de cada um dos que a integram, </w:t>
      </w:r>
      <w:r>
        <w:rPr>
          <w:b/>
        </w:rPr>
        <w:t xml:space="preserve">criando mecanismos para coibir a violência no âmbito de suas relações </w:t>
      </w:r>
      <w:r>
        <w:rPr/>
        <w:t>(destaquei).</w:t>
      </w:r>
    </w:p>
    <w:p>
      <w:pPr>
        <w:pStyle w:val="Corpo"/>
        <w:rPr/>
      </w:pPr>
      <w:r>
        <w:rPr/>
        <w:t>No que se refere à juridicidade, a presente matéria se mostra adequada aos ditames legais estabelecidos e se coaduna com a sistemática disciplinada na Lei Maria da Penha que estabelece medidas para coibir a violência doméstica e familiar contra a mulher.</w:t>
      </w:r>
    </w:p>
    <w:p>
      <w:pPr>
        <w:pStyle w:val="Corpo"/>
        <w:rPr/>
      </w:pPr>
      <w:r>
        <w:rPr/>
        <w:t>A proposição está, ainda, em consonância com as recomendações da Organização das Nações Unidas (ONU) para o enfrentamento da violência doméstica e familiar contra a mulher durante a pandemia, que sugere a adoção de medidas, entre as quais, garantir a continuidade dos serviços essenciais para responder à violência contra mulheres e meninas, desenvolvendo novas modalidades de prestação de serviços no contexto atual e aumentar o apoio às organizações especializadas de mulheres para fornecer serviços de apoio nos níveis local e territorial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Corpo"/>
        <w:rPr/>
      </w:pPr>
      <w:bookmarkStart w:id="0" w:name="_heading=h.gjdgxs"/>
      <w:bookmarkEnd w:id="0"/>
      <w:r>
        <w:rPr/>
        <w:t xml:space="preserve">Com isso, no âmbito da competência que nos cabe analisar neste momento, não há barreiras de natureza constitucional, legal ou jurídica a impedir a natural tramitação e </w:t>
      </w:r>
      <w:r>
        <w:rPr>
          <w:b/>
          <w:u w:val="single"/>
        </w:rPr>
        <w:t>somos favoráveis</w:t>
      </w:r>
      <w:r>
        <w:rPr/>
        <w:t xml:space="preserve"> ao Projeto de Lei nº 269 de 2020.</w:t>
      </w:r>
    </w:p>
    <w:p>
      <w:pPr>
        <w:pStyle w:val="Corpo"/>
        <w:rPr/>
      </w:pPr>
      <w:r>
        <w:rPr/>
        <w:t>a) Marina Helou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INA HELOU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jc w:val="center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Disponível em </w:t>
      </w:r>
      <w:hyperlink r:id="rId1">
        <w:r>
          <w:rPr>
            <w:rStyle w:val="InternetLink"/>
            <w:sz w:val="20"/>
            <w:szCs w:val="20"/>
          </w:rPr>
          <w:t>http://www.onumulheres.org.br/noticias/onu-mulheres-americas-e-caribe-faz-14-recomendacoes-para-que-mulheres-e-igualdade-de-genero-sejam-incluidas-na-resposta-a-pandemia-do-covid-19/</w:t>
        </w:r>
      </w:hyperlink>
      <w:r>
        <w:rPr>
          <w:sz w:val="20"/>
          <w:szCs w:val="20"/>
        </w:rPr>
        <w:t xml:space="preserve"> Acesso em 16/12/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Arial (W1);Arial" w:hAnsi="Arial (W1);Arial" w:cs="Arial (W1);Arial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igrafecaractere">
    <w:name w:val="epigrafecaractere"/>
    <w:basedOn w:val="Fontepargpadr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Epigrafeparagrafo">
    <w:name w:val="epigrafeparagrafo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umulheres.org.br/noticias/onu-mulheres-americas-e-caribe-faz-14-recomendacoes-para-que-mulheres-e-igualdade-de-genero-sejam-incluidas-na-resposta-a-pandemia-do-covid-19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5:00Z</dcterms:created>
  <dc:creator>DDO</dc:creator>
  <dc:description/>
  <cp:keywords/>
  <dc:language>en-US</dc:language>
  <cp:lastModifiedBy>Vitor Cheregati</cp:lastModifiedBy>
  <dcterms:modified xsi:type="dcterms:W3CDTF">2021-03-18T21:15:00Z</dcterms:modified>
  <cp:revision>6</cp:revision>
  <dc:subject/>
  <dc:title/>
</cp:coreProperties>
</file>