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252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5, DE 2020</w:t>
      </w:r>
    </w:p>
    <w:p>
      <w:pPr>
        <w:pStyle w:val="Corpo"/>
        <w:rPr/>
      </w:pPr>
      <w:r>
        <w:rPr/>
        <w:t>De autoria do Exmo. Senhor Deputado Reinaldo Alguz, o projeto em epígrafe pretende declarar Patrimônio Cultural Imaterial do Estado a “Folia de Reis Passagem dos Três Reis Magos”, em Parapuã.</w:t>
      </w:r>
    </w:p>
    <w:p>
      <w:pPr>
        <w:pStyle w:val="Corpo"/>
        <w:rPr/>
      </w:pPr>
      <w:r>
        <w:rPr/>
        <w:t>Tendo estado em pauta, nos termos regimentais, nos dias 16/03/2020, 17/03/2020, 18/03/2020, 19/03/2020 e 02/06/2020, não recebeu a presente propositura emendas ou substitutivos.</w:t>
      </w:r>
    </w:p>
    <w:p>
      <w:pPr>
        <w:pStyle w:val="Corpo"/>
        <w:rPr/>
      </w:pPr>
      <w:r>
        <w:rPr/>
        <w:t>Em seguida, a proposição foi encaminhada a esta colenda Comissão de Constituição, Justiça e Redação para ser avaliada no que diz respeito aos seus aspectos constitucional e legal, conforme determina o artigo 31, § 1º, do Regimento Interno desta egrégia Casa Parlamentar.</w:t>
      </w:r>
    </w:p>
    <w:p>
      <w:pPr>
        <w:pStyle w:val="Corpo"/>
        <w:rPr/>
      </w:pPr>
      <w:r>
        <w:rPr/>
        <w:t>Quando da análise do Projeto de Lei nº 184/2019, que visava declarar Patrimônio Cultural Imaterial do Estado o Programa Pedagógico Nova Escola, esta Deputada relatou contrariamente, embasada no artigo 261 da Constituição Estadual, que atribui ao Conselho de Defesa do Patrimônio Histórico, Arqueológico, Artístico e Turístico do Estado de São Paulo - CONDEPHAAT - a tarefa de realizar a identificação, a proteção e a valorização do patrimônio cultural paulista.</w:t>
      </w:r>
    </w:p>
    <w:p>
      <w:pPr>
        <w:pStyle w:val="Corpo"/>
        <w:rPr/>
      </w:pPr>
      <w:r>
        <w:rPr/>
        <w:t>Embora esse tenha sido o posicionamento desta Parlamentar na ocasião, posteriormente, esta Comissão compreendeu que esta Casa de Leis teria competência concorrente para declaração de Patrimônio Cultural Imaterial no Estado de São Paulo.</w:t>
      </w:r>
    </w:p>
    <w:p>
      <w:pPr>
        <w:pStyle w:val="Corpo"/>
        <w:rPr/>
      </w:pPr>
      <w:r>
        <w:rPr/>
        <w:t>Posteriormente, quando do recebimento deste Projeto de Lei para relatar, em consulta ao sistema desta Assembleia, constatou-se que há na Ordem do Dia o Projeto de Lei 41/2017, de autoria do Exmo. Sr. Deputado Léo Oliveira, cujo conteúdo é semelhante, tendo, porém, o fim de declarar Patrimônios Culturais Imateriais a Folia de Reis e o Encontro Nacional de Folia de Reis realizado no Município de Ribeirão Preto.</w:t>
      </w:r>
    </w:p>
    <w:p>
      <w:pPr>
        <w:pStyle w:val="Corpo"/>
        <w:rPr/>
      </w:pPr>
      <w:r>
        <w:rPr/>
        <w:t>Não obstante não vislumbrar inconstitucionalidade, esta Deputada, verificando haver dois projetos tratando da mesma festa, ainda que em municípios diferentes, entende que, a fim de valorizar o evento propriamente dito e toda a tradição cultural que ele carrega, interessante seria um Projeto de Lei que abrangesse todas as Folias de Reis do Estado, declarando Patrimônio Cultural Imaterial a festividade.</w:t>
      </w:r>
    </w:p>
    <w:p>
      <w:pPr>
        <w:pStyle w:val="Corpo"/>
        <w:rPr/>
      </w:pPr>
      <w:r>
        <w:rPr/>
        <w:t>Até por isso, a assessoria entrou em contato com os funcionários que integram esta Comissão, a fim de verificar a possibilidade de unir os dois projetos, com fulcro no artigo 31, XVI, e 179, do Regimento Interno, recebendo, no entanto, a informação de que, por se tratar de PL objetivando reconhecer Patrimônio Cultural, não seria possível.</w:t>
      </w:r>
    </w:p>
    <w:p>
      <w:pPr>
        <w:pStyle w:val="Corpo"/>
        <w:rPr/>
      </w:pPr>
      <w:r>
        <w:rPr/>
        <w:t xml:space="preserve">Feita a ressalva, diante do exposto, por não se vislumbrar inconstitucionalidades ou ilegalidades, </w:t>
      </w:r>
      <w:r>
        <w:rPr>
          <w:bCs/>
        </w:rPr>
        <w:t>o parecer é favorável à aprovação do Projeto de Lei nº 95, de 2020.</w:t>
      </w:r>
    </w:p>
    <w:p>
      <w:pPr>
        <w:pStyle w:val="Corpo"/>
        <w:rPr>
          <w:bCs/>
        </w:rPr>
      </w:pPr>
      <w:r>
        <w:rPr>
          <w:bCs/>
        </w:rPr>
        <w:t>a) Janaina Paschoal – Relatora</w:t>
      </w:r>
    </w:p>
    <w:p>
      <w:pPr>
        <w:pStyle w:val="Corpo"/>
        <w:rPr>
          <w:bCs/>
        </w:rPr>
      </w:pPr>
      <w:r>
        <w:rPr>
          <w:bCs/>
        </w:rPr>
        <w:t>APROVADO COMO PARECER O VOTO DA DEPUTADA JANAINA PASCHOAL, FAVORÁVEL.</w:t>
      </w:r>
    </w:p>
    <w:p>
      <w:pPr>
        <w:pStyle w:val="Corpo"/>
        <w:rPr>
          <w:bCs/>
        </w:rPr>
      </w:pPr>
      <w:r>
        <w:rPr>
          <w:bCs/>
        </w:rPr>
        <w:t>Sala da Comissões, em 03/03/2021.</w:t>
      </w:r>
    </w:p>
    <w:p>
      <w:pPr>
        <w:pStyle w:val="Corpo"/>
        <w:rPr>
          <w:bCs/>
        </w:rPr>
      </w:pPr>
      <w:r>
        <w:rPr>
          <w:bCs/>
        </w:rPr>
        <w:t>a) Dep. Mauro Bragato - Presidente</w:t>
      </w:r>
    </w:p>
    <w:p>
      <w:pPr>
        <w:pStyle w:val="Corpo"/>
        <w:rPr>
          <w:bCs/>
        </w:rPr>
      </w:pPr>
      <w:r>
        <w:rPr>
          <w:bCs/>
        </w:rPr>
        <w:t>Janaina Paschoal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  <w:t>Tenente Nascimento</w:t>
        <w:tab/>
        <w:t xml:space="preserve">Contrário ao voto do relator </w:t>
      </w:r>
    </w:p>
    <w:p>
      <w:pPr>
        <w:pStyle w:val="Corpo"/>
        <w:rPr>
          <w:bCs/>
        </w:rPr>
      </w:pPr>
      <w:r>
        <w:rPr>
          <w:bCs/>
        </w:rPr>
        <w:t>Emidio de Souza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  <w:t>Gilmaci Santos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  <w:t>Marina Helou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05:00Z</dcterms:created>
  <dc:creator>DDO</dc:creator>
  <dc:description/>
  <cp:keywords/>
  <dc:language>en-US</dc:language>
  <cp:lastModifiedBy>Emílio Silveira</cp:lastModifiedBy>
  <dcterms:modified xsi:type="dcterms:W3CDTF">2021-03-08T21:07:00Z</dcterms:modified>
  <cp:revision>5</cp:revision>
  <dc:subject/>
  <dc:title>Acessorios_Parecer.doc</dc:title>
</cp:coreProperties>
</file>