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 w:val="22"/>
          <w:szCs w:val="22"/>
        </w:rPr>
        <w:t>PARECER Nº 240, DE 2021</w:t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COMISSÃO DE CONSTITUIÇÃO, JUSTIÇA E REDAÇÃO, SOBRE O PROJETO DE LEI Nº 461, DE 2020</w:t>
      </w:r>
    </w:p>
    <w:p>
      <w:pPr>
        <w:pStyle w:val="Corpo"/>
        <w:rPr/>
      </w:pPr>
      <w:r>
        <w:rPr/>
        <w:t>De autoria do Deputado Carlão Pignatari, o projeto em epígrafe objetiva declarar de utilidade pública a entidade Lar São Vicente de Paulo de Macaubal, com sede naquele Municípi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Corpo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º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Corpo"/>
        <w:rPr/>
      </w:pPr>
      <w:r>
        <w:rPr/>
        <w:t>Inicialmente, cumpre lembrar que a declaração de utilidade pública é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Examinando a documentação inicialmente apresentada e aquela juntada complementarmente em 15 de setembro e 10 de outubro de 2020 e posteriormente nos dias 1º e 16 de fevereiro de 2021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, comprova que a entidade possui personalidade jurídica, atendendo ao disposto no inciso I do artigo 1º.</w:t>
      </w:r>
    </w:p>
    <w:p>
      <w:pPr>
        <w:pStyle w:val="Corpo"/>
        <w:rPr/>
      </w:pPr>
      <w:r>
        <w:rPr/>
        <w:t>II - A declaração da Vereadora e Vice-Presidente da Câmara Municipal de Macaubal, Sra. Vanessa Aparecida Navezello Canuto atesta que a associação está em efetivo e contínuo funcionamento nos 3 (três) anos imediatamente anteriores à apresentação da proposta, dentro de suas finalidades, atendendo ao disposto no inciso II do artigo 1º.</w:t>
      </w:r>
    </w:p>
    <w:p>
      <w:pPr>
        <w:pStyle w:val="Corpo"/>
        <w:rPr/>
      </w:pPr>
      <w:r>
        <w:rPr/>
        <w:t>III - O Estatuto Social em seu Art. 7º, Parágrafo 3º, indica que os cargos da Diretoria e do Conselho Fiscal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s documentos juntados à proposição comprovam que a entidade possui os registros exigidos por lei, restando cumprida a exigência do inciso IV do artigo 1º.</w:t>
      </w:r>
    </w:p>
    <w:p>
      <w:pPr>
        <w:pStyle w:val="Corpo"/>
        <w:rPr/>
      </w:pPr>
      <w:r>
        <w:rPr/>
        <w:t>V - Os relatórios de atividades juntados ao projeto atendem ao disposto no inciso V do artigo 1º.</w:t>
      </w:r>
    </w:p>
    <w:p>
      <w:pPr>
        <w:pStyle w:val="Corpo"/>
        <w:rPr/>
      </w:pPr>
      <w:r>
        <w:rPr/>
        <w:t>VI - A declaração do Vereador Renato Donizete Chiuchi atesta a idoneidade moral dos diretores da associação, restando cumprida a exigência contida no inciso VI do artigo 1º.</w:t>
      </w:r>
    </w:p>
    <w:p>
      <w:pPr>
        <w:pStyle w:val="Corpo"/>
        <w:rPr/>
      </w:pPr>
      <w:r>
        <w:rPr/>
        <w:t>VII - Por fim, cumpre-se o constante no inciso VII do artigo 1º.</w:t>
      </w:r>
    </w:p>
    <w:p>
      <w:pPr>
        <w:pStyle w:val="Corpo"/>
        <w:rPr/>
      </w:pPr>
      <w:r>
        <w:rPr/>
        <w:t>Quanto ao mérito, verifica-se, por meio dos relatórios apresentados, que o Lar São Vicente de Paulo de Macaubal presta relevantes serviços à comunidade na qual se insere, principalmente no acolhimento institucional a idosos e na Assistência Social</w:t>
      </w:r>
      <w:r>
        <w:rPr>
          <w:color w:val="212529"/>
          <w:shd w:fill="FFFFFF" w:val="clear"/>
        </w:rPr>
        <w:t>,</w:t>
      </w:r>
      <w:r>
        <w:rPr/>
        <w:t xml:space="preserve">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461, de 2020, conclusivamente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  <w:t>Sala da Comissões, em 03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49:00Z</dcterms:created>
  <dc:creator>DDO</dc:creator>
  <dc:description/>
  <cp:keywords/>
  <dc:language>en-US</dc:language>
  <cp:lastModifiedBy>Vitor Cheregati</cp:lastModifiedBy>
  <dcterms:modified xsi:type="dcterms:W3CDTF">2021-03-04T22:09:00Z</dcterms:modified>
  <cp:revision>3</cp:revision>
  <dc:subject/>
  <dc:title>Acessorios_Parecer.doc</dc:title>
</cp:coreProperties>
</file>