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5, DE 2020</w:t>
      </w:r>
    </w:p>
    <w:p>
      <w:pPr>
        <w:pStyle w:val="Corpo"/>
        <w:rPr/>
      </w:pPr>
      <w:r>
        <w:rPr/>
        <w:t>De autoria do nobre Deputado Tenente Coimbra, o projeto sob epígrafe cria o Programa "Empresa Amiga da Segurança Pública", no âmbito do Estado de São Paulo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 Os autos foram, então, distribuídos às Comissões de Constituição, Justiça e Redação, de Segurança Pública e Assuntos Penitenciários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É a síntese do necessário e, 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Verifica-se que o projeto de lei sob análise pretende instituir o Programa “Empresa Amiga da Segurança Pública”, no âmbito do Estado de São Paulo, com o propósito de estimular pessoas jurídicas para a melhoria da estrutura das delegacias de polícia, batalhões da Polícia Militar e dos Batalhões do Corpo de Bombeiros.</w:t>
      </w:r>
    </w:p>
    <w:p>
      <w:pPr>
        <w:pStyle w:val="Corpo"/>
        <w:rPr/>
      </w:pPr>
      <w:r>
        <w:rPr/>
        <w:t>O artigo 2º da proposição elucida que a participação das pessoas jurídicas no Programa dar-se-á, exclusivamente, sob a forma de doações de materiais de papelaria e higiene, equipamentos de escritório, eletrônicos, informática, veículos, motocicletas, realização de obras de manutenção, conservação, reforma e ampliação das instituições, ou outra forma conveniente a questões relativas à segurança pública, pelo que receberão da entidade beneficiada, como reconhecimento, o selo “Empresa Amiga da segurança Pública”, podendo divulga-lo para fins promocionais e publicitários (artigo 3º).</w:t>
      </w:r>
    </w:p>
    <w:p>
      <w:pPr>
        <w:pStyle w:val="Corpo"/>
        <w:rPr/>
      </w:pPr>
      <w:r>
        <w:rPr/>
        <w:t>O artigo 4º, por seu turno, preconiza a impossibilidade de serem concedidos quaisquer outros benefícios ou prerrogativas aos cooperadores, bem como declara que o programa não imporá ônus de qualquer natureza ao Poder Público</w:t>
      </w:r>
    </w:p>
    <w:p>
      <w:pPr>
        <w:pStyle w:val="Corpo"/>
        <w:rPr/>
      </w:pPr>
      <w:r>
        <w:rPr/>
        <w:t xml:space="preserve">Observa-se que a matéria é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ssim, não vislumbramos óbices de natureza constitucional, legal ou jurídica a impedir a natural tramitação do projeto de lei em referência.</w:t>
      </w:r>
    </w:p>
    <w:p>
      <w:pPr>
        <w:pStyle w:val="Corpo"/>
        <w:rPr/>
      </w:pPr>
      <w:r>
        <w:rPr/>
        <w:t>Posto isto, somos favoráveis ao prosseguimento do Projeto de lei nº 45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5:00Z</dcterms:created>
  <dc:creator>DDO</dc:creator>
  <dc:description/>
  <cp:keywords/>
  <dc:language>en-US</dc:language>
  <cp:lastModifiedBy>Vitor Cheregati</cp:lastModifiedBy>
  <dcterms:modified xsi:type="dcterms:W3CDTF">2021-03-18T21:13:00Z</dcterms:modified>
  <cp:revision>4</cp:revision>
  <dc:subject/>
  <dc:title>Acessorios_Parecer.doc</dc:title>
</cp:coreProperties>
</file>