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85, DE 2020</w:t>
      </w:r>
    </w:p>
    <w:p>
      <w:pPr>
        <w:pStyle w:val="Corpo"/>
        <w:rPr/>
      </w:pPr>
      <w:r>
        <w:rPr/>
        <w:t>De autoria do nobre Deputado Major Meca, o projeto sob epígrafe institui o Programa de Apoio ao Funcionário Público que se tornou Pessoa com Deficiência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 Os autos foram, então, distribuídos à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Verifica-se que o projeto de lei pretende instituir o Programa de Apoio ao Funcionário Público que se tornou Pessoa com Deficiência.</w:t>
      </w:r>
    </w:p>
    <w:p>
      <w:pPr>
        <w:pStyle w:val="Corpo"/>
        <w:rPr/>
      </w:pPr>
      <w:r>
        <w:rPr/>
        <w:t>O programa de que trata esta proposição destina-se ao funcionário público, civil ou militar que, após o ingresso no serviço público, mediante concurso, quando ou em razão de sua função, esteja em condição ou com enfermidade, temporária ou definitiva, que o obrigue a submeter-se a tratamento médico, psicológico, fisioterápico ou outro necessário, bem como a adquirir meios materiais para recuperação, suporte da vida, manutenção de qualidade de vida e independência funcional (§ 1º do art. 1º). Também estão incluídos os servidores inativos ou da reserva (§§ 2º e 3º do art. 1º).</w:t>
      </w:r>
    </w:p>
    <w:p>
      <w:pPr>
        <w:pStyle w:val="Corpo"/>
        <w:rPr/>
      </w:pPr>
      <w:r>
        <w:rPr/>
        <w:t xml:space="preserve">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 Entendo que a matéria veiculada na proposição sob análise não está adstrita ao campo de atuação privativa do Chefe do Poder Executivo, eis que não tratam de regras que versem sobre o regime jurídico dos servidores públicos.</w:t>
      </w:r>
    </w:p>
    <w:p>
      <w:pPr>
        <w:pStyle w:val="Corpo"/>
        <w:rPr/>
      </w:pPr>
      <w:r>
        <w:rPr/>
        <w:t>Por tais razões, no âmbito que cabe a esta Comissão apreciar o proje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à aprovação do Projeto de lei nº 485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0:00Z</dcterms:created>
  <dc:creator>DDO</dc:creator>
  <dc:description/>
  <cp:keywords/>
  <dc:language>en-US</dc:language>
  <cp:lastModifiedBy>Vitor Cheregati</cp:lastModifiedBy>
  <dcterms:modified xsi:type="dcterms:W3CDTF">2021-03-18T21:18:00Z</dcterms:modified>
  <cp:revision>4</cp:revision>
  <dc:subject/>
  <dc:title>Acessorios_Parecer.doc</dc:title>
</cp:coreProperties>
</file>