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21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EDUCAÇÃO E CULTURA E DE FINANÇAS, ORÇAMENTO E PLANEJAMENTO, SOBRE O PROJETO DE LEI Nº 77, DE 2021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Daniel José (NOVO), o Projeto institui o Plano de Expansão do Ensino Integral em Tempo Integral na rede pública estadual.</w:t>
      </w:r>
    </w:p>
    <w:p>
      <w:pPr>
        <w:pStyle w:val="Corpo"/>
        <w:rPr/>
      </w:pPr>
      <w:r>
        <w:rPr/>
        <w:t>O Projeto esteve em Pauta nos termos regimentais, não tendo sido objeto de emendas. Após a aprovação de regime de urgência e com base na alínea "d" do inciso III do artigo 18 do regimento interno, o Senhor Presidente convocou reunião conjunta das Comissões de Constituição, Justiça e Redação, de Educação e Cultura e de Finanças, Orçamento e Planejamento.</w:t>
      </w:r>
    </w:p>
    <w:p>
      <w:pPr>
        <w:pStyle w:val="Corpo"/>
        <w:rPr/>
      </w:pPr>
      <w:r>
        <w:rPr/>
        <w:t>Na qualidade de relator(a) designado(a), compete-nos nesta oportunidade, em atendimento às determinações regimentais, emitir parecer quanto a seus aspectos de constitucionalidade, mérito e financeiro-orçamentário.</w:t>
      </w:r>
    </w:p>
    <w:p>
      <w:pPr>
        <w:pStyle w:val="Corpo"/>
        <w:rPr>
          <w:b/>
          <w:b/>
        </w:rPr>
      </w:pPr>
      <w:r>
        <w:rPr>
          <w:b/>
        </w:rPr>
        <w:t>DO RELATÓRIO</w:t>
      </w:r>
    </w:p>
    <w:p>
      <w:pPr>
        <w:pStyle w:val="Corpo"/>
        <w:rPr/>
      </w:pPr>
      <w:r>
        <w:rPr/>
        <w:t>Quanto à constitucionalidade, verificamos que a propositura é de natureza legislativa e, quanto ao poder de iniciativa, de competência concorrente, nos termos dos artigos 19, “caput”, e 24, “caput”, 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Quanto ao mérito, sob a ótica da Comissão de Educação e Cultura, o projeto é conveniente uma vez que ficou demonstrada a eficácia do modelo de ensino integral em tempo integral não apenas para elevar a qualidade do aprendizado, mas também para diminuir as desigualdades sociais, bem como reduzir a evasão escolar, já que é sabido que essa modalidade de ensino tem um índice de abandono escolar muito menor que as demais.</w:t>
      </w:r>
    </w:p>
    <w:p>
      <w:pPr>
        <w:pStyle w:val="Corpo"/>
        <w:rPr/>
      </w:pPr>
      <w:r>
        <w:rPr/>
        <w:t>No tocante ao aspecto financeiro e orçamentário, concluímos que a medida não causará qualquer impacto orçamentário ao erário, uma vez que o referido programa já se encontra contemplado na peça orçamentária anual, com alocação de recursos para a expansão do modelo, cabendo ao Poder Executivo, tão somente a manutenção de recursos orçamentários nos próximos exercícios para a manutenção da expansão do programa ora proposto.</w:t>
      </w:r>
    </w:p>
    <w:p>
      <w:pPr>
        <w:pStyle w:val="Corpo"/>
        <w:rPr/>
      </w:pPr>
      <w:r>
        <w:rPr/>
        <w:t>Diante do exposto, manifestamo-nos favoravelmente à aprovação do Projeto de Lei nº 77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 xml:space="preserve">Aprovado como parecer o voto favorável do relator. </w:t>
      </w:r>
    </w:p>
    <w:p>
      <w:pPr>
        <w:pStyle w:val="Corpo"/>
        <w:rPr/>
      </w:pPr>
      <w:r>
        <w:rPr/>
        <w:t>Sala das Comissões, em 2/3/2021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Janaina Paschoal – Tenente Nascimento – Carlos Cezar – Marta Costa – José Américo – Jorge Wilson Xerife do Consumidor – Daniel José – Dra. Damaris Moura – Professora Bebel (contrário) – Daniel José – Carlos Giannazi (contrário) – Dra. Damaris Moura – Marcio da Farmácia – Tenente Nascimento – Adalberto Freitas – Paulo Fiorilo – Dra. Damaris Moura – Wellington Moura – Marcio da Farmácia – Alex de Madureira – Carlos Cezar – Daniel José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1:00Z</dcterms:created>
  <dc:creator>Lenovo</dc:creator>
  <dc:description/>
  <cp:keywords/>
  <dc:language>en-US</dc:language>
  <cp:lastModifiedBy>Emílio Silveira</cp:lastModifiedBy>
  <cp:lastPrinted>2020-12-04T18:29:00Z</cp:lastPrinted>
  <dcterms:modified xsi:type="dcterms:W3CDTF">2021-03-02T23:51:00Z</dcterms:modified>
  <cp:revision>4</cp:revision>
  <dc:subject/>
  <dc:title/>
</cp:coreProperties>
</file>