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1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843, de 2017</w:t>
      </w:r>
    </w:p>
    <w:p>
      <w:pPr>
        <w:pStyle w:val="Autgrafodescrio"/>
        <w:rPr/>
      </w:pPr>
      <w:r>
        <w:rPr/>
      </w:r>
    </w:p>
    <w:p>
      <w:pPr>
        <w:pStyle w:val="Autgrafodescrio"/>
        <w:rPr>
          <w:color w:val="FF0000"/>
        </w:rPr>
      </w:pPr>
      <w:r>
        <w:rPr/>
        <w:t>Autoria: Teonilio Barba - PT</w:t>
      </w:r>
    </w:p>
    <w:p>
      <w:pPr>
        <w:pStyle w:val="Autgrafodescrio"/>
        <w:rPr>
          <w:color w:val="FF0000"/>
        </w:rPr>
      </w:pPr>
      <w:r>
        <w:rPr>
          <w:color w:val="FF0000"/>
        </w:rPr>
      </w:r>
    </w:p>
    <w:p>
      <w:pPr>
        <w:pStyle w:val="Autgrafodescrioforte"/>
        <w:rPr/>
      </w:pPr>
      <w:r>
        <w:rPr/>
        <w:t>Dispõe sobre autorização ao Poder Público Estadual para que o mesmo estabeleça espaços permanentes e/ou pré-estabelecidos para venda de produtos e/ou serviços oriundos dos empreendimentos de economia solidária e agricultura familiar agroecológica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Esta lei autoriza o Poder Público Estadual a estabelecer espaços permanentes e/ou pré-estabelecidos de comercialização de produtos e/ou serviços oriundos dos empreendimentos de economia solidária e agricultura familiar agroecológica, voltadas ao reconhecimento de práticas de comércio justo e solidário e à sua promoção.</w:t>
      </w:r>
    </w:p>
    <w:p>
      <w:pPr>
        <w:pStyle w:val="Autgrafocorpo"/>
        <w:rPr/>
      </w:pPr>
      <w:r>
        <w:rPr/>
        <w:t xml:space="preserve">Parágrafo único – Os espaços públicos permanentes e/ou pré-estabelecidos de que trata o presente artigo se referem a local de grande fluxo, tais como estações de metrô, trem e assemelhados, rodoviárias, Poupatempo, entre outros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Os espaços permanentes e/ou pré-estabelecidos de comercialização solidária têm por objetivo, dentre outros, promover e estimular a comercialização de bens e serviços produzidos pelos empreendimentos nos circuitos locais, a partir de uma relação comercial baseada nos princípios da economia solidária e do comércio justo e solidário.</w:t>
      </w:r>
    </w:p>
    <w:p>
      <w:pPr>
        <w:pStyle w:val="Autgrafocorpo"/>
        <w:rPr/>
      </w:pPr>
      <w:r>
        <w:rPr/>
        <w:t>Parágrafo único – Para os efeitos desta lei, entende-se por:</w:t>
      </w:r>
    </w:p>
    <w:p>
      <w:pPr>
        <w:pStyle w:val="Autgrafocorpo"/>
        <w:rPr/>
      </w:pPr>
      <w:r>
        <w:rPr/>
        <w:t>1. empreendimentos econômicos solidários: organizações de caráter associativo que realizam atividades econômicas, cujos participantes sejam trabalhadores do meio urbano ou rural e exerçam democraticamente a gestão das atividades e a alocação dos resultados;</w:t>
      </w:r>
    </w:p>
    <w:p>
      <w:pPr>
        <w:pStyle w:val="Autgrafocorpo"/>
        <w:rPr/>
      </w:pPr>
      <w:r>
        <w:rPr/>
        <w:t>2. comércio justo e solidário: prática comercial diferenciada pautada nos valores de justiça social e solidariedade realizada pelos empreendimentos econômicos solidári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Só poderão participar do objeto da presente lei os empreendimentos previamente cadastrados no Cadastro Nacional de Empreendimentos Econômicos Solidários – CADSOL, do Ministério da Economi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A presente lei tem por finalidade fortalecer e promover o comércio justo e solidário no Estado, o que compreende alcançar os seguintes objetivos:</w:t>
      </w:r>
    </w:p>
    <w:p>
      <w:pPr>
        <w:pStyle w:val="Autgrafocorpo"/>
        <w:rPr/>
      </w:pPr>
      <w:r>
        <w:rPr/>
        <w:t>I – fortalecer identidade estadual de comércio justo e solidário, por meio da difusão do seu conceito, de seus princípios e critérios de reconhecimento de práticas de comércio justo e solidário e de seu fomento;</w:t>
      </w:r>
    </w:p>
    <w:p>
      <w:pPr>
        <w:pStyle w:val="Autgrafocorpo"/>
        <w:rPr/>
      </w:pPr>
      <w:r>
        <w:rPr/>
        <w:t>II – favorecer a prática do preço justo para quem produz, comercializa e consome;</w:t>
      </w:r>
    </w:p>
    <w:p>
      <w:pPr>
        <w:pStyle w:val="Autgrafocorpo"/>
        <w:rPr/>
      </w:pPr>
      <w:r>
        <w:rPr/>
        <w:t>III – divulgar os produtos, processos, serviços, bem como as experiências e organizações;</w:t>
      </w:r>
    </w:p>
    <w:p>
      <w:pPr>
        <w:pStyle w:val="Autgrafocorpo"/>
        <w:rPr/>
      </w:pPr>
      <w:r>
        <w:rPr/>
        <w:t>IV – contribuir com os esforços públicos e privados de promoção de ações de fomento à melhoria das condições de comercialização dos empreendimentos econômicos solidários;</w:t>
      </w:r>
    </w:p>
    <w:p>
      <w:pPr>
        <w:pStyle w:val="Autgrafocorpo"/>
        <w:rPr/>
      </w:pPr>
      <w:r>
        <w:rPr/>
        <w:t>V – incentivar a colaboração econômica entre empreendimentos econômicos solidários; e</w:t>
      </w:r>
    </w:p>
    <w:p>
      <w:pPr>
        <w:pStyle w:val="Autgrafocorpo"/>
        <w:rPr/>
      </w:pPr>
      <w:r>
        <w:rPr/>
        <w:t>VI – apoiar processos de educação para o consumo, com vistas à adoção de hábitos sustentáveis e à organização dos consumidores para a compra dos produtos e serviços do comércio justo e solidár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– A Secretaria do Emprego e Relações do Trabalho deverá coordenar as ações voltadas ao cumprimento dos objetivos da presente lei.</w:t>
      </w:r>
    </w:p>
    <w:p>
      <w:pPr>
        <w:pStyle w:val="Autgrafocorpo"/>
        <w:rPr/>
      </w:pPr>
      <w:r>
        <w:rPr/>
        <w:t>Artigo 6º – As despesas decorrentes desta lei correrão à conta de dotações orçamentárias própri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– O Executivo regulamentará a presente lei em 90 (noventa) dias, a contar de sua aprov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8/3/2021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7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3-08T18:20:00Z</dcterms:modified>
  <cp:revision>1</cp:revision>
  <dc:subject/>
  <dc:title/>
</cp:coreProperties>
</file>