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b/>
          <w:b/>
          <w:spacing w:val="10"/>
          <w:sz w:val="26"/>
        </w:rPr>
      </w:pPr>
      <w:r>
        <w:rPr>
          <w:b/>
          <w:spacing w:val="10"/>
          <w:sz w:val="26"/>
        </w:rPr>
        <w:t>VETO TOTAL AO PROJETO DE LEI Nº 1190, DE 2019</w:t>
      </w:r>
    </w:p>
    <w:p>
      <w:pPr>
        <w:pStyle w:val="Normal"/>
        <w:keepNext w:val="true"/>
        <w:numPr>
          <w:ilvl w:val="0"/>
          <w:numId w:val="0"/>
        </w:numPr>
        <w:spacing w:lineRule="atLeast" w:line="360"/>
        <w:jc w:val="center"/>
        <w:outlineLvl w:val="1"/>
        <w:rPr>
          <w:b/>
          <w:b/>
          <w:spacing w:val="10"/>
          <w:sz w:val="26"/>
        </w:rPr>
      </w:pPr>
      <w:r>
        <w:rPr>
          <w:b/>
          <w:spacing w:val="10"/>
          <w:sz w:val="26"/>
        </w:rPr>
        <w:t>Mensagem A-nº 025/2021 do Senhor Governador do Estado</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keepNext w:val="true"/>
        <w:numPr>
          <w:ilvl w:val="0"/>
          <w:numId w:val="0"/>
        </w:numPr>
        <w:spacing w:lineRule="atLeast" w:line="360"/>
        <w:jc w:val="right"/>
        <w:outlineLvl w:val="1"/>
        <w:rPr>
          <w:b/>
          <w:b/>
          <w:spacing w:val="10"/>
          <w:sz w:val="26"/>
        </w:rPr>
      </w:pPr>
      <w:r>
        <w:rPr>
          <w:b/>
          <w:spacing w:val="10"/>
          <w:sz w:val="26"/>
        </w:rPr>
        <w:t>São Paulo, 09 de março de 2021</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keepNext w:val="true"/>
        <w:numPr>
          <w:ilvl w:val="0"/>
          <w:numId w:val="0"/>
        </w:numPr>
        <w:spacing w:lineRule="atLeast" w:line="360"/>
        <w:jc w:val="both"/>
        <w:outlineLvl w:val="1"/>
        <w:rPr>
          <w:b/>
          <w:b/>
          <w:spacing w:val="10"/>
          <w:sz w:val="26"/>
        </w:rPr>
      </w:pPr>
      <w:r>
        <w:rPr>
          <w:b/>
          <w:spacing w:val="10"/>
          <w:sz w:val="26"/>
        </w:rPr>
        <w:t>Senhor Presidente</w:t>
      </w:r>
    </w:p>
    <w:p>
      <w:pPr>
        <w:pStyle w:val="Normal"/>
        <w:spacing w:lineRule="atLeast" w:line="360"/>
        <w:jc w:val="both"/>
        <w:rPr>
          <w:b/>
          <w:b/>
          <w:spacing w:val="10"/>
          <w:sz w:val="26"/>
          <w:szCs w:val="26"/>
        </w:rPr>
      </w:pPr>
      <w:r>
        <w:rPr>
          <w:b/>
          <w:spacing w:val="10"/>
          <w:sz w:val="26"/>
          <w:szCs w:val="26"/>
        </w:rPr>
      </w:r>
    </w:p>
    <w:p>
      <w:pPr>
        <w:pStyle w:val="Normal"/>
        <w:spacing w:lineRule="atLeast" w:line="360"/>
        <w:ind w:firstLine="2835"/>
        <w:jc w:val="both"/>
        <w:rPr>
          <w:spacing w:val="10"/>
          <w:sz w:val="26"/>
        </w:rPr>
      </w:pPr>
      <w:r>
        <w:rPr>
          <w:spacing w:val="10"/>
          <w:sz w:val="26"/>
        </w:rPr>
        <w:t>Tenho a honra de levar ao conhecimento de Vossa Excelência, para os devidos fins, nos termos do artigo 28, § 1º, combinado com o artigo 47, inciso IV, da Constituição do Estado, as razões de veto total ao Projeto de lei nº 1190, de 2019, aprovado por essa nobre Assembleia, conforme Autógrafo nº 32.968.</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 xml:space="preserve">De origem parlamentar, o projeto obriga os profissionais de saúde que atuam em serviços de saúde públicos e privados a registrar casos de violência contra a mulher no prontuário médico, para fins de estatística e prevenção dessa forma de agravo (artigos 1º e 2º, “caput”). </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 xml:space="preserve">O projeto também dispõe que os prontuários médicos com registro de violência contra a mulher deverão ser encaminhados, no prazo de 24 (vinte e quatro) horas, à Delegacia de Defesa da Mulher, ou em caso de inexistência desse órgão na região, ao Conselho de Defesa da Mulher (§§ 1º e 2º do artigo 2º). </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spacing w:val="10"/>
          <w:sz w:val="26"/>
        </w:rPr>
        <w:t>Por fim, a propositura especifica os dados que deverão constar dos referidos prontuários médicos (artigo 3º).</w:t>
      </w:r>
      <w:r>
        <w:rPr>
          <w:highlight w:val="yellow"/>
        </w:rPr>
        <w:t xml:space="preserve"> </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bookmarkStart w:id="0" w:name="_Hlk65683793"/>
      <w:r>
        <w:rPr>
          <w:spacing w:val="10"/>
          <w:sz w:val="26"/>
        </w:rPr>
        <w:t>Não desconheço os relevantes propósitos que ensejaram a iniciativa. Porém, vejo-me compelido a negar sanção ao projeto, pelas razões que passo a expor.</w:t>
      </w:r>
      <w:bookmarkEnd w:id="0"/>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De início, cumpre-me registrar que a finalidade precípua da proposta – a comunicação, à autoridade policial, de indícios de violência contra a mulher – já se encontra atendida pelo ordenamento vigente.</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Isso porque a Lei federal n.º 10.778, de 24 de novembro de 2003, alterada pela Lei federal n.º 13.931, de 10 de dezembro de 2019, já estabelece que “constituem objeto de notificação compulsória, em todo o território nacional, os casos em que houver indícios ou confirmação de violência contra a mulher atendida em serviços de saúde públicos e privados” (artigo 1º, “caput”). A lei em questão prevê, também, que “os casos em que houver indícios ou confirmação de violência contra a mulher referidos no ‘caput’ deste artigo serão obrigatoriamente comunicados à autoridade policial no prazo de 24 (vinte e quatro) horas, para as providências cabíveis e para fins estatísticos” (artigo 1º, § 4º).</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O projeto em exame inova, contudo, ao obrigar o registro de tais indícios no prontuário de atendimento médico (artigo 1º), ao determinar o envio do próprio prontuário para a Delegacia de Defesa da Mulher (DDM) da região, no prazo de 24 (vinte e quatro) horas, ou, em caso de inexistência da DDM na região, ao Conselho de Defesa da Mulher (§§ 1º e 2º do artigo 2º) e ao dispor sobre os dados que deverão constar no prontuário (artigo 3º).</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spacing w:val="10"/>
          <w:sz w:val="26"/>
        </w:rPr>
        <w:t>É sobre esses novos aspectos que recai a objeção de sanção.</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 xml:space="preserve">Com efeito, as Secretarias da Saúde e de Justiça e Cidadania, ao se manifestarem contrariamente ao projeto, rememoraram que a legislação vigente já institui procedimento de notificação dos casos de violência doméstica e sexual contra mulheres e seu fluxo de compartilhamento entre as esferas de gestão do Sistema Único de Saúde – SUS, de modo a possibilitar o atendimento precoce às vítimas e sua orientação a procurar os serviços de atendimento à mulher em situação de violência. </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spacing w:val="10"/>
          <w:sz w:val="26"/>
        </w:rPr>
        <w:t>A respeito, vale lembrar que o Ministério da Saúde editou a Portaria GM/MS nº 78, de 18 de janeiro de 2021, que fixa diretrizes para comunicação dos casos de violência contra a mulher às autoridades policiais, e que dispõe que, em regra, referida comunicação dar-se-á de forma sintética e consolidada, sem conter dados que identifiquem a vítima e o profissional de saúde notificador (artigo 14-D inserido à Portaria de Consolidação nº 4, de 28 de setembro de 2017).</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spacing w:val="10"/>
          <w:sz w:val="26"/>
        </w:rPr>
        <w:t>Ademais, a referida portaria veda a utilização do prontuário médico como documento de comunicação, nos casos de violência contra a mulher, às autoridades policiais, sujeitando os infratores à responsabilização administrativa, civil e penal (artigo 14-E inserido à Portaria de Consolidação nº 4, de 28 de setembro de 2017).</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spacing w:val="10"/>
          <w:sz w:val="26"/>
        </w:rPr>
        <w:t xml:space="preserve">A esse propósito, as Secretarias da Saúde e de Justiça e Cidadania acrescentaram, como razão adicional de oposição ao projeto, sua incompatibilidade com o direito à privacidade e intimidade das vítimas (artigo 5º, inciso X, da Constituição Federal) e com as normas concernentes ao dever de sigilo médico previstas no Código de Ética Médica, quanto à previsão de envio do prontuário médico da mulher vítima de violência à autoridade policial, ou ao Conselho da Defesa da Mulher (§1º do artigo 2º) e quanto ao detalhamento do conteúdo do aludido prontuário (artigo 3º). </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spacing w:val="10"/>
          <w:sz w:val="26"/>
        </w:rPr>
        <w:t>De fato, de acordo com o artigo 89 do Código de Ética Médica (Resolução CFM n° 2.217, de 27 de setembro de 2018, modificada pelas Resoluções CFM nº 2.222/2018 e 2.226/2019), cópias do prontuário médico só podem ser liberadas para atender ordem judicial ou para própria defesa do médico, observado o sigilo profissional, ou mediante autorização escrita do paciente.</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spacing w:val="10"/>
          <w:sz w:val="26"/>
        </w:rPr>
        <w:t>Diante do exposto, reitero que a finalidade essencial da proposta já se vê atendida pelo ordenamento vigente.</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spacing w:val="10"/>
          <w:sz w:val="26"/>
        </w:rPr>
        <w:t xml:space="preserve">Quanto à parcela em que propõe inovações, o projeto conflita, em parte, com as regras de ética e sigilo médico e com aquelas editadas em âmbito federal para disciplinar a forma de notificação compulsória às autoridades policiais dos casos de violência contra a mulher, sempre de modo a preservar a autonomia, privacidade e intimidade das vítimas e possibilitar que elas busquem, em segurança, os serviços de saúde. </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spacing w:val="10"/>
          <w:sz w:val="26"/>
        </w:rPr>
        <w:t>Observo, por fim, que o Estado de São Paulo, atento ao dever imposto no artigo 38 da Lei federal nº 11.340, de 7 de agosto de 2006, denominada Lei Maria da Penha, já cuida de organizar as estatísticas sobre a violência doméstica e familiar contra a mulher, de modo a instrumentalizar as políticas pública de combate aos agravos desta natureza.</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 xml:space="preserve">Fundamentado nestes termos o veto total que oponho ao Projeto de lei nº 1190, de 2019, restituo o assunto ao oportuno reexame dessa ilustre Assembleia. </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Reitero a Vossa Excelência os protestos de minha alta consideração.</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z w:val="26"/>
          <w:szCs w:val="26"/>
        </w:rPr>
        <w:t>João Doria</w:t>
      </w:r>
    </w:p>
    <w:p>
      <w:pPr>
        <w:pStyle w:val="Normal"/>
        <w:tabs>
          <w:tab w:val="clear" w:pos="709"/>
          <w:tab w:val="left" w:pos="2835" w:leader="none"/>
          <w:tab w:val="left" w:pos="7428" w:leader="none"/>
        </w:tabs>
        <w:ind w:firstLine="2835"/>
        <w:jc w:val="center"/>
        <w:rPr>
          <w:b/>
          <w:b/>
          <w:spacing w:val="10"/>
          <w:sz w:val="26"/>
        </w:rPr>
      </w:pPr>
      <w:r>
        <w:rPr>
          <w:b/>
          <w:spacing w:val="10"/>
          <w:sz w:val="26"/>
        </w:rPr>
        <w:t>GOVERNADOR DO ESTADO</w:t>
      </w:r>
    </w:p>
    <w:p>
      <w:pPr>
        <w:pStyle w:val="Normal"/>
        <w:spacing w:lineRule="atLeast" w:line="360"/>
        <w:ind w:firstLine="2835"/>
        <w:jc w:val="both"/>
        <w:rPr>
          <w:b/>
          <w:b/>
          <w:bCs/>
          <w:spacing w:val="10"/>
          <w:sz w:val="26"/>
        </w:rPr>
      </w:pPr>
      <w:r>
        <w:rPr>
          <w:b/>
          <w:bCs/>
          <w:spacing w:val="10"/>
          <w:sz w:val="26"/>
        </w:rPr>
      </w:r>
    </w:p>
    <w:p>
      <w:pPr>
        <w:pStyle w:val="Normal"/>
        <w:spacing w:lineRule="atLeast" w:line="360"/>
        <w:ind w:firstLine="2835"/>
        <w:jc w:val="both"/>
        <w:rPr>
          <w:bCs/>
          <w:spacing w:val="10"/>
          <w:sz w:val="26"/>
        </w:rPr>
      </w:pPr>
      <w:r>
        <w:rPr>
          <w:bCs/>
          <w:spacing w:val="10"/>
          <w:sz w:val="26"/>
        </w:rPr>
      </w:r>
    </w:p>
    <w:p>
      <w:pPr>
        <w:pStyle w:val="Normal"/>
        <w:spacing w:lineRule="atLeast" w:line="360"/>
        <w:ind w:firstLine="2835"/>
        <w:jc w:val="both"/>
        <w:rPr>
          <w:bCs/>
          <w:spacing w:val="10"/>
          <w:sz w:val="26"/>
        </w:rPr>
      </w:pPr>
      <w:r>
        <w:rPr>
          <w:bCs/>
          <w:spacing w:val="10"/>
          <w:sz w:val="26"/>
        </w:rPr>
      </w:r>
    </w:p>
    <w:p>
      <w:pPr>
        <w:pStyle w:val="Normal"/>
        <w:spacing w:lineRule="atLeast" w:line="360"/>
        <w:ind w:firstLine="2835"/>
        <w:jc w:val="both"/>
        <w:rPr>
          <w:bCs/>
          <w:spacing w:val="10"/>
          <w:sz w:val="26"/>
        </w:rPr>
      </w:pPr>
      <w:r>
        <w:rPr>
          <w:bCs/>
          <w:spacing w:val="10"/>
          <w:sz w:val="26"/>
        </w:rPr>
      </w:r>
    </w:p>
    <w:p>
      <w:pPr>
        <w:pStyle w:val="Normal"/>
        <w:spacing w:lineRule="atLeast" w:line="360"/>
        <w:ind w:firstLine="2835"/>
        <w:jc w:val="both"/>
        <w:rPr>
          <w:bCs/>
          <w:spacing w:val="10"/>
          <w:sz w:val="26"/>
        </w:rPr>
      </w:pPr>
      <w:r>
        <w:rPr>
          <w:bCs/>
          <w:spacing w:val="10"/>
          <w:sz w:val="26"/>
        </w:rPr>
      </w:r>
    </w:p>
    <w:p>
      <w:pPr>
        <w:pStyle w:val="Normal"/>
        <w:spacing w:lineRule="atLeast" w:line="360"/>
        <w:ind w:firstLine="2835"/>
        <w:jc w:val="both"/>
        <w:rPr>
          <w:bCs/>
          <w:spacing w:val="10"/>
          <w:sz w:val="26"/>
        </w:rPr>
      </w:pPr>
      <w:r>
        <w:rPr>
          <w:bCs/>
          <w:spacing w:val="10"/>
          <w:sz w:val="26"/>
        </w:rPr>
      </w:r>
    </w:p>
    <w:p>
      <w:pPr>
        <w:pStyle w:val="Normal"/>
        <w:tabs>
          <w:tab w:val="clear" w:pos="709"/>
          <w:tab w:val="left" w:pos="2835" w:leader="none"/>
          <w:tab w:val="left" w:pos="7484" w:leader="none"/>
        </w:tabs>
        <w:jc w:val="both"/>
        <w:rPr/>
      </w:pPr>
      <w:r>
        <w:rPr>
          <w:spacing w:val="10"/>
          <w:sz w:val="26"/>
          <w:lang w:val="en-US"/>
        </w:rPr>
        <w:t xml:space="preserve">A Sua Excelência o Senhor Deputado </w:t>
      </w:r>
      <w:r>
        <w:rPr>
          <w:spacing w:val="10"/>
          <w:sz w:val="26"/>
        </w:rPr>
        <w:t>Cauê Macris</w:t>
      </w:r>
      <w:r>
        <w:rPr>
          <w:spacing w:val="10"/>
          <w:sz w:val="26"/>
          <w:lang w:val="en-US"/>
        </w:rPr>
        <w:t>, Presidente da Assembleia Legislativa do Estado.</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erif">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spacing w:val="10"/>
              <w:sz w:val="26"/>
            </w:rPr>
          </w:pPr>
          <w:r>
            <w:rPr>
              <w:rFonts w:cs="MS Serif;Cambria" w:ascii="MS Serif;Cambria" w:hAnsi="MS Serif;Cambria"/>
              <w:spacing w:val="10"/>
              <w:sz w:val="26"/>
            </w:rPr>
            <w:drawing>
              <wp:inline distT="0" distB="0" distL="0" distR="0">
                <wp:extent cx="7207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20725" cy="720725"/>
                        </a:xfrm>
                        <a:prstGeom prst="rect">
                          <a:avLst/>
                        </a:prstGeom>
                      </pic:spPr>
                    </pic:pic>
                  </a:graphicData>
                </a:graphic>
              </wp:inline>
            </w:drawing>
          </w:r>
        </w:p>
        <w:p>
          <w:pPr>
            <w:pStyle w:val="Normal"/>
            <w:tabs>
              <w:tab w:val="clear" w:pos="709"/>
              <w:tab w:val="left" w:pos="2835" w:leader="none"/>
              <w:tab w:val="left" w:pos="7428" w:leader="none"/>
            </w:tabs>
            <w:jc w:val="both"/>
            <w:rPr>
              <w:b/>
              <w:b/>
              <w:spacing w:val="10"/>
              <w:sz w:val="16"/>
            </w:rPr>
          </w:pPr>
          <w:r>
            <w:rPr>
              <w:b/>
              <w:spacing w:val="10"/>
              <w:sz w:val="16"/>
            </w:rPr>
            <w:t>GABINETE DO GOVERNADOR</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DO</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ESTADO DE SÃO PAULO</w:t>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tc>
      <w:tc>
        <w:tcPr>
          <w:tcW w:w="5783"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Header"/>
            <w:jc w:val="right"/>
            <w:rPr/>
          </w:pPr>
          <w:r>
            <w:rPr/>
            <w:fldChar w:fldCharType="begin"/>
          </w:r>
          <w:r>
            <w:rPr/>
            <w:instrText xml:space="preserve"> PAGE </w:instrText>
          </w:r>
          <w:r>
            <w:rPr/>
            <w:fldChar w:fldCharType="separate"/>
          </w:r>
          <w:r>
            <w:rPr/>
            <w:t>4</w:t>
          </w:r>
          <w:r>
            <w:rPr/>
            <w:fldChar w:fldCharType="end"/>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Autgrafocorpo">
    <w:name w:val="Autógrafo - corpo"/>
    <w:basedOn w:val="Normal"/>
    <w:qFormat/>
    <w:pPr>
      <w:spacing w:lineRule="auto" w:line="360"/>
      <w:ind w:firstLine="1134"/>
      <w:jc w:val="both"/>
    </w:pPr>
    <w:rPr>
      <w:sz w:val="24"/>
      <w:szCs w:val="24"/>
      <w:lang w:bidi="he-I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45:00Z</dcterms:created>
  <dc:creator>Administrador</dc:creator>
  <dc:description/>
  <cp:keywords/>
  <dc:language>en-US</dc:language>
  <cp:lastModifiedBy>Rubens Teruji Tutumi</cp:lastModifiedBy>
  <cp:lastPrinted>2021-03-04T15:41:00Z</cp:lastPrinted>
  <dcterms:modified xsi:type="dcterms:W3CDTF">2021-03-09T2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