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9, ao Projeto de Lei Nº 12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crescenta o parágrafo §2º ao artigo 2º das Disposições Transitórias do Projeto de Lei nº 124, de 2021, a seguinte redação:</w:t>
      </w:r>
    </w:p>
    <w:p>
      <w:pPr>
        <w:pStyle w:val="Corpo"/>
        <w:rPr/>
      </w:pPr>
      <w:r>
        <w:rPr>
          <w:b/>
          <w:bCs/>
        </w:rPr>
        <w:t>Artigo 2º -</w:t>
      </w:r>
      <w:r>
        <w:rPr/>
        <w:t xml:space="preserve"> Fica o Poder Executivo autorizado a abrir no Orçamento Fiscal, em favor da Secretaria de Desenvolvimento Econômico, crédito especial no valor de até R$ 116.289.995,00 (cento e dezesseis milhões, duzentos e oitenta e nove mil e novecentos e noventa e cinco reais), com a finalidade de custear as despesas decorrentes do Programa “Bolsa-Trabalho”.</w:t>
      </w:r>
    </w:p>
    <w:p>
      <w:pPr>
        <w:pStyle w:val="Corpo"/>
        <w:rPr/>
      </w:pPr>
      <w:r>
        <w:rPr>
          <w:b/>
          <w:bCs/>
        </w:rPr>
        <w:t>§1º -</w:t>
      </w:r>
      <w:r>
        <w:rPr>
          <w:sz w:val="26"/>
          <w:szCs w:val="26"/>
        </w:rPr>
        <w:t xml:space="preserve"> </w:t>
      </w:r>
      <w:r>
        <w:rPr/>
        <w:t>Os recursos necessários à abertura do crédito de que trata do “caput” deste artigo serão oriundos dos orçamentos da Secretaria do Desenvolvimento Econômico (R$ 28.297.995,00 - vinte e oito milhões, duzentos e noventa e sete mil e novecentos noventa e cinco reais), da Secretaria da Educação (R$ 80.000.000,00 - oitenta milhões de reais) e do Centro Estadual de Educação Tecnológica Paula Souza - CEETEPS (R$ 7.992.000,00 - sete milhões e novecentos e noventa e dois mil reais) e cobertos na forma prevista no § 1º do artigo 43 da Lei federal nº 4.320, de 17 de março de 1964, ficando o Poder Executivo autorizado a proceder à inclusão no orçamento do Estado das devidas classificações orçamentárias.</w:t>
      </w:r>
    </w:p>
    <w:p>
      <w:pPr>
        <w:pStyle w:val="Corpo"/>
        <w:rPr/>
      </w:pPr>
      <w:r>
        <w:rPr>
          <w:b/>
          <w:bCs/>
        </w:rPr>
        <w:t xml:space="preserve">§2º - </w:t>
      </w:r>
      <w:r>
        <w:rPr/>
        <w:t>Destina-se o valor de R$ 2.430.000,00 (dois milhões e quatrocentos e trinta mil reais) da abertura de crédito do Centro Estadual de Educação Tecnológica Paula Souza - CEETEPS, para a criação do Programa Bolsa-Permanência devendo atingir no mínimo 1% (um por cento) do total de alunos matriculados no ensino superior de graduação na referida autarquia estadual que se encontram em situação de vulnerabilidade econôm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Considerando que o “Bolsa-Permanência” é um auxílio financeiro que tem por finalidade minimizar as desigualdades sociais e contribuir para a permanência e diplomação dos estudantes de graduação em situação de vulnerabilidade econômica.</w:t>
      </w:r>
    </w:p>
    <w:p>
      <w:pPr>
        <w:pStyle w:val="Corpo"/>
        <w:rPr/>
      </w:pPr>
      <w:r>
        <w:rPr/>
        <w:t>Considerando que o “Bolsa-Permanência” tem por objetivos: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viabilizar a permanência no curso de graduação tecnológica, de estudantes em situação de vulnerabilidade socioeconômica;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reduzir custos de manutenção de vagas ociosas em decorrência de evasão estudantil;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promover a democratização do acesso ao ensino superior, por meio da adoção de ações complementares de promoção do desempenho acadêmico.</w:t>
      </w:r>
    </w:p>
    <w:p>
      <w:pPr>
        <w:pStyle w:val="Corpo"/>
        <w:rPr/>
      </w:pPr>
      <w:r>
        <w:rPr/>
        <w:t>Nas FATECs cerca de 80% dos alunos vem do ensino público e normalmente são provenientes de famílias que apresentam uma grande vulnerabilidade socioeconômica, sendo um grande desafio estabelecer uma política de Assistência Estudantil capaz de garantir a permanência dos alunos na instituição até sua graduação.</w:t>
      </w:r>
    </w:p>
    <w:p>
      <w:pPr>
        <w:pStyle w:val="Corpo"/>
        <w:rPr/>
      </w:pPr>
      <w:r>
        <w:rPr/>
        <w:t>A nova redação do artigo dada por esta emenda tem o objetivo de criar o “Bolsa-Permanência” para 1% dos alunos matriculados nas FATECs, considerando que cada aluno receberia um auxílio de R$ 2.700,00 (R$ 450,00 mensais por até 6 meses).</w:t>
      </w:r>
    </w:p>
    <w:p>
      <w:pPr>
        <w:pStyle w:val="Corpo"/>
        <w:rPr/>
      </w:pPr>
      <w:r>
        <w:rPr/>
        <w:t>Neste atual cenário em que nos encontramos, é necessário estabelecer prioridades e nos parece que além da criação do Programa Bolsa-Trabalho, a criação do Programa “Bolsa-Permanência” proposta por esta emenda trará benefícios socias e econômicos mais relevantes para a populaçã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Sessões, em 9/3/2021.</w:t>
      </w:r>
    </w:p>
    <w:p>
      <w:pPr>
        <w:pStyle w:val="Corpo"/>
        <w:rPr>
          <w:bCs/>
        </w:rPr>
      </w:pPr>
      <w:r>
        <w:rPr>
          <w:bCs/>
        </w:rPr>
        <w:t xml:space="preserve">a) Roberto Engler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08:00Z</dcterms:created>
  <dc:creator>pc</dc:creator>
  <dc:description/>
  <cp:keywords/>
  <dc:language>en-US</dc:language>
  <cp:lastModifiedBy>Emílio Silveira</cp:lastModifiedBy>
  <dcterms:modified xsi:type="dcterms:W3CDTF">2021-03-09T22:16:00Z</dcterms:modified>
  <cp:revision>3</cp:revision>
  <dc:subject/>
  <dc:title/>
</cp:coreProperties>
</file>