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969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30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/>
      </w:pPr>
      <w:r>
        <w:rPr>
          <w:b/>
          <w:spacing w:val="10"/>
          <w:sz w:val="26"/>
        </w:rPr>
        <w:t>São Paulo, 10 de março de 2021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969, de 2019, aprovado por essa nobre Assembleia, conforme Autógrafo nº 32.97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o projeto busca instituir o Programa Censo de Pessoas com TEA – Transtorno do Espectro Autista – e de seus familiares (família nuclear) e seu cadastramento, no âmbito do Estado, com o objetivo de identificar, mapear e cadastrar o perfil sócio-econômico-étnico-cultural das pessoas com TEA e seus familiares, com vistas ao direcionamento das políticas públicas de saúde, educação, trabalho e lazer desse segmento social (artigo 1º). O projeto também detalha as providências para a sua implantação, bem como trata sobre medidas decorrentes (artigo 2º e seguintes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ada obstante os elevados propósitos do legislador, realçados na justificativa que acompanha a proposta, vejo-me compelido a negar assentimento à proposição, pelas razões a seguir enunciad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proposta legislativa versa sobre a implantação de programa no âmbito da Administração e acaba por disciplinar matéria ligada, primordialmente, à função constitucional de administrar, deferida ao Chefe do Poder Executivo, a quem pertence, com exclusividade, a iniciativa da lei, quando necessária. 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Com efeito, o projeto contém dispositivos (artigos 2º, 3º, 4°, 5º, 6º, 8º e 12) que, para além de fixarem diretrizes e princípios, impõem a prática de ações concretas a órgãos da Administração Pública, estampando comandos de autêntica gestão administrativa, o que não se coaduna com os princípios da separação dos poderes (previsto no artigo 2º da Constituição Federal e no artigo 5º, “caput”, da Constituição Estadual) e da reserva da administração, </w:t>
      </w:r>
      <w:r>
        <w:rPr>
          <w:bCs/>
          <w:spacing w:val="10"/>
          <w:sz w:val="26"/>
          <w:szCs w:val="26"/>
        </w:rPr>
        <w:t xml:space="preserve">que impedem a ingerência normativa </w:t>
      </w:r>
      <w:r>
        <w:rPr>
          <w:spacing w:val="10"/>
          <w:sz w:val="26"/>
          <w:szCs w:val="26"/>
        </w:rPr>
        <w:t xml:space="preserve">do Poder Legislativo em matérias sujeitas à exclusiva competência do Poder Executivo. 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Como tenho apontado ao vetar proposições análogas, a instituição de programas públicos para organização e execução de ações concretas que empenhem órgãos, servidores e recursos do Estado, como pretende o projeto, constitui atividade de natureza administrativa, inclusive por abranger aspectos de ordem técnica e operacional, em consonância com critérios próprios de planejamento, observada a disponibilidade orçamentário-financeira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Com efeito, originadas do postulado básico que norteia a divisão funcional do Poder, temos as regras previstas no artigo 84, incisos II e VI, alínea “a”, da Constituição Federal, refletidas no artigo 47, incisos II, XIV e XIX, alínea “a”, da Constituição do Estado, que atribuem ao Governador competência privativa para dispor sobre matéria de cunho administrativo e exercer a direção superior da administração estadual, praticar os demais atos de administração e dispor, mediante decreto, sobre organização e funcionamento da administração estadual e, com exclusividade, deflagrar o processo legislativo, quando a edição de lei for necessária para concretizar a medida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Cs/>
          <w:spacing w:val="10"/>
          <w:sz w:val="26"/>
          <w:szCs w:val="26"/>
        </w:rPr>
        <w:t>Esta orientação é reiteradamente adotada pelo Supremo Tribunal Federal, como ocorreu, por exemplo, nas ADIs nºs 1.391, 2.646, 2.417 e 1.144 e AREs nº 784.594 e 761.857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crescento que a Secretaria dos Direitos da Pessoa com Deficiência rememorou a existência </w:t>
      </w:r>
      <w:r>
        <w:rPr>
          <w:spacing w:val="10"/>
          <w:sz w:val="26"/>
          <w:szCs w:val="26"/>
        </w:rPr>
        <w:t>de legislação de alcance nacional, consubstanciada na Lei federal nº 13.861, de 18 de julho de 2019, que alterou a Lei nº 7.853, de 24 de outubro de 1989, para incluir, a partir de 2019, as especificidades inerentes ao transtorno do espectro autista nos censos demográficos, o que atende, ao menos em parte, a relevante preocupação manifestada pelo Legislad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 razão do vício que macula a proposta legislativa na sua essência, os demais dispositivos, em virtude de seu caráter acessório, também são inconstitucionais, por via de arrastamento.</w:t>
      </w:r>
    </w:p>
    <w:p>
      <w:pPr>
        <w:pStyle w:val="Normal"/>
        <w:spacing w:lineRule="atLeast" w:line="34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color w:val="000000"/>
          <w:spacing w:val="10"/>
          <w:sz w:val="26"/>
          <w:szCs w:val="26"/>
        </w:rPr>
        <w:t>Destaco, por fim, que razões análogas às acima enunciadas levaram-me a vetar o Projeto de lei nº 649, de 2016, que visava a instituir o Cadastro Estadual das Pessoas com Transtorno do Espectro do Autismo – TE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 nestes termos o veto total que oponho ao Projeto de lei nº 969, de 2019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szCs w:val="26"/>
        </w:rPr>
        <w:t>A Sua Excelência</w:t>
      </w:r>
      <w:r>
        <w:rPr>
          <w:spacing w:val="10"/>
          <w:sz w:val="26"/>
          <w:szCs w:val="26"/>
          <w:lang w:val="en-US"/>
        </w:rPr>
        <w:t xml:space="preserve"> o Senhor Deputado </w:t>
      </w:r>
      <w:r>
        <w:rPr>
          <w:spacing w:val="10"/>
          <w:sz w:val="26"/>
          <w:szCs w:val="26"/>
        </w:rPr>
        <w:t>Cauê Macris</w:t>
      </w:r>
      <w:r>
        <w:rPr>
          <w:spacing w:val="10"/>
          <w:sz w:val="26"/>
          <w:szCs w:val="26"/>
          <w:lang w:val="en-US"/>
        </w:rPr>
        <w:t>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5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  <w:gridCol w:w="5783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09:00Z</dcterms:created>
  <dc:creator>Administrador</dc:creator>
  <dc:description/>
  <cp:keywords/>
  <dc:language>en-US</dc:language>
  <cp:lastModifiedBy>Phill Melon</cp:lastModifiedBy>
  <cp:lastPrinted>2021-03-04T10:04:00Z</cp:lastPrinted>
  <dcterms:modified xsi:type="dcterms:W3CDTF">2021-03-10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