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PARECER Nº                DE 202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A COMISSÃO DE ASSUNTOS DESPORTIVOS SOBRE A MOÇÃO DE APLAUSO 173 DE 2020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 autoria do Nobre Deputado Mauro Bragato, a propositura pretende promover aplausos à</w:t>
      </w:r>
      <w:r>
        <w:rPr>
          <w:rFonts w:cs="Arial" w:ascii="Book Antiqua" w:hAnsi="Book Antiqua"/>
          <w:color w:val="000000"/>
          <w:sz w:val="28"/>
          <w:szCs w:val="28"/>
          <w:shd w:fill="D9D9D9" w:val="clear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xemplar atuação do Sr. Koji Takmatsu pelos serviços prestados à comunidade paulista, como formador de caráter e professor de karatê de crianças e jovens de comunidades carentes na Região de Presidente Prudente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Corpo"/>
        <w:ind w:firstLine="4536"/>
        <w:rPr/>
      </w:pPr>
      <w:r>
        <w:rPr>
          <w:rFonts w:cs="Book Antiqua" w:ascii="Book Antiqua" w:hAnsi="Book Antiqua"/>
          <w:sz w:val="28"/>
          <w:szCs w:val="28"/>
        </w:rPr>
        <w:t xml:space="preserve">Segundo a propositura, o homenageado, que chegou ao Brasil em fevereiro de 1.956, desenvolveu a </w:t>
      </w:r>
      <w:r>
        <w:rPr>
          <w:rFonts w:cs="Book Antiqua" w:ascii="Book Antiqua" w:hAnsi="Book Antiqua"/>
          <w:sz w:val="28"/>
          <w:szCs w:val="24"/>
        </w:rPr>
        <w:t>partir de 1.985 na região de Presidente Prudente, diversos programas sociais voltados à formação de crianças e jovens das comunidades mais carentes, conforme a filosofia pregada pelo karatê.</w:t>
      </w:r>
    </w:p>
    <w:p>
      <w:pPr>
        <w:pStyle w:val="Corpo"/>
        <w:ind w:firstLine="4536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Corpo"/>
        <w:ind w:firstLine="4536"/>
        <w:rPr/>
      </w:pPr>
      <w:r>
        <w:rPr>
          <w:rFonts w:cs="Book Antiqua" w:ascii="Book Antiqua" w:hAnsi="Book Antiqua"/>
          <w:sz w:val="28"/>
          <w:szCs w:val="24"/>
        </w:rPr>
        <w:t>Do mesmo modo, implantou em diversas escolas da rede pública e privada, aulas de karatê com o mesmo objetivo, que é a formação do caráter de crianças e jovens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De se dizer que realmente foi de suma importância a atuação do Sr. Koji Takmatsu pelos serviços prestados à comunidade paulista. 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 aspecto legal, o projeto permaneceu na pauta nos termos regimentais, nas seções ordinárias de 09/10/2020 a 19/10/2020, não havendo qualquer emenda ou substitutivo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matéria é de natureza legislativa e quanto à iniciativa, de competência da Assembleia, nos termos do artigo 154 e seguintes do Regimento Interno do Regimento interno desta Casa de Leis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sim sendo, manifestamo-nos favoravelmente a Moção de Aplauso nº 173 de 2020.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la das Comissões,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p. Dr. Jorge do Carmo</w:t>
      </w:r>
    </w:p>
    <w:p>
      <w:pPr>
        <w:pStyle w:val="Normal"/>
        <w:spacing w:lineRule="auto" w:line="360"/>
        <w:ind w:firstLine="453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6:00Z</dcterms:created>
  <dc:creator>FABIO CLEITON ALVES DOS REIS</dc:creator>
  <dc:description/>
  <cp:keywords/>
  <dc:language>en-US</dc:language>
  <cp:lastModifiedBy>Elaine Narumi Moori Peceguini</cp:lastModifiedBy>
  <cp:lastPrinted>2021-03-11T13:34:00Z</cp:lastPrinted>
  <dcterms:modified xsi:type="dcterms:W3CDTF">2021-03-11T16:56:00Z</dcterms:modified>
  <cp:revision>2</cp:revision>
  <dc:subject/>
  <dc:title/>
</cp:coreProperties>
</file>