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N°     , DE 2020</w:t>
      </w:r>
    </w:p>
    <w:p>
      <w:pPr>
        <w:pStyle w:val="Normal"/>
        <w:spacing w:before="240" w:after="0"/>
        <w:ind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ind w:hanging="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COMISSÃO DE CONSTITUIÇÃO, JUSTIÇA E REDAÇÃO, SOBRE O PROJETO DE LEI N° 484 DE 2020</w:t>
      </w:r>
    </w:p>
    <w:p>
      <w:pPr>
        <w:pStyle w:val="Normal"/>
        <w:spacing w:before="240" w:after="0"/>
        <w:ind w:hanging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autoria do nobre deputado Major Mecca, o projeto em epígrafe objetiva denomina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Estrada Vicinal da Aeronáutica" a via pública SPA 050/270, que tem início nas proximidades do km 51 da Rodovia Raposo Tavares - SP 270 e término na portaria do Destacamento de Controle do Espaço Aéreo DTCEA-SRO, em São Roque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qualidade de Relatora designada por esse órgão técnico, passo a opinar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tura, no entanto, não tem como cumprir o disposto no artigo 1º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Lei Estadual nº 14.707, de 2012, pois, conforme informa a Superintendência do Departamento de Estradas de Rodagem, a homenagem ao pretender denominar a via pública de “Estrada Vicinal da Aeronáutica” não se refere a nenhuma personalidade, contrariando a legislação de regência da matéria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Estadual nº 14.707, de 2012 que d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ispõe sobre a denominação de prédios, rodovias e repartições públicas estaduais estabelece em seu artigo 1º,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caput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qu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“p</w:t>
      </w:r>
      <w:r>
        <w:rPr>
          <w:rFonts w:cs="Arial" w:ascii="Arial" w:hAnsi="Arial"/>
          <w:color w:val="000000"/>
          <w:sz w:val="24"/>
          <w:szCs w:val="24"/>
        </w:rPr>
        <w:t xml:space="preserve">oderão ser atribuídos </w:t>
      </w:r>
      <w:r>
        <w:rPr>
          <w:rFonts w:cs="Arial" w:ascii="Arial" w:hAnsi="Arial"/>
          <w:b/>
          <w:color w:val="000000"/>
          <w:sz w:val="24"/>
          <w:szCs w:val="24"/>
        </w:rPr>
        <w:t>nomes de personalidades nacionais ou estrangeiras a prédios, rodovias e repartições públicas estaduais</w:t>
      </w:r>
      <w:r>
        <w:rPr>
          <w:rFonts w:cs="Arial" w:ascii="Arial" w:hAnsi="Arial"/>
          <w:color w:val="000000"/>
          <w:sz w:val="24"/>
          <w:szCs w:val="24"/>
        </w:rPr>
        <w:t>” desde que atendidos alguns requisitos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inha manifestação é contrária à aprovação do Projeto de Lei nº 484, de 2020.</w:t>
      </w:r>
    </w:p>
    <w:p>
      <w:pPr>
        <w:pStyle w:val="Normal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2731 110321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19:00Z</dcterms:created>
  <dc:creator>DDO</dc:creator>
  <dc:description/>
  <cp:keywords/>
  <dc:language>en-US</dc:language>
  <cp:lastModifiedBy>Carlos Eduardo Barroco Massei</cp:lastModifiedBy>
  <dcterms:modified xsi:type="dcterms:W3CDTF">2021-03-12T19:19:00Z</dcterms:modified>
  <cp:revision>2</cp:revision>
  <dc:subject/>
  <dc:title>Acessorios_Parecer.doc</dc:title>
</cp:coreProperties>
</file>