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008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947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Mauro Bragato - PSDB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“</w:t>
      </w:r>
      <w:r>
        <w:rPr/>
        <w:t>Declara de utilidade pública a Associação de Pais e Amigos dos Excepcionais de Itanhaém - APAE de Itanhaém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- É declarada de utilidade pública a Associação de Pais e Amigos dos Excepcionais de Itanhaém - APAE de Itanhaém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- Esta lei entra em vigor na data da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2/3/2021.</w:t>
      </w:r>
    </w:p>
    <w:p>
      <w:pPr>
        <w:pStyle w:val="Autgrafopresidenteassinatura"/>
        <w:ind w:hanging="0"/>
        <w:jc w:val="center"/>
        <w:rPr/>
      </w:pPr>
      <w:r>
        <w:rPr/>
        <w:t>CAUÊ MACRIS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14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21-03-02T23:15:00Z</dcterms:modified>
  <cp:revision>1</cp:revision>
  <dc:subject/>
  <dc:title/>
</cp:coreProperties>
</file>