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657, DE 200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32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spacing w:val="10"/>
          <w:sz w:val="26"/>
        </w:rPr>
        <w:tab/>
        <w:tab/>
        <w:tab/>
        <w:tab/>
        <w:tab/>
        <w:tab/>
        <w:tab/>
        <w:t xml:space="preserve">   São Paulo, 11 de março de 2021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657, de 2007, aprovado por essa nobre Assembleia, conforme Autógrafo nº 32.979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origem parlamentar, a propositura busca determinar que os hospitais estaduais, quando legalmente autorizados à prática abortiva de feto humano, antes da efetivação do procedimento, deverão aplicar à gestante e, quando for o caso, aos seus representantes legais, programa que os informe e oriente sobre os métodos utilizados no aborto e os seus efeitos (artigo 1º). O projeto estabelece diretrizes para a sua aplicação (artigo 2º), dispõe sobre a possibilidade da presença de ministro religioso durante a apresentação do programa (artigo 3º), prevê a necessidade de comunicação da aplicação do programa ao Juizado da Criança e do Adolescente (artigo 4º), institui o dever de registro da aplicação do programa na ficha de atendimento da paciente (artigo 5º) e dispõe sobre a cominação de sanção pecuniária pelo descumprimento da lei (artigo 6º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conheço os relevantes propósitos que motivaram a iniciativa. Vejo-me, todavia, compelido a negar assentimento à medida pelas razões que passo a expo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roposição versa sobre matéria de cunho nitidamente administrativo, função constitucional conferida ao Poder Executivo, de modo que a sua instituição por via legislativa não guarda a necessária concordância com as imposições decorrentes do princípio da separação e harmonia entre os Poderes, consagrado no artigo 2º da Constituição Federal e no artigo 5º, “caput”,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ordem constitucional atribui ao Chefe do Poder Executivo, com exclusividade e com o auxílio dos Secretários de Estado, o exercício da direção superior da administração estadual, bem como a prática dos demais atos de administração (artigo 47, incisos II e XIV, da Constituição Estadu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É, pois, no campo dessa competência privativa que se insere a medida propos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a perspectiva, não cabe ao Poder Legislativo editar normas preordenadas a delimitar a atribuição de órgãos integrantes de outro Pode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demais, conforme o sistema constitucional vigente, as ações e serviços públicos de saúde integram uma rede regionalizada e hierarquizada, constituindo um sistema único, com direção única em cada esfera de Governo (artigos 196 e 198 da Constituição Feder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Lei federal nº 8.080, de 19 de setembro de 1990, que constitui o Sistema Único de Saúde – SUS, estabelece que o conjunto de ações e serviços de saúde prestados pelo Poder Público compete aos gestores do sistema (Ministério da Saúde e Secretarias de Saúde estaduais e municipais), executores solidários das medidas de promoção, proteção e recuperação da saúde e das atividades preventivas (artigo 5º, inciso III), fixadas em normas por eles expedidas, com o escopo de manter a unicidade do Sistem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relação à matéria tratada na propositura, vale destacar que o Ministério da Saúde editou a Portaria nº 2.282, de 27 de junho de 2020, que dispõe sobre o sobre o Procedimento de Justificação e Autorização da Interrupção da Gravidez nos casos previstos em lei, no âmbito do SUS. Tal procedimento é composto por quatro fases, sendo que o necessário para o esclarecimento da gestante está contemplado na quarta fase, descrita no artigo 6º da referida portar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o observou a Secretaria da Saúde ao se pronunciar de modo desfavorável à propositura, a matéria tratada no projeto se encontra normatizada no âmbito do SUS pelo Ministério da Saúde, valendo destacar a informação de que a possibilidade da presença de um ministro religioso já é realidade nas instituições de saúde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suma, o projeto incide em inconstitucionalidade por intervir em área reservada ao domínio do Poder Executivo e não guardar conformidade com as diretrizes que regem o SUS, cujos fundamentos estão fixados, como já referido, nos artigos 196 a 198 da Constituição da Repúblic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657, de 200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2:00Z</dcterms:created>
  <dc:creator>Administrador</dc:creator>
  <dc:description/>
  <cp:keywords/>
  <dc:language>en-US</dc:language>
  <cp:lastModifiedBy>Emílio Silveira</cp:lastModifiedBy>
  <dcterms:modified xsi:type="dcterms:W3CDTF">2021-03-11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