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PARCIAL AO PROJETO DE LEI Nº 391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36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  <w:spacing w:val="10"/>
          <w:sz w:val="26"/>
        </w:rPr>
        <w:tab/>
        <w:tab/>
        <w:tab/>
        <w:tab/>
        <w:tab/>
        <w:tab/>
        <w:tab/>
        <w:t xml:space="preserve">   São Paulo, 11 de março de 2021</w:t>
      </w:r>
    </w:p>
    <w:p>
      <w:pPr>
        <w:pStyle w:val="Normal"/>
        <w:spacing w:lineRule="atLeast" w:line="360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parcial ao Projeto de lei nº 391, de 2019, aprovado por essa nobre Assembleia, conforme Autógrafo nº 32.984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iniciativa parlamentar, a propositura objetiva estabelecer normas gerais sobre segurança escolar e dá outras providência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colho a iniciativa em seus aspectos principais, por identificar que traz relevante contribuição à segurança escolar em nosso Estad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Vejo-me, todavia, compelido a fazer recair veto sobre o artigo 4º da proposta, pelas razões que passo a expor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O referido artigo 4º prevê a instituição de serviços de zeladoria e vigilância contínua exercida por agentes de segurança, advindos da área pública ou da iniciativa privad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Ocorre que, nesse aspecto, a proposição versa sobre matéria eminentemente de gestão administrativa, que se insere, pois, no campo da competência privativa do Governador (artigo 47, incisos II, XIV e XIX, da Constituição do Estado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, no que tange à organização, funcionamento e atribuições de órgãos que integram a Administração Pública, a efetivação da providência está reservada ao Chefe do Poder Executivo, competente para dispor, privativamente, sobre o assunto, seja por meio de decreto, nas hipóteses previstas no artigo 84, inciso VI, alínea “a”, da Constituição Federal, seja exercendo a prerrogativa de deflagrar o respectivo processo legislativo, se necessária lei para concretizar a medida, nos termos do artigo 61, § 1º, inciso II, alínea “b”, da mesma Carta Política. Nesse sentido, são reiterados e expressivos os precedentes do Pretório Excelso (ADIs nº 2.646, 2.417 e 2.808, entre outras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Sob tal perspectiva, o artigo 4º da proposta se revela inconstitucional, por violação ao princípio da separação dos Poderes, inscrito no artigo 2º da Constituição da República e no artigo 5º da Constituição do Estad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ão modifica esse juízo o fato de o projeto de lei facultar ao Poder Executivo a adoção das medidas preconizadas no citado artigo 4º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bora apresentada como autorização ao exercício do Governo, a proposta é constituída por comandos objetivos e concretos, que determinam ao administrador público o que fazer e como faz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demais, conforme já pronunciado pelo Supremo Tribunal Federal, o caráter meramente autorizativo da lei não tem, por si só, o condão de elidir o vício de inconstitucionalidade que sobre ela recai (ADIs nºs 1.136, 2.367 e 3.176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Finalmente, devo registrar que a Secretaria da Segurança Pública asseverou que a Polícia Militar já executa o Programa de Policiamento Escolar, a fim de garantir a segurança nas escolas e adjacências, conforme disciplina instituída pelo Decreto nº 28.643, de 3 de agosto de 1988, que institui o Programa de Segurança Escolar e a Resolução SSP-50, de 3 de março de 1995, que dispõe sobre o perímetro escolar de segurança, tudo em consonância com os demais programas policial-militares que buscam promover segurança aos mais variados públicos, atendendo, desse modo, a toda a população paulist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Fundamentado nestes termos o veto parcial que oponho ao Projeto de lei nº 391, de 2019, restituo o assunto ao oportuno reexame dessa ilustre Assemblei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7:00Z</dcterms:created>
  <dc:creator>Administrador</dc:creator>
  <dc:description/>
  <cp:keywords/>
  <dc:language>en-US</dc:language>
  <cp:lastModifiedBy>Emílio Silveira</cp:lastModifiedBy>
  <dcterms:modified xsi:type="dcterms:W3CDTF">2021-03-11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