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891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38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spacing w:val="10"/>
          <w:sz w:val="26"/>
        </w:rPr>
        <w:tab/>
        <w:tab/>
        <w:tab/>
        <w:tab/>
        <w:tab/>
        <w:tab/>
        <w:tab/>
        <w:t xml:space="preserve">   São Paulo, 11 de março de 2021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891, de 2019, aprovado por essa nobre Assembleia, conforme Autógrafo nº 32.987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origem parlamentar, a proposta autoriza o Poder Executivo a Instituir o Programa Estadual de Alimentação Escolar no âmbito das unidades de educação básica da rede pública estadual de ensin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iniciativa estabelece os objetivos do programa (artigo 3º); restringe a aquisição de alimentos ultraprocessados e processados com recursos do Programa Nacional de Alimentação – PNAE (artigo 4º); dispõe sobre a inclusão de alimentos orgânicos ou de base agroecológica nos cardápios escolares (artigo 6º); estabelece diretrizes para que a educação alimentar e nutricional seja tratada como tema transversal da política pedagógica (artigo 8º) e também atribui a órgãos colegiados a implantação e o monitoramento do programa (artigos 9º e 10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ão obstante os elevados desígnios do legislador, realçados na justificativa que acompanha a proposta, vejo-me compelido a negar-lhe assentimento pelas razões a seguir enunciadas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A matéria objeto da proposição cuida de disciplinar o direito do educando a ser atendido por programa suplementar de alimentação, assegurado pela Constituição Federal aos alunos da educação básica da rede pública de ensino como instrumento potencializador da aprendizagem e do rendimento escolar (artigo 208, inciso VII, da Constituição Federal)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Tratando de assunto sujeito à competência legislativa concorrente entre União, Estados e Distrito Federal, cabe à União editar normas gerais, sendo reservado aos Estados o exercício da competência suplementar (cf. artigo 22, inciso XXIV, c/c artigo 24, inciso IX)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Nesse contexto, a União editou a Lei federal nº </w:t>
      </w:r>
      <w:r>
        <w:rPr>
          <w:spacing w:val="10"/>
          <w:sz w:val="26"/>
          <w:szCs w:val="26"/>
        </w:rPr>
        <w:t>11.947, de 16 de junho de 2009, que estabelece o Programa Nacional de Alimentação Escolar – PNAE destinado aos serviços de educação básica prestados pelas redes federal, estaduais e municipais de ensin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ntre as diretrizes do PNAE estão previstas o emprego da alimentação saudável e adequada, a inclusão da educação alimentar e nutricional no processo de ensino e aprendizagem, bem como o apoio ao desenvolvimento sustentável, com incentivos para aquisição de gêneros alimentícios produzidos em âmbito local e preferencialmente pela agricultura familiar e rural</w:t>
      </w:r>
      <w:r>
        <w:rPr>
          <w:spacing w:val="10"/>
          <w:sz w:val="26"/>
          <w:szCs w:val="26"/>
          <w:lang w:val="en-US"/>
        </w:rPr>
        <w:t xml:space="preserve"> (artigo 2º, incisos I e VI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ara garantir que sejam alcançados os objetivos do programa, a lei federal determina que os cardápios da alimentação escolar devem ser elaborados pelo nutricionista responsável, respeitando-se as referências nutricionais e pautando-se na sustentabilidade e diversificação agrícola da região, assim como na alimentação saudável e adequada (artigo 12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ais comandos normativos devem ser implementados por todas as unidades federativas, mediante utilização de recursos próprios e de recursos federais, esses repassados por meio do Fundo Nacional de Desenvolvimento da Educação – FNDE (artigo 5º)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Esses preceitos legais foram regulamentados pelo Conselho Deliberativo do FNDE por meio da Resolução do nº 6, de 8 de maio de 2020, que estabelece diversas normas voltadas a garantir o fornecimento de alimentação saudável aos alunos da educação básica das redes públicas de ensin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obre a oferta de alimentos processados aos alunos, a mencionada resolução prevê que os cardápios escolares devem ter como base alimentos “in natura” ou minimamente processados; ao menos 75% (setenta e cinco por cento) dos recursos do PNAE devem ser destinados à aquisição de alimentos “in natura” ou minimamente processados; até 20% (vinte por cento) dos recursos podem ser destinados a alimentos processados e ultraprocessados; apenas 5% (cinco por cento) podem ser destinados para ingredientes culinários processados, sendo vedada a oferta de alimentos ultraprocessados para crianças de até três anos de idade (artigo 17, § 8º do artigo 18 e artigo 21)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O regulamento federal também proíbe a utilização de recursos do PNAE para aquisição de certos alimentos ultraprocessados, tais como refrigerantes e refrescos artificiais, bebidas ou concentrados à base de xarope de guaraná ou groselha, chás prontos para consumo, cereais com aditivo ou adoçado, bala e similares, confeito, bombom, chocolate em barra e granulado, biscoito ou bolacha recheada, bolo com cobertura ou recheio, barra de cereal com aditivo ou adoçadas, gelados comestíveis, gelatina, temperos com glutamato monossódico ou sais sódicos, maionese e alimentos em pó ou para reconstituição (artigo 22)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fim de promover a alimentação escolar sustentável, tanto a lei federal que disciplina o PNAE, quanto a resolução do CD/FNDE que a regulamenta, determinam que ao menos 30% (trinta por cento) dos recursos financeiros repassados pelo FNDE devem ser utilizados na aquisição de gêneros alimentícios diretamente da agricultura familiar e do empreendedor familiar rural ou de suas organizações (artigo 29 da Resolução CD/FNDE nº 26, de 2020, c/c artigo 14 da Lei federal nº 11.947, de 2009)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legislação federal ainda prevê a atribuição das Secretarias da Educação e dos Municípios para incluírem a educação alimentar e nutricional no processo de ensino e aprendizagem, devendo abordar o tema “alimentação e nutrição” e o desenvolvimento de práticas e habilidades que promovam modos de vida saudáveis, na perspectiva da segurança alimentar e nutricional (artigo 14 da Resolução CD/FNDE nº 26, de 2020, c/c artigo 15 da Lei federal nº 11.947, de 2009, e artigo 15 da Portaria Interministerial nº 1010, de 8 de maio de 2006, editada pelos Ministros da Saúde e da Educação)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Diante desse quadro normativo, o Titular da Secretaria da Educação ponderou que os objetivos da iniciativa parlamentar estão contemplados na legislação federal vigente, cuja observância impõe-se ao Estado por força dos §§ 1º a 4º do artigo 24 da Constituição Federal, não se justificando a edição de lei estadual específica sobre o tem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tais motivos, adiciono outros dois que recomendam o veto governament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O primeiro deles diz com a incompatibilidade do artigo 4º da propositura com os incisos I e II do artigo 21 da Resolução CD/FNDE nº 6, de 2020. De fato, enquanto a resolução fixa em 20% (vinte por cento) o limite máximo de recursos financeiros que podem ser utilizados com a aquisição de alimentos processados e ultraprocessados, bem como em 5% (cinco por cento) o teto para aquisição de ingredientes culinários processados, o projeto permite que até 30% (vinte por cento) dos recursos poderão custear alimentos ultraprocessados e processados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As disposições do parágrafo único do artigo 4º da proposta – segundo as quais em até 4 (quatro) anos o referido percentual deverá ser reduzido para 10% (dez por cento) – não são suficientes para afastar a contrariedade da propositura em face da legislação federal vigente, que acolhe comando normativo mais protetivo ao educando do que aquele contido no “caput” do artigo 4º do projet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Sob esse aspecto, a proposta revela-se incompatível com a ordem constitucional, por extrapolar os contornos da competência legislativa suplementar atribuída ao Estado nessa matéria (inciso IX e §§ 1º a 4º do artigo 24 da Constituição Federal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em exame ainda exorbita os limites da atividade parlamentar, ao dispor sobre a criação de comitê técnico paritário e de comissão gestora paritária (artigos 7º e 9º), assim como ao atribuir competências aos Conselhos de Alimentação Escolar e aos Conselhos de Escola, já instituídos no âmbito do Estado de São Paulo (artigos 10 e 11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</w:tabs>
        <w:spacing w:lineRule="atLeast" w:line="360" w:before="100" w:after="12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fato, a criação de órgãos e serviços públicos que demandem a sistematização e a execução de ações concretas, que empenhem servidores e recursos do Estado, constitui atividade de natureza eminentemente administrativa, inclusive por abranger aspectos de ordem técnica e operacion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atLeast" w:line="36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Trata-se de limitação que se encontra prevista nas Constituições Federal e Estadual, que atribuem ao Chefe do Poder Executivo a competência privativa para exercer a direção superior da Administração Pública, dispor sobre sua organização e funcionamento e praticar os demais atos de administração (artigo 84, II e VI, “a” da Constituição Federal; artigo 47, II, XIV e XIX, “a”, da Constituição Estadual), cabendo exclusivamente ao Governador a iniciativa da propositura da lei quando essa for necessária (artigo 61, §1º, II, “e” da Constituição Federal; artigo 24, §2º, 2 da Constituição Estadual)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Nesse sentido, o Supremo Tribunal Federal consolidou o entendimento de que compete ao Chefe do Poder Executivo a iniciativa de lei que disponha sobre criação, estruturação e atribuições das secretarias e de órgãos da administração pública (ADIs nºs 4.000, 3.792 e 821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ão modifica esse juízo o fato de a medida em exame conceder autorização para que o Poder Executivo institua o Programa Estadual de Alimentação Escolar, uma vez que o Supremo Tribunal Federal já teve oportunidade de decidir que o caráter meramente autorizativo da lei não tem, por si só, o condão de elidir o vício de inconstitucionalidade (ADI nº 3.176).</w:t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º 891, de 2019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szCs w:val="26"/>
          <w:lang w:val="en-US"/>
        </w:rPr>
        <w:t xml:space="preserve">A Sua Excelência o Senhor Deputado </w:t>
      </w:r>
      <w:r>
        <w:rPr>
          <w:spacing w:val="10"/>
          <w:sz w:val="26"/>
          <w:szCs w:val="26"/>
        </w:rPr>
        <w:t>Cauê Macris</w:t>
      </w:r>
      <w:r>
        <w:rPr>
          <w:spacing w:val="10"/>
          <w:sz w:val="26"/>
          <w:szCs w:val="26"/>
          <w:lang w:val="en-US"/>
        </w:rPr>
        <w:t>, Presidente da Assembleia Legislativa do Estado.</w:t>
      </w:r>
    </w:p>
    <w:p>
      <w:pPr>
        <w:pStyle w:val="Normal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8:00Z</dcterms:created>
  <dc:creator>Administrador</dc:creator>
  <dc:description/>
  <cp:keywords/>
  <dc:language>en-US</dc:language>
  <cp:lastModifiedBy>Emílio Silveira</cp:lastModifiedBy>
  <dcterms:modified xsi:type="dcterms:W3CDTF">2021-03-11T2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