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04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651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Cezar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e estabelece políticas públicas para implantação de programa estadual de incentivo à contratação de jovens tutelados no mercado de trabalh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instituído no âmbito do Estado o Programa Estadual de Incentivo ao Primeiro Emprego, para assegurar a inclusão de jovens tutelados, oriundos de internatos, orfanatos e abrigos no mercado de trabalh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O Estado proporcionará incentivos fiscais para estimular a abertura de novos postos de trabalho às empresas que efetivarem as contratações, dentro dos aspectos previstos nesta lei, observando sempre as peculiaridades de trabalho das localidades.</w:t>
      </w:r>
    </w:p>
    <w:p>
      <w:pPr>
        <w:pStyle w:val="Autgrafocorpo"/>
        <w:rPr/>
      </w:pPr>
      <w:r>
        <w:rPr/>
        <w:t>§ 1º – O citado incentivo só será aplicado sobre cada admissão que represente acréscimo no número de empregados na empresa ou estabelecimento comercial.</w:t>
      </w:r>
    </w:p>
    <w:p>
      <w:pPr>
        <w:pStyle w:val="Autgrafocorpo"/>
        <w:rPr/>
      </w:pPr>
      <w:r>
        <w:rPr/>
        <w:t>§ 2º – Os jovens serão admitidos a partir de 18 (dezoito) anos até a idade máxima de 20 (vinte) anos, matriculados obrigatoriamente em estabelecimentos escolares da rede pública, caso não tenham concluído o ensino fundamental ou médio.</w:t>
      </w:r>
    </w:p>
    <w:p>
      <w:pPr>
        <w:pStyle w:val="Autgrafocorpo"/>
        <w:rPr/>
      </w:pPr>
      <w:r>
        <w:rPr/>
        <w:t>§ 3º – Para gozar o direito ao incentivo fiscal previsto no artigo 2º desta lei, o contrato de trabalho firmado deverá ser igual ou superior a 12 (doze) meses, desde que não haja falta grave por parte do jovem contratado, nem:</w:t>
      </w:r>
    </w:p>
    <w:p>
      <w:pPr>
        <w:pStyle w:val="Autgrafocorpo"/>
        <w:rPr/>
      </w:pPr>
      <w:r>
        <w:rPr/>
        <w:t>1. ausência no trabalho injustificadamente por 3 (três) dias ou mais;</w:t>
      </w:r>
    </w:p>
    <w:p>
      <w:pPr>
        <w:pStyle w:val="Autgrafocorpo"/>
        <w:rPr/>
      </w:pPr>
      <w:r>
        <w:rPr/>
        <w:t>2. ausência nas atividades escolares injustificadamente, se ainda não tiver concluído o segundo grau;</w:t>
      </w:r>
    </w:p>
    <w:p>
      <w:pPr>
        <w:pStyle w:val="Autgrafocorpo"/>
        <w:rPr/>
      </w:pPr>
      <w:r>
        <w:rPr/>
        <w:t>3. inobservância das normas estabelecidas pelo Program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Os incentivos fiscais permanecerão enquanto estiverem vigentes os contratos dos jovens, podendo ser progressivos, considerando o número de contrataçõe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O Governo Estadual realizará convênio ou parcerias com as entidades citadas no artigo 1º com o intuito de criar cadastro de empresas ou estabelecimentos interessados em aderir ao program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– As despesas decorrentes da execução desta lei serão atendidas com recursos próprios do orçamento vigente, suplementados se necessár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/3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sectPr>
      <w:type w:val="nextPage"/>
      <w:pgSz w:w="11906" w:h="16838"/>
      <w:pgMar w:left="1701" w:right="1701" w:gutter="0" w:header="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15:00Z</dcterms:created>
  <dc:creator>Randy Narumoto</dc:creator>
  <dc:description/>
  <cp:keywords/>
  <dc:language>en-US</dc:language>
  <cp:lastModifiedBy>Vitor Cheregati</cp:lastModifiedBy>
  <cp:lastPrinted>2019-06-03T16:58:00Z</cp:lastPrinted>
  <dcterms:modified xsi:type="dcterms:W3CDTF">2021-03-11T20:31:00Z</dcterms:modified>
  <cp:revision>2</cp:revision>
  <dc:subject/>
  <dc:title/>
</cp:coreProperties>
</file>