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1086, DE 2019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048/2021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b/>
          <w:spacing w:val="10"/>
          <w:sz w:val="26"/>
        </w:rPr>
        <w:tab/>
        <w:tab/>
        <w:tab/>
        <w:tab/>
        <w:tab/>
        <w:tab/>
        <w:tab/>
        <w:t xml:space="preserve">   São Paulo, 12 de março de 2021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total ao Projeto de lei nº 1.086, de 2019, aprovado por essa nobre Assembleia, conforme Autógrafo nº 32.990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De origem parlamentar, a propositura busca proibir o comércio de animais em logradouros públicos, como praças, vias de circulação, feiras-livres e afins, fixa multa pelo seu descumprimento, autoriza que os recursos obtidos com as multas sejam repassados a entidades ou utilizados em programas que especifica, atribui a fiscalização e a aplicação das multas aos órgãos estaduais competentes, ao Ministério Público e às Polícias Militar e Civil, e revoga o inciso VI do artigo 2º da Lei nº 11.977, de 25 de agosto de 2005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Não obstante os elevados desígnios do Parlamentar, realçados na justificativa que acompanha a proposta, vejo-me compelido a vetar integralmente o projeto, pelas razões a seguir indicad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</w:rPr>
        <w:t>A proposição versa sobre proteção à fauna, matéria sobre a qual o Estado pode, validamente, dispor de forma supletiva. Todavia, o exercício dessa competência está limitado ao preenchimento das eventuais lacunas existentes na legislação federal ou ao exercício da competência legislativa plena para atender a suas peculiaridades, se inexistente lei federal de normas gerais (artigo 24, inciso VI, §§ 1º a 3º, da Constituição da República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</w:rPr>
        <w:t>Contudo, em obediência ao princípio da predominância do interesse, a disciplina de temas concernentes a questões locais, como o previsto no projeto aprovado, cabe aos Municípios (artigo 30, inciso I, da Constituição Federal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</w:rPr>
        <w:t>Com efeito, as medidas preconizadas na proposta têm por objetivo proibir o comércio de animais em logradouros públicos, como praças, vias de circulação e feiras-livres, cuja regulação compete aos entes municipais, e o exercício do poder de polícia administrativa, aos seus agente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</w:rPr>
        <w:t>No Município de São Paulo, a matéria é disciplinada pela Lei nº 14.483, de 16 de julho de 2007, que dispõe sobre a criação e a venda no varejo de cães e gatos por estabelecimentos comerciais, bem como as doações em eventos de adoção desses animais, cujo artigo 3º proíbe a venda e a realização de eventos de doação de cães e gatos em praças, ruas, parques e outras áreas públicas municipais, exceto os eventos de doação previamente autorizados pelo órgão público ao qual o parque está afet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</w:rPr>
        <w:t>Por sua vez, o Decreto nº 49.393, de 10 de abril de 2008, que regulamenta o mencionado diploma legal, determina que a fiscalização do cumprimento do disposto na citada norma, bem como a aplicação das eventuais penalidades cabíveis, compete às Subprefeituras, no âmbito de seus territórios, e à Secretaria Municipal do Verde e do Meio Ambiente, quando a irregularidade ocorrer nos parques municipais (§ 1º do artigo 3º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Por se tratar de matéria que se encontra no âmbito da sua competência, diversos municípios paulistas editaram normas similares. A título ilustrativo, cita-se, entre outras, a Lei nº 7.839, de 9 de julho de 2020, do Município de Guarulhos (artigo 54), a Lei nº 13.209, de 11 de setembro de 2003, do Município de São Carlos (artigo 17) e a Lei nº 1.929, de 27 de fevereiro de 2019, do Município da Estância Balneária de Praia Grande (artigo 3º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É indeclinável admitir, portanto, que o projeto interfere em área reservada à competência legiferante dos Municípios, incompatibilizando-se com a repartição constitucional de competênci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</w:rPr>
        <w:t>Nesse sentido, reafirmando a competência municipal para assuntos de interesse preponderantemente local, vale conferir, entre outras, as decisões do Supremo Tribunal Federal proferidas na ADI 5696, ADI 2077, RE 976587 ED-segundos-AgR e RE 981825 AgR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Diante do exposto, conclui-se que a proposição se revela em desarmonia com o princípio federativo, que consagra a autonomia municipal e confere aos municípios competência para legislar sobre assuntos de interesse local (artigos 18 e 30, inciso I, da Constituição Federal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 xml:space="preserve">Cabe assinalar, por fim, que, em decorrência do vício de inconstitucionalidade que macula a regra contida no “caput” do artigo 1º do projeto, os demais dispositivos, em virtude de seu caráter acessório, não podem subsistir, por via de arrastamento. 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Com efeito, no Supremo Tribunal Federal é pacífico o entendimento de que a nulidade parcial implica a nulidade total, quando em consequência da declaração da inconstitucionalidade da norma se reconheça que as restantes deixam de ter qualquer significado autônomo. (ADI nº 1144/RS, ADI nº 3255/PA, ADI-ED nº 2982/CE e ADI nº 2815/SC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</w:rPr>
        <w:t>Fundamentado nestes termos o veto total que oponho ao Projeto de lei nº 1.086, de 2019, restituo o assunto ao oportuno reexame dessa ilustre Assembleia</w:t>
      </w:r>
      <w:r>
        <w:rPr>
          <w:spacing w:val="10"/>
          <w:sz w:val="26"/>
          <w:szCs w:val="26"/>
        </w:rPr>
        <w:t>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z w:val="26"/>
          <w:szCs w:val="26"/>
        </w:rPr>
        <w:t>João Do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9:48:00Z</dcterms:created>
  <dc:creator>Administrador</dc:creator>
  <dc:description/>
  <cp:keywords/>
  <dc:language>en-US</dc:language>
  <cp:lastModifiedBy>Emílio Silveira</cp:lastModifiedBy>
  <dcterms:modified xsi:type="dcterms:W3CDTF">2021-03-12T1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