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Cs w:val="22"/>
        </w:rPr>
        <w:t xml:space="preserve">PARECER N°                          , DE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° 564, DE 2020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</w:rPr>
        <w:t>De autoria da Deputada Edna Macedo, o projeto em epígrafe objetiva declarar de utilidade pública o Centro de Apoio ao Deficiente Físico, com sede em Hortolândia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 propositura esteve em pauta nos termos do item 2, parágrafo único, do artigo 148 do Regimento Interno, sem receber emendas ou substitutivos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 w:val="false"/>
          <w:i/>
          <w:szCs w:val="22"/>
        </w:rPr>
        <w:t>a</w:t>
      </w:r>
      <w:r>
        <w:rPr>
          <w:rFonts w:cs="Arial" w:ascii="Arial" w:hAnsi="Arial"/>
          <w:b w:val="false"/>
          <w:szCs w:val="22"/>
        </w:rPr>
        <w:t>, do Regimento Interno desta Casa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Inicialmente, cumpre lembrar que a declaração de utilidade pública é atribuição exclusiva da Assembleia Legislativa no artigo 24, § 1º, item 4, da Constituição Estadual, e está adstrita às normas fixadas pela Lei n° 2.574, de 4 de dezembro de 1980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Examinando a documentação inicialmente apresentada e aquela juntada complementarmente em 18 de fevereiro de 2021, pudemos constatar que a entidade em questão preenche os requisitos estabelecidos pelo diploma legal citado, conforme passamos a expor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 – O estatuto, devidamente registrado, comprova que a entidade possui personalidade jurídica, atendendo ao disposto no inciso I do artigo 1°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II – A declaração do Vereador e Presidente da Câmara Municipal de Hortolândia, Sr. Valdecir Alves Pereira, atest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III – O Estatuto Social em seu Art. 29, indica que os cargos da Diretoria e do Conselho Fiscal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IV – Os documentos juntados à proposição comprovam que a entidade possui os registros exigidos por lei, restando cumprida a exigência do inciso IV do artigo 1º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i/>
          <w:szCs w:val="22"/>
        </w:rPr>
        <w:t xml:space="preserve"> </w:t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V – Os relatórios de atividades juntados ao projeto atendem ao disposto no inciso V do artigo 1°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VI – A declaração do Vereador e Presidente da Câmara Municipal de Hortolândia, Sr. Valdecir Alves Pereira, atesta a idoneidade moral dos diretores da associação, restando cumprida a exigência contida no inciso VI do artigo 1°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VII – Por fim, cumpre-se o constante no inciso VII do artigo 1°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>Quanto ao mérito, verifica-se, por meio dos relatórios apresentados, que o Centro de Apoio ao Deficiente Físico, com sede em Hortolândia, presta relevantes serviços à comunidade na qual se insere, principalmente na promoção da melhoria da qualidade de vida das pessoas com deficiência intelectual e autismo durante toda a vida delas</w:t>
      </w:r>
      <w:r>
        <w:rPr>
          <w:rFonts w:cs="Arial" w:ascii="Arial" w:hAnsi="Arial"/>
          <w:b w:val="false"/>
          <w:color w:val="212529"/>
          <w:shd w:fill="FFFFFF" w:val="clear"/>
        </w:rPr>
        <w:t>,</w:t>
      </w:r>
      <w:r>
        <w:rPr>
          <w:rFonts w:cs="Arial" w:ascii="Arial" w:hAnsi="Arial"/>
          <w:b w:val="false"/>
          <w:szCs w:val="22"/>
        </w:rPr>
        <w:t xml:space="preserve"> justificando a declaração de utilidade pública pretendida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Arial" w:ascii="Arial" w:hAnsi="Arial"/>
          <w:b w:val="false"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 w:val="false"/>
          <w:szCs w:val="22"/>
        </w:rPr>
        <w:t xml:space="preserve"> à aprovação do Projeto de Lei n° 564, de 2020, conclusivamente.</w:t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ala das Comissões, em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Deputada Marina Helou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Cs w:val="22"/>
        </w:rPr>
        <w:t>Relatora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59:00Z</dcterms:created>
  <dc:creator>Priscila Albino de Oliveira</dc:creator>
  <dc:description/>
  <cp:keywords/>
  <dc:language>en-US</dc:language>
  <cp:lastModifiedBy>Laura</cp:lastModifiedBy>
  <dcterms:modified xsi:type="dcterms:W3CDTF">2021-03-05T20:59:00Z</dcterms:modified>
  <cp:revision>2</cp:revision>
  <dc:subject/>
  <dc:title/>
</cp:coreProperties>
</file>