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N°     , DE 2020</w:t>
      </w:r>
    </w:p>
    <w:p>
      <w:pPr>
        <w:pStyle w:val="Normal"/>
        <w:spacing w:before="240" w:after="0"/>
        <w:ind w:left="0"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0"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COMISSÃO DE CONSTITUIÇÃO, JUSTIÇA E REDAÇÃO, SOBRE O PROJETO DE LEI N° 579 DE 2020</w:t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Gil Diniz, o projeto em epígrafe d</w:t>
      </w:r>
      <w:r>
        <w:rPr>
          <w:rFonts w:cs="Arial" w:ascii="Arial" w:hAnsi="Arial"/>
          <w:sz w:val="24"/>
          <w:szCs w:val="24"/>
        </w:rPr>
        <w:t>ispõe sobre a criação do Cadastro Estadual de Pedófilos no Estado de São Paulo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qualidade de Relatora designada por esse órgão técnico, passo a opinar. </w:t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– DA COMPETÊNCIA LEGISLATIVA</w:t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eading=h.3znysh7"/>
      <w:bookmarkStart w:id="1" w:name="_heading=h.3znysh7"/>
      <w:bookmarkEnd w:id="1"/>
    </w:p>
    <w:p>
      <w:pPr>
        <w:pStyle w:val="Normal"/>
        <w:spacing w:lineRule="auto" w:line="36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oposta em análise pretende </w:t>
      </w:r>
      <w:r>
        <w:rPr>
          <w:rFonts w:cs="Arial" w:ascii="Arial" w:hAnsi="Arial"/>
          <w:sz w:val="24"/>
          <w:szCs w:val="24"/>
        </w:rPr>
        <w:t xml:space="preserve">instituir um cadastro que reunirá informações relativas aos </w:t>
      </w:r>
      <w:r>
        <w:rPr>
          <w:rFonts w:cs="Arial" w:ascii="Arial" w:hAnsi="Arial"/>
          <w:i/>
          <w:sz w:val="24"/>
          <w:szCs w:val="24"/>
        </w:rPr>
        <w:t xml:space="preserve">condenados </w:t>
      </w:r>
      <w:r>
        <w:rPr>
          <w:rFonts w:cs="Arial" w:ascii="Arial" w:hAnsi="Arial"/>
          <w:sz w:val="24"/>
          <w:szCs w:val="24"/>
        </w:rPr>
        <w:t xml:space="preserve">pelo </w:t>
      </w:r>
      <w:r>
        <w:rPr>
          <w:rFonts w:cs="Arial" w:ascii="Arial" w:hAnsi="Arial"/>
          <w:i/>
          <w:sz w:val="24"/>
          <w:szCs w:val="24"/>
        </w:rPr>
        <w:t>crime de pedofil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ndo assim considerados</w:t>
      </w:r>
      <w:r>
        <w:rPr>
          <w:rFonts w:cs="Arial" w:ascii="Arial" w:hAnsi="Arial"/>
          <w:sz w:val="24"/>
          <w:szCs w:val="24"/>
        </w:rPr>
        <w:t xml:space="preserve"> aqueles que tenham decisão transitada em julgado pelos crimes contra a dignidade sexual das crianças e adolescentes e pelos crimes previstos no Estatuto da Criança e do Adolescente que tenham conotação sexual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A pedofilia está entre as doenças classificadas pela Organização Mundial de Saúde (OMS) entre os transtornos </w:t>
      </w:r>
      <w:r>
        <w:rPr>
          <w:sz w:val="24"/>
          <w:szCs w:val="24"/>
          <w:highlight w:val="white"/>
        </w:rPr>
        <w:t>parafílicos, caracaterizada por um persistente, intenso e focado padrão de excitação sexual-</w:t>
      </w:r>
      <w:r>
        <w:rPr>
          <w:sz w:val="24"/>
          <w:szCs w:val="24"/>
        </w:rPr>
        <w:t xml:space="preserve"> manifestado por pensamentos, fantasias, impulsos ou comportamentos sexuais- envolvendo crianças pré púberes</w:t>
      </w:r>
      <w:r>
        <w:rPr>
          <w:rFonts w:cs="Arial" w:ascii="Arial" w:hAnsi="Arial"/>
          <w:sz w:val="24"/>
          <w:szCs w:val="24"/>
        </w:rPr>
        <w:t xml:space="preserve"> (que ainda não atingiram a puberdade)</w:t>
      </w:r>
      <w:r>
        <w:rPr>
          <w:sz w:val="24"/>
          <w:szCs w:val="24"/>
          <w:highlight w:val="white"/>
        </w:rPr>
        <w:t>.</w:t>
      </w:r>
      <w:r>
        <w:rPr>
          <w:rStyle w:val="FootnoteAnchor"/>
          <w:sz w:val="24"/>
          <w:szCs w:val="24"/>
          <w:highlight w:val="white"/>
          <w:vertAlign w:val="superscript"/>
        </w:rPr>
        <w:footnoteReference w:id="2"/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highlight w:val="white"/>
        </w:rPr>
        <w:t>Q</w:t>
      </w:r>
      <w:r>
        <w:rPr>
          <w:rFonts w:cs="Arial" w:ascii="Arial" w:hAnsi="Arial"/>
          <w:sz w:val="24"/>
          <w:szCs w:val="24"/>
          <w:highlight w:val="white"/>
        </w:rPr>
        <w:t xml:space="preserve">uando o pedófilo </w:t>
      </w:r>
      <w:r>
        <w:rPr>
          <w:rFonts w:cs="Arial" w:ascii="Arial" w:hAnsi="Arial"/>
          <w:sz w:val="24"/>
          <w:szCs w:val="24"/>
        </w:rPr>
        <w:t>exterioriza a sua patologia e sua conduta se amolda em alguma tipicidade penal, estará caracterizado o crime (pela figura típica penal e não pela pedofilia)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, a proposição objetiva para além de instituir um cadastro</w:t>
      </w:r>
      <w:r>
        <w:rPr>
          <w:rFonts w:cs="Arial" w:ascii="Arial" w:hAnsi="Arial"/>
          <w:b/>
          <w:color w:val="000000"/>
          <w:sz w:val="24"/>
          <w:szCs w:val="24"/>
        </w:rPr>
        <w:t>, cria um verdadeiro tipo penal</w:t>
      </w:r>
      <w:r>
        <w:rPr>
          <w:rFonts w:cs="Arial" w:ascii="Arial" w:hAnsi="Arial"/>
          <w:color w:val="000000"/>
          <w:sz w:val="24"/>
          <w:szCs w:val="24"/>
        </w:rPr>
        <w:t>, pois o crime de pedofilia não existe no ordenamento jurídico pátrio, sendo a criação de novas figuras típicas matéria de alçada exclusiva da União, nos termos do nos termos 22, inciso I, da Constituição Federal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mesma forma, ao lançar o nome do condenado em um cadastro estadual de pedófilo, o projeto de lei mais uma vez invade competência da União, pois estabelece um novo efeito da condenação para além daqueles já previstos nos artigos 91 e 92 do Código Penal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enas a União pode legislar sobre </w:t>
      </w:r>
      <w:r>
        <w:rPr>
          <w:rFonts w:cs="Arial" w:ascii="Arial" w:hAnsi="Arial"/>
          <w:b/>
          <w:color w:val="000000"/>
          <w:sz w:val="24"/>
          <w:szCs w:val="24"/>
        </w:rPr>
        <w:t>direito penal</w:t>
      </w:r>
      <w:r>
        <w:rPr>
          <w:rFonts w:cs="Arial" w:ascii="Arial" w:hAnsi="Arial"/>
          <w:color w:val="000000"/>
          <w:sz w:val="24"/>
          <w:szCs w:val="24"/>
        </w:rPr>
        <w:t xml:space="preserve">, de forma privativa. 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, portanto, de matéria cuja competência legislativa é da União e meu entendimento é de que o presente projeto não pode prosperar com relação à sua constitucionalidade formal, no que diz respeito à competência legislativa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– DA INICIATIVA</w:t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udo, ao impor </w:t>
      </w:r>
      <w:r>
        <w:rPr>
          <w:rFonts w:cs="Arial" w:ascii="Arial" w:hAnsi="Arial"/>
          <w:sz w:val="24"/>
          <w:szCs w:val="24"/>
        </w:rPr>
        <w:t xml:space="preserve">à Secretaria Estadual da Segurança Pública </w:t>
      </w:r>
      <w:r>
        <w:rPr>
          <w:sz w:val="24"/>
          <w:szCs w:val="24"/>
        </w:rPr>
        <w:t xml:space="preserve">a criação do </w:t>
      </w:r>
      <w:r>
        <w:rPr>
          <w:rFonts w:cs="Arial" w:ascii="Arial" w:hAnsi="Arial"/>
          <w:sz w:val="24"/>
          <w:szCs w:val="24"/>
        </w:rPr>
        <w:t xml:space="preserve">cadastro e a responsabilidade de regulamentar a </w:t>
      </w:r>
      <w:r>
        <w:rPr>
          <w:sz w:val="24"/>
          <w:szCs w:val="24"/>
        </w:rPr>
        <w:t>sua instituição</w:t>
      </w:r>
      <w:r>
        <w:rPr>
          <w:rFonts w:cs="Arial" w:ascii="Arial" w:hAnsi="Arial"/>
          <w:sz w:val="24"/>
          <w:szCs w:val="24"/>
        </w:rPr>
        <w:t xml:space="preserve">, atualização, divulgação e acesso, bem como a disponibilização dos dados no sítio eletrônico da Secretaria, </w:t>
      </w:r>
      <w:r>
        <w:rPr>
          <w:rFonts w:cs="Arial" w:ascii="Arial" w:hAnsi="Arial"/>
          <w:color w:val="000000"/>
          <w:sz w:val="24"/>
          <w:szCs w:val="24"/>
        </w:rPr>
        <w:t>o projeto interfere nos atos de administração que são próprios ao Poder Executivo. As atribuições da Secretaria da Segurança Pública são definidas pelo Executivo, de modo que</w:t>
      </w:r>
      <w:r>
        <w:rPr>
          <w:rFonts w:cs="Arial" w:ascii="Arial" w:hAnsi="Arial"/>
          <w:sz w:val="24"/>
          <w:szCs w:val="24"/>
        </w:rPr>
        <w:t xml:space="preserve"> a organização e execução de ações concretas que empenhem a Pasta, como pretende o projeto, constitui atividade de natureza administrativa, inclusive por abranger aspectos de ordem técnica e operacional, em consonância com critérios próprios de planejamento.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uma prerrogativa do Poder Executivo no exercício da sua atribuição, sendo que uma lei que limita essa atuação seria contrária ao disposto no artigo 47, II e XIV da Constituição Estadual.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considero que o presente projeto apresenta vício quanto à sua iniciativa, interferindo na harmonia entre os poderes, previsto no artigo 5º da Constituição Estadual, bem como no artigo 2º da Constituição Federal.</w:t>
      </w:r>
    </w:p>
    <w:p>
      <w:pPr>
        <w:pStyle w:val="Normal"/>
        <w:spacing w:lineRule="auto" w:line="360" w:before="24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I- DA CONSTITUCIONALIDADE MATERIAL </w:t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nda, não bastasse a inadequação nos critérios de competência legislativa, bem como da iniciativa, devo ainda avaliar a compatibilidade material da propositura com as normas constitucionais federais</w:t>
      </w:r>
      <w:r>
        <w:rPr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 com a Constituição do Estado, sem perder de vista os direitos fundamentais e os princípios estruturantes do Estado de direito.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se contexto, destaco que a presente </w:t>
      </w:r>
      <w:r>
        <w:rPr>
          <w:sz w:val="24"/>
          <w:szCs w:val="24"/>
        </w:rPr>
        <w:t>proposta</w:t>
      </w:r>
      <w:r>
        <w:rPr>
          <w:rFonts w:cs="Arial" w:ascii="Arial" w:hAnsi="Arial"/>
          <w:color w:val="000000"/>
          <w:sz w:val="24"/>
          <w:szCs w:val="24"/>
        </w:rPr>
        <w:t>, ao pretender</w:t>
      </w:r>
      <w:r>
        <w:rPr>
          <w:sz w:val="24"/>
          <w:szCs w:val="24"/>
        </w:rPr>
        <w:t xml:space="preserve"> vedar os indivíduos com nome inscrito neste cadastro da investidura em cargos públicos da administração pública direta, indireta, autarquias e fundações, </w:t>
      </w:r>
      <w:r>
        <w:rPr>
          <w:b/>
          <w:sz w:val="24"/>
          <w:szCs w:val="24"/>
        </w:rPr>
        <w:t>ainda que cumprida a pe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white"/>
        </w:rPr>
        <w:t>não especificando o prazo em que esse candidato estaria impedido de ingressar nos quadros da administração, no meu entendimento, cria uma hipótese de pena perpétua e que não está em conformidade com o nosso ordenamento jurídico.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 Constituição Federal veda de forma expressa algumas espécies de penas, dentre elas está a de caráter perpétuo (artigo 5º, XLVII, "b") ou seja, penas que ultrapassando os seus efeitos se estendem por período indeterminado.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Deve-se salientar que a proibição constitucional diz respeito ao </w:t>
      </w:r>
      <w:r>
        <w:rPr>
          <w:b/>
          <w:sz w:val="24"/>
          <w:szCs w:val="24"/>
          <w:highlight w:val="white"/>
        </w:rPr>
        <w:t>caráter perpétuo de qualquer pena,</w:t>
      </w:r>
      <w:r>
        <w:rPr>
          <w:sz w:val="24"/>
          <w:szCs w:val="24"/>
          <w:highlight w:val="white"/>
        </w:rPr>
        <w:t xml:space="preserve"> e não somente no que concerne à privação perpétua da liberdade.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Nesse sentido, o  Plenário do Supremo Tribunal Federal (STF) julgou inconstitucional dispositivo do Estatuto dos Servidores Públicos Civis da União que proibia o </w:t>
      </w:r>
      <w:r>
        <w:rPr>
          <w:b/>
          <w:sz w:val="24"/>
          <w:szCs w:val="24"/>
          <w:highlight w:val="white"/>
        </w:rPr>
        <w:t>retorno ao serviço público federal do servidor demitido ou destituído de cargo em comissão por prática de crime</w:t>
      </w:r>
      <w:r>
        <w:rPr>
          <w:sz w:val="24"/>
          <w:szCs w:val="24"/>
          <w:highlight w:val="white"/>
        </w:rPr>
        <w:t>, nos seguintes termos:</w:t>
      </w:r>
    </w:p>
    <w:p>
      <w:pPr>
        <w:pStyle w:val="Normal"/>
        <w:pBdr/>
        <w:shd w:fill="FFFFFF" w:val="clear"/>
        <w:spacing w:lineRule="auto" w:line="360"/>
        <w:ind w:left="255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“</w:t>
      </w:r>
      <w:r>
        <w:rPr>
          <w:sz w:val="24"/>
          <w:szCs w:val="24"/>
          <w:highlight w:val="white"/>
        </w:rPr>
        <w:t>Embora a vedação à imposição de penas perpétuas (artigo 5º, inciso XLVII) se refira a sanções penais, é possível estender essa garantia às sanções administrativas, em razão do vínculo entre essas duas esferas do poder sancionatório estatal. Um critério razoável para a delimitação constitucional da atividade punitiva é a impossibilidade da imposição de sanções administrativas mais graves que as penas aplicadas pela prática de crimes.</w:t>
      </w:r>
    </w:p>
    <w:p>
      <w:pPr>
        <w:pStyle w:val="Normal"/>
        <w:pBdr/>
        <w:shd w:fill="FFFFFF" w:val="clear"/>
        <w:spacing w:lineRule="auto" w:line="360"/>
        <w:ind w:left="255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...)</w:t>
      </w:r>
    </w:p>
    <w:p>
      <w:pPr>
        <w:pStyle w:val="Normal"/>
        <w:pBdr/>
        <w:shd w:fill="FFFFFF" w:val="clear"/>
        <w:spacing w:lineRule="auto" w:line="360"/>
        <w:ind w:left="2552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ão resta dúvida de que o dispositivo atacado é inconstitucional por violação à proibição de imposição de sanção perpétua (...) Ressalte-se que esta Corte possui jurisprudência no sentido da impossibilidade de aplicação da penalidade administrativa de inabilitação permanente para o exercício de cargos de administração ou gerência de instituição financeira.” (Ação Direta de Inconstitucionalidade (ADI) 2975, Min Relator Gilmar Mendes, de 04/12/2020).”</w:t>
      </w:r>
    </w:p>
    <w:p>
      <w:pPr>
        <w:pStyle w:val="Normal"/>
        <w:spacing w:lineRule="auto" w:line="360" w:before="240" w:after="0"/>
        <w:ind w:left="0" w:firstLine="1701"/>
        <w:jc w:val="both"/>
        <w:rPr>
          <w:b/>
          <w:b/>
          <w:sz w:val="24"/>
          <w:szCs w:val="24"/>
          <w:highlight w:val="white"/>
        </w:rPr>
      </w:pPr>
      <w:r>
        <w:rPr>
          <w:rFonts w:eastAsia="Arial (W1);Arial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Dentre as modalidades de penas passíveis de serem impostas no ordenamento jurídico brasileiro, elencadas na alínea "e" do inciso XLVI do art 5° da Constituição Federal inclui-se a pena de suspensão ou interdição de direitos. Resta inquestionável que a proibição de assunção ao cargo público, prevista no § 2º do artigo 1º, constitui-se em pena de interdição de direitos, devendo, portanto, obedecer o comando de proibição de perpetuidade das penas. </w:t>
      </w:r>
    </w:p>
    <w:p>
      <w:pPr>
        <w:pStyle w:val="Normal"/>
        <w:spacing w:lineRule="auto" w:line="360" w:before="240" w:after="0"/>
        <w:ind w:left="0"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Por fim, quando o projeto de lei estabelece que qualquer cidadão poderá acessar o cadastro estadual de pedófilos, limitado o acesso aos dados de identificação e fotos do cadastrado, reitera-se o caráter perpétuo da pena, uma vez, que mesmo diante de eventual pena cumprida não poderá se ver dissociado da imagem de pedófilo, frisando que este tipo de caracterização é definida como transtorno médico. </w:t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4"/>
          <w:szCs w:val="24"/>
          <w:highlight w:val="white"/>
        </w:rPr>
        <w:t>Esse tipo de informação deve ser de conhecimento restrito apenas para aqueles que incidem diretamente no controle legal e legítimo no país, como é o caso das polícias e dos órgãos do sistema de justiça. Ademais,  destacamos que existem outros meios aptos para aferir a idoneidade moral dos indivíduos tal como certidões de antecedentes criminais.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 – CONCLUSÃO</w:t>
      </w:r>
    </w:p>
    <w:p>
      <w:pPr>
        <w:pStyle w:val="Normal"/>
        <w:spacing w:before="240" w:after="0"/>
        <w:ind w:left="0" w:hanging="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ais razões, no âmbito da competência que me cabe analisar neste momento no âmbito desta Comissão de Constituição, Justiça e Redação e, sem entrar na análise de mérito, </w:t>
      </w:r>
      <w:r>
        <w:rPr>
          <w:rFonts w:cs="Arial" w:ascii="Arial" w:hAnsi="Arial"/>
          <w:b/>
          <w:sz w:val="24"/>
          <w:szCs w:val="24"/>
          <w:u w:val="single"/>
        </w:rPr>
        <w:t>sou contrária</w:t>
      </w:r>
      <w:r>
        <w:rPr>
          <w:rFonts w:cs="Arial" w:ascii="Arial" w:hAnsi="Arial"/>
          <w:sz w:val="24"/>
          <w:szCs w:val="24"/>
        </w:rPr>
        <w:t xml:space="preserve"> ao Projeto de Lei nº </w:t>
      </w:r>
      <w:r>
        <w:rPr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9 de 2020.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240" w:after="24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ind w:lef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Marina Helou</w:t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283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radução livre, extraída do tópico 6D32, relativo aos transtornos parafílicos, CID 11 da Organização Mundial de Saúde, disponível em </w:t>
      </w: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icd.who.int/browse11/l-m/en" \l "/http%3A%2F%2Fid.who.int%2Ficd%2Fentity%2F334423054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icd.who.int/browse11/l-m/en#/http%3a%2f%2fid.who.int%2ficd%2fentity%2f334423054</w:t>
      </w:r>
      <w:r>
        <w:rPr>
          <w:rStyle w:val="InternetLink"/>
          <w:u w:val="single"/>
          <w:color w:val="1155CC"/>
        </w:rPr>
        <w:fldChar w:fldCharType="end"/>
      </w:r>
      <w:r>
        <w:rPr/>
        <w:t>, acesso em 12/03/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 (W1);Arial" w:hAnsi="Arial (W1);Arial" w:eastAsia="Arial" w:cs="Arial (W1);Arial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34:00Z</dcterms:created>
  <dc:creator>DDO</dc:creator>
  <dc:description/>
  <dc:language>en-US</dc:language>
  <cp:lastModifiedBy>Carlos Eduardo Barroco Massei</cp:lastModifiedBy>
  <dcterms:modified xsi:type="dcterms:W3CDTF">2021-03-17T19:34:00Z</dcterms:modified>
  <cp:revision>2</cp:revision>
  <dc:subject/>
  <dc:title/>
</cp:coreProperties>
</file>