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418" w:leader="none"/>
          <w:tab w:val="left" w:pos="6510" w:leader="none"/>
        </w:tabs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ECER N°     , DE </w:t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 COMISSÃO DE CONSTITUIÇÃO, JUSTIÇA E REDAÇÃO, SOBRE O PROJETO DE LEI N° </w:t>
      </w:r>
      <w:r>
        <w:rPr>
          <w:rFonts w:cs="Arial" w:ascii="Arial" w:hAnsi="Arial"/>
          <w:b/>
          <w:sz w:val="24"/>
          <w:szCs w:val="24"/>
        </w:rPr>
        <w:t>4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</w:rPr>
        <w:t>De autoria 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nobre Deput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Marcio Nakashima, o projeto em epígrafe pretende i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nstituir a Campanha Março Vermelho, para conscientizar a população paulista acerca da prevenção do contágio de doenças infectocontagiosas, homenageia todos os cidadãos brasileiros que perderam a vida na luta contra a pandemia provocada pela Covid-19 e saúda todos os profissionais da saúde que estão na linha de frente no combate e no atendimento à pandemia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pBdr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– DA COMPETÊNCIA LEGISLATIVA E DA INICIATIVA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posta, em linhas gerais, </w:t>
      </w:r>
      <w:r>
        <w:rPr>
          <w:rFonts w:cs="Arial" w:ascii="Arial" w:hAnsi="Arial"/>
          <w:sz w:val="24"/>
          <w:szCs w:val="24"/>
        </w:rPr>
        <w:t xml:space="preserve">possui três objetivos: 1- prestar homenagem a todas as vítimas fatais que perderam a luta contra a COVID-19 e solidarizar seus familiares e amigos. A homenagem será prestada, segundo previsto no projeto, atendendo o período de um minuto de silêncio durante a abertura de cada Sessão Ordinária na Assembleia Legislativa, enquanto perdurar o estado de calamidade pública decretado no Estado; 2- prestar também homenagem aos profissionais da saúde que atuam no combate à doença, instituindo o dia 16 de março, relativo à primeira morte oficialmente provocada pelo coronavírus COVID-19, como marco de luta e homenagens àqueles que estão na linha de frente no seu combate; 3- necessidade de conscientizar a sociedade sobre as formas de transmissão e contágio das doenças causadas por este tipo de vírus com a  criação da campanha “MARÇO VERMELHO” difundindo à sociedade as formas de transmissão e contágio destas doenças, </w:t>
      </w:r>
      <w:r>
        <w:rPr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uso correto dos meios de prevenção, em especial os procedimentos de higiene. 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âmbito dessa competência, pontuo tratar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observar que não se trata de matéria que compete exclusivamente ao Governador, nos termos do artigo 24, § 2º da Constituição Estadual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m relação a essas competências, o presente projeto pode prosperar. 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- DA COMPETÊNCIA MATERIAL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considerar, ainda, a compatibilidade da propositura com as normas constitucionais federais, bem como com a Constituição do Estado, sem perder de vista os direitos fundamentais e os princípios estruturantes do Estado de direito e nesse aspecto, não há óbice para o prosseguimento da propositura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ressalto que a Assembleia Legislativa do Estado de São Paulo possui exemplos de iniciativas parlamentares exitosas, sancionadas pelo Executivo, que tratam da instituição de campanha, entre as quais destaco as mais recentes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 Lei nº 17.207, de 12/11/2019</w:t>
        </w:r>
      </w:hyperlink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stitui a Campanha -Fevereiro Laranja- no Estado</w:t>
        </w:r>
      </w:hyperlink>
      <w:r>
        <w:rPr>
          <w:rFonts w:cs="Arial" w:ascii="Arial" w:hAnsi="Arial"/>
          <w:sz w:val="24"/>
          <w:szCs w:val="24"/>
        </w:rPr>
        <w:t xml:space="preserve">, dedicada à elaboração de ações educativas de conscientização para o diagnóstico precoce e tratamento da leucemia;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</w:t>
        </w:r>
      </w:hyperlink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Lei nº 17.166, de 30/09/2019</w:t>
        </w:r>
      </w:hyperlink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Institui a Campanha -Quem Ama Vacina-, no âmbito do Estado, </w:t>
        </w:r>
      </w:hyperlink>
      <w:r>
        <w:rPr>
          <w:rFonts w:cs="Arial" w:ascii="Arial" w:hAnsi="Arial"/>
          <w:sz w:val="24"/>
          <w:szCs w:val="24"/>
        </w:rPr>
        <w:t>que visa à prevenção e combate às doenças constantes do calendário oficial de vacinação, conscientizando as famílias e responsáveis legais por crianças, sobre a importância da prevenção de doenças, por meio da vacinaçã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isso, no âmbito da competência que nos cabe analisar neste momento, não há barreiras de natureza constitucional, legal ou jurídica a impedir a natural tramitação 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omos favorávei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</w:t>
      </w:r>
      <w:r>
        <w:rPr>
          <w:rFonts w:cs="Arial" w:ascii="Arial" w:hAnsi="Arial"/>
          <w:sz w:val="24"/>
          <w:szCs w:val="24"/>
        </w:rPr>
        <w:t>413</w:t>
      </w:r>
      <w:r>
        <w:rPr>
          <w:rFonts w:cs="Arial" w:ascii="Arial" w:hAnsi="Arial"/>
          <w:color w:val="000000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40" w:after="24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eading=h.gjdgxs"/>
      <w:bookmarkEnd w:id="0"/>
      <w:r>
        <w:rPr>
          <w:rFonts w:cs="Arial" w:ascii="Arial" w:hAnsi="Arial"/>
          <w:b/>
          <w:sz w:val="24"/>
          <w:szCs w:val="24"/>
        </w:rPr>
        <w:t>Relatora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 (W1);Arial" w:hAnsi="Arial (W1);Arial" w:eastAsia="Arial" w:cs="Arial (W1);Arial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Arial (W1);Arial" w:hAnsi="Arial (W1);Arial" w:cs="Arial (W1);Arial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?id=192200" TargetMode="External"/><Relationship Id="rId5" Type="http://schemas.openxmlformats.org/officeDocument/2006/relationships/hyperlink" Target="https://www.al.sp.gov.br/norma?id=192200" TargetMode="External"/><Relationship Id="rId6" Type="http://schemas.openxmlformats.org/officeDocument/2006/relationships/hyperlink" Target="https://www.al.sp.gov.br/norma?id=191588" TargetMode="External"/><Relationship Id="rId7" Type="http://schemas.openxmlformats.org/officeDocument/2006/relationships/hyperlink" Target="https://www.al.sp.gov.br/norma?id=191588" TargetMode="External"/><Relationship Id="rId8" Type="http://schemas.openxmlformats.org/officeDocument/2006/relationships/hyperlink" Target="https://www.al.sp.gov.br/norma?id=1915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28:00Z</dcterms:created>
  <dc:creator>DDO</dc:creator>
  <dc:description/>
  <dc:language>en-US</dc:language>
  <cp:lastModifiedBy>Microsoft Office User</cp:lastModifiedBy>
  <dcterms:modified xsi:type="dcterms:W3CDTF">2021-03-18T17:28:00Z</dcterms:modified>
  <cp:revision>2</cp:revision>
  <dc:subject/>
  <dc:title/>
</cp:coreProperties>
</file>