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2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135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Tenente Nascimento - PSL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clui no Calendário Oficial do Estado o Dia do Perdão – Yom Kippur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 xml:space="preserve">Artigo 1º – Fica incluído no Calendário Oficial do Estado o Dia do Perdão – Yom Kippur, a ser realizado no 10º (décimo) dia, a partir do Rosh Hashaná, primeiro dia do Ano Novo no calendário judaic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7/3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38:00Z</dcterms:created>
  <dc:creator>Lenivaldo Emilio da Silveira</dc:creator>
  <dc:description/>
  <cp:keywords/>
  <dc:language>en-US</dc:language>
  <cp:lastModifiedBy>Randy Narumoto</cp:lastModifiedBy>
  <cp:lastPrinted>2019-06-03T16:58:00Z</cp:lastPrinted>
  <dcterms:modified xsi:type="dcterms:W3CDTF">2021-03-17T21:14:00Z</dcterms:modified>
  <cp:revision>2</cp:revision>
  <dc:subject/>
  <dc:title/>
</cp:coreProperties>
</file>