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REQUERIMENTO DE COAUTORIA</w:t>
      </w:r>
    </w:p>
    <w:p>
      <w:pPr>
        <w:pStyle w:val="Heading1"/>
        <w:ind w:hanging="0"/>
        <w:rPr/>
      </w:pPr>
      <w:r>
        <w:rPr/>
        <w:t>PL Nº 146/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praz-me o presente para cordialmente cumprimentar e felicitar a Exma. Sra. Dep. Leci Brandão, a qual concedeu o seu "aceite", ao requerimento, nos termos regimentais, a coautoria ao Projeto de Lei nº 146/2020, cujo objeto "Determina a suspensão do cumprimento de mandados de reintegração de posse e imissão na posse, despejos judiciais ou extrajudiciais enquanto medida temporária de prevenção ao contágio e de enfrentamento da propagação decorrente do novo coronavírus (COVID-19)."</w:t>
      </w:r>
    </w:p>
    <w:p>
      <w:pPr>
        <w:pStyle w:val="Corpo"/>
        <w:rPr/>
      </w:pPr>
      <w:r>
        <w:rPr/>
        <w:t>Diante disso, solicito os préstimos para que sejam tomadas as providências, de acordo com o regimento interno desta Casa Legislativa, para o fim de registrar o pedido de coautoria ao Projeto de Lei nº 146/2020.</w:t>
      </w:r>
    </w:p>
    <w:p>
      <w:pPr>
        <w:pStyle w:val="Corpo"/>
        <w:rPr/>
      </w:pPr>
      <w:r>
        <w:rPr/>
        <w:t>Certo do pronto atendimento, subscrevo-m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5/3/2021.</w:t>
      </w:r>
    </w:p>
    <w:p>
      <w:pPr>
        <w:pStyle w:val="Corpo"/>
        <w:rPr/>
      </w:pPr>
      <w:r>
        <w:rPr/>
        <w:t>a) Dr. Jorge do Carmo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cordo,</w:t>
      </w:r>
    </w:p>
    <w:p>
      <w:pPr>
        <w:pStyle w:val="Corpo"/>
        <w:rPr/>
      </w:pPr>
      <w:r>
        <w:rPr/>
        <w:t>a) Leci Brand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964" w:after="0"/>
      <w:ind w:right="14" w:firstLine="567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1:51:00Z</dcterms:created>
  <dc:creator>Laura</dc:creator>
  <dc:description/>
  <cp:keywords/>
  <dc:language>en-US</dc:language>
  <cp:lastModifiedBy>Vitor Cheregati</cp:lastModifiedBy>
  <dcterms:modified xsi:type="dcterms:W3CDTF">2021-03-25T22:46:00Z</dcterms:modified>
  <cp:revision>4</cp:revision>
  <dc:subject/>
  <dc:title/>
</cp:coreProperties>
</file>