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89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108, DE 2021, AO QUAL SE ENCONTRAM ANEXADOS OS PROJETOS DE LEI NºS 128, 136 E 154, DE 2021</w:t>
      </w:r>
    </w:p>
    <w:p>
      <w:pPr>
        <w:pStyle w:val="Corpo"/>
        <w:rPr/>
      </w:pPr>
      <w:r>
        <w:rPr/>
        <w:t>De autoria do Deputado Paulo Fiorilo, o projeto de lei nº 108, de 2021, “autoriza o Poder Executivo a adquirir imunizantes contra a Covid-19 quando não ofertada de maneira suficiente pelo Plano Nacional de Imunização”.</w:t>
      </w:r>
    </w:p>
    <w:p>
      <w:pPr>
        <w:pStyle w:val="Corpo"/>
        <w:rPr/>
      </w:pPr>
      <w:r>
        <w:rPr/>
        <w:t>No mesmo sentido, o projeto de lei nº 128, de 2021, de autoria do Deputado Arthur do Val, “autoriza o Poder Executivo a adquirir vacinas contra a COVID-19 em caso de insuficiência de fornecimento pela União”, o projeto de lei nº 136, de 2021, de autoria do Deputado Rogério Nogueira, “autoriza o Poder Executivo a adquirir, distribuir e aplicar vacinas contra a Covid-19, registradas ou autorizadas para o uso emergencial pela Agência Nacional de Vigilância Sanitária - ANVISA, ou excepcionalmente autorizadas para importação, desde que, nessa última hipótese, sejam registradas por autoridades sanitárias estrangeiras”, e também o projeto de lei nº 154, de 2021, de autoria do Deputado Vinicius Camarinha, “autoriza o Poder Executivo e pessoas jurídicas de direito privado a adquirir vacinas contra a COVID-19”.</w:t>
      </w:r>
    </w:p>
    <w:p>
      <w:pPr>
        <w:pStyle w:val="Corpo"/>
        <w:rPr/>
      </w:pPr>
      <w:r>
        <w:rPr/>
        <w:t>O PL nº 108/2021 esteve em pauta, nos termos regimentais, entre os dias 03 e 09 de março de 2021, não recebendo emendas ou substitutivos; o PL nº 128/2021, por sua vez, esteve em pauta entre os dias 09 e 17 de março de 2021, e também não recebeu emendas ou substitutivos; o PL nº 136/2021 esteve em pauta entre os dias 12 e 22 de março de 2021, e recebeu 1 (uma) emenda; já o PL nº 154/2021 esteve em pauta entre os dias 22 e 26 de março do corrente exercício, tendo recebido 1 (um) substitutivo.</w:t>
      </w:r>
    </w:p>
    <w:p>
      <w:pPr>
        <w:pStyle w:val="Corpo"/>
        <w:rPr/>
      </w:pPr>
      <w:r>
        <w:rPr/>
        <w:t>Por tratarem de matéria correlata entre si, os projetos foram juntados nos termos do artigo 179 do Regimento Interno.</w:t>
      </w:r>
    </w:p>
    <w:p>
      <w:pPr>
        <w:pStyle w:val="Corpo"/>
        <w:rPr/>
      </w:pPr>
      <w:r>
        <w:rPr/>
        <w:t>A seguir, após a aprovação do requerimento de urgência e com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s projetos.</w:t>
      </w:r>
    </w:p>
    <w:p>
      <w:pPr>
        <w:pStyle w:val="Corpo"/>
        <w:rPr/>
      </w:pPr>
      <w:r>
        <w:rPr/>
        <w:t>Ao fazê-lo, verificamos que a matéria é de natureza legislativa e, quanto à iniciativa, de competência concorrente, em obediência aos ditames dos artigos 19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Quanto ao mérito, mostra-se relevante, necessário e inadiável instituir a autorização ao Poder Executivo prevista nos quatro projetos sob exame, conforme bem evidenciam as justificativas oferecidas por seus nobres autores.</w:t>
      </w:r>
    </w:p>
    <w:p>
      <w:pPr>
        <w:pStyle w:val="Corpo"/>
        <w:rPr/>
      </w:pPr>
      <w:r>
        <w:rPr/>
        <w:t>Quanto ao aspecto financeiro-orçamentário, verificamos que há recursos orçamentários disponíveis para custear as despesas decorrentes de eventual aprovação da propositura, havendo, inclusive, autorização para o Poder Executivo proceder à abertura de crédito adicional especial para tanto.</w:t>
      </w:r>
    </w:p>
    <w:p>
      <w:pPr>
        <w:pStyle w:val="Corpo"/>
        <w:rPr/>
      </w:pPr>
      <w:r>
        <w:rPr/>
        <w:t>Entendemos, porém, que a redação das proposituras comporta aprimoramento, considerando que estamos diante de 4 (quatro) projetos de lei que pretendem autorizar o governo do Estado a adquirir imunizantes contra a COVID-19, medida de suma importância para o combate aos prejuízos sanitários, sociais e econômicos causados pela pandemia, objetivo este que parece ser comum de todos os deputados desta Casa de Leis.</w:t>
      </w:r>
    </w:p>
    <w:p>
      <w:pPr>
        <w:pStyle w:val="Corpo"/>
        <w:rPr/>
      </w:pPr>
      <w:r>
        <w:rPr/>
        <w:t>Assim, sugerimos que seja apresentado um substitutivo, com base nos projetos ora em exame, de modo a incluir, além da autorização para aquisição de vacinas, também uma autorização para que o Poder Executivo deixe de aplicar, por determinado período, o impedimento previsto no § 1º do artigo 6º da lei nº 12.799, de 11 de janeiro de 2008, que trata do Cadin Estadual, para fins de viabilizar a concessão de crédito ou renegociação de linhas de crédito da Desenvolve SP - Agência de Fomento do Estado de São Paulo S.A. e do Banco do Povo Paulista, destinados ao combate dos efeitos econômicos da pandemia da COVID-19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iante do exposto, pedimos vênia para apresentar o seguinte</w:t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08, de 2021, a seguinte redação:</w:t>
      </w:r>
    </w:p>
    <w:p>
      <w:pPr>
        <w:pStyle w:val="Ementa"/>
        <w:rPr/>
      </w:pPr>
      <w:r>
        <w:rPr/>
        <w:t>“</w:t>
      </w:r>
      <w:r>
        <w:rPr/>
        <w:t>Dispõe sobre medidas de combate à pandemia do Coronavírus SARS-Cov-2 (COVID-19), bem como medidas mitigadoras de seus efeitos econômicos.</w:t>
      </w:r>
    </w:p>
    <w:p>
      <w:pPr>
        <w:pStyle w:val="Corpo"/>
        <w:rPr/>
      </w:pPr>
      <w:r>
        <w:rPr/>
        <w:t>Artigo 1º - Fica o Poder Executivo autorizado a adquirir, a distribuir e a aplicar vacinas contra a COVID-19, registradas ou autorizadas para uso emergencial pela Agência Nacional de Vigilância Sanitária - ANVISA, ou autorizadas excepcionalmente para importação, desde que, nesta última hipótese, sejam registradas por autoridades sanitárias estrangeiras.</w:t>
      </w:r>
    </w:p>
    <w:p>
      <w:pPr>
        <w:pStyle w:val="Corpo"/>
        <w:rPr/>
      </w:pPr>
      <w:r>
        <w:rPr/>
        <w:t>§ 1º - As medidas autorizadas no “caput” deste artigo serão adotadas sem prejuízo das competências dos demais entes federativos e obedecerão à legislação federal em vigor.</w:t>
      </w:r>
    </w:p>
    <w:p>
      <w:pPr>
        <w:pStyle w:val="Corpo"/>
        <w:rPr/>
      </w:pPr>
      <w:r>
        <w:rPr/>
        <w:t>§ 2º - Para cumprimento do disposto no “caput” deste artigo, fica o Chefe do Poder Executivo autorizado a abrir, mediante decreto, crédito adicional especial.</w:t>
      </w:r>
    </w:p>
    <w:p>
      <w:pPr>
        <w:pStyle w:val="Corpo"/>
        <w:rPr/>
      </w:pPr>
      <w:r>
        <w:rPr/>
        <w:t>Artigo 2º - As pessoas jurídicas de direito privado ficam autorizadas a adquirir, a distribuir e a aplicar vacinas contra a Covid-19, desde que sejam utilizadas para imunizar seus funcionários e colaboradores, de forma absolutamente gratuita.</w:t>
      </w:r>
    </w:p>
    <w:p>
      <w:pPr>
        <w:pStyle w:val="Corpo"/>
        <w:rPr/>
      </w:pPr>
      <w:r>
        <w:rPr/>
        <w:t>Artigo 3º - Fica o Poder Executivo, por meio da Secretaria da Saúde, autorizado a utilizar o “Soro Anti-Covid” desenvolvido pelo Instituto Butantan, observada a legislação aplicável.</w:t>
      </w:r>
    </w:p>
    <w:p>
      <w:pPr>
        <w:pStyle w:val="Corpo"/>
        <w:rPr/>
      </w:pPr>
      <w:r>
        <w:rPr/>
        <w:t>§ 1º - O soro deverá ser ministrado em ambiente hospitalar, sendo os resultados de sua aplicação detalhadamente registrados no prontuário do paciente.</w:t>
      </w:r>
    </w:p>
    <w:p>
      <w:pPr>
        <w:pStyle w:val="Corpo"/>
        <w:rPr/>
      </w:pPr>
      <w:r>
        <w:rPr/>
        <w:t>§ 2º - Ao menos um hospital de referência no tratamento da COVID-19 deverá ser destacado para o fim de sistematizar os resultados da aplicação do soro a que se refere o ‘caput’ deste artigo.</w:t>
      </w:r>
    </w:p>
    <w:p>
      <w:pPr>
        <w:pStyle w:val="Corpo"/>
        <w:rPr/>
      </w:pPr>
      <w:r>
        <w:rPr/>
        <w:t>Artigo 4º - Para fins de concessão de crédito ou renegociação de linhas de crédito da Desenvolve SP - Agência de Fomento do Estado de São Paulo S.A. e do Banco do Povo Paulista, destinados ao combate dos efeitos econômicos da pandemia da COVID-19, fica autorizada, até 31 de dezembro de 2022, a não aplicação do impedimento relativo à existência de registros no CADIN Estadual, de que trata o § 1º do artigo 6º da lei nº 12.799, de 11 de janeiro de 2008.</w:t>
      </w:r>
    </w:p>
    <w:p>
      <w:pPr>
        <w:pStyle w:val="Corpo"/>
        <w:rPr/>
      </w:pPr>
      <w:r>
        <w:rPr/>
        <w:t>§ 1º - A autorização de que trata o “caput” deste artigo está limitada aos registros no CADIN Estadual cuja inclusão tenha se dado a partir do dia 20 de março de 2020.</w:t>
      </w:r>
    </w:p>
    <w:p>
      <w:pPr>
        <w:pStyle w:val="Corpo"/>
        <w:rPr/>
      </w:pPr>
      <w:r>
        <w:rPr/>
        <w:t>§ 2º - O disposto neste artigo se aplica, no que couber, à prova de quitação de tributos estaduais, no prazo e para os fins de que trata o “caput” deste artigo.</w:t>
      </w:r>
    </w:p>
    <w:p>
      <w:pPr>
        <w:pStyle w:val="Corpo"/>
        <w:rPr/>
      </w:pPr>
      <w:r>
        <w:rPr/>
        <w:t>Artigo 5º - As despesas decorrentes da aplicação desta Lei correrão à conta das dotações orçamentárias próprias, consignadas no orçamento vigente.</w:t>
      </w:r>
    </w:p>
    <w:p>
      <w:pPr>
        <w:pStyle w:val="Corpo"/>
        <w:rPr/>
      </w:pPr>
      <w:r>
        <w:rPr/>
        <w:t>Artigo 6º - Esta Lei entra em vigor na data de sua publicação.”</w:t>
      </w:r>
    </w:p>
    <w:p>
      <w:pPr>
        <w:pStyle w:val="Corpo"/>
        <w:rPr/>
      </w:pPr>
      <w:r>
        <w:rPr/>
        <w:t>Com relação à emenda nº 1 apresentada ao PL nº 136/2021, a despeito dos nobres propósitos do autor, entendemos que seu objeto não guarda relação direta ou imediata com a matéria tratada na proposição principal. Assim sendo, nos manifestamos contrários à emenda nº 1 ao PL nº 136/2021.</w:t>
      </w:r>
    </w:p>
    <w:p>
      <w:pPr>
        <w:pStyle w:val="Corpo"/>
        <w:rPr/>
      </w:pPr>
      <w:r>
        <w:rPr/>
        <w:t>No tocante ao substitutivo nº 1 apresentado ao PL nº 154/2021, respeitando a nobre intenção da autora, concluímos que seu conteúdo se encontra contemplado, em grande parte, no substitutivo apresentado acima por este relator. Assim, manifestamo-nos contrariamente ao substitutivo nº 1 ao PL nº 154/2021.</w:t>
      </w:r>
    </w:p>
    <w:p>
      <w:pPr>
        <w:pStyle w:val="Corpo"/>
        <w:rPr/>
      </w:pPr>
      <w:r>
        <w:rPr/>
        <w:t>Diante do exposto, somos favoráveis ao PL nº 108/2021 na forma do substitutivo ora proposto, e diante da ordem cronológica de apresentação dos projetos anexados, manifestamo-nos contrariamente ao PL nº 128/2021, ao PL nº 136/2021 e à respectiva emenda a ele apresentada, bem como ao PL nº 154/2021 e ao respectivo substitutivo a ele apresentado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o como parecer o voto favorável ao PL 108/2021, na forma do substitutivo, ora proposto e, diante de ordem cronológica de apresentação dos anexos, contrário ao PL 128/2021, ao PL 136/2021 e emenda e ao PL 154/2021 e seu substitutivo.</w:t>
      </w:r>
    </w:p>
    <w:p>
      <w:pPr>
        <w:pStyle w:val="Corpo"/>
        <w:rPr/>
      </w:pPr>
      <w:r>
        <w:rPr/>
        <w:t>Sala das Comissões, em 30/3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Janaina Paschoal – Tenente Nascimento – Carlos Cezar – Mauro Bragato – Daniel Soares (com o voto em separado do Dep. Wellington Moura) – Gilmaci Santos – Heni Ozi Cukier (com o voto em separado do Dep. Ricardo Mellão) – Marta Costa – José Américo (com o voto em separado do Dep. Emidio de Souza) – Dirceu Dalben – Janaina Paschoal - José Américo (com o voto em separado do Dep. Emidio de Souza) – Caio França – Edmir Chedid – André do Prado – Itamar Borges – Alex de Madureira – Mauro Bragato – Wellington Moura (com o voto em separado do Dep. Wellington Moura) – Murilo Felix – Adalberto Freitas – Paulo Fiorilo (com o voto em separado do Dep. Emidio de Souza) – Dra. Damaris Moura – Dirceu Dalben – Wellington Moura (com o voto em separado do Dep. Wellington Moura) – Ricardo Mellão (com o voto em separado do Dep. Ricardo Mellão) – Marcio da Farmácia – Alex de Madureira – Carlos Cezar – Daniel Soares (com o voto em separado do Dep. Wellington Moura)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voto em separado do Dep. Ricardo Mellão</w:t>
      </w:r>
    </w:p>
    <w:p>
      <w:pPr>
        <w:pStyle w:val="Corpo"/>
        <w:rPr/>
      </w:pPr>
      <w:r>
        <w:rPr/>
        <w:t>De autoria do nobre Deputado Paulo Fiorilo, o Projeto de Lei nº 108/2021, autoriza o Poder Executivo a adquirir imunizantes contra a Covid-19 quando não ofertada de maneira suficiente pelo “Plano Nacional de Imunização” e havendo demanda no Estado de São Paulo. De autoria do Deputado Rogério Nogueira, o Projeto de Lei nº 136/2021 dispõe sobre medidas excepcionais relativas à aquisição de vacinas contra Covid-19; o Projeto de Lei nº 128/2021, de autoria do Deputado Arthur do Val, autoriza o Poder Executivo Estadual a adquirir, em caso de insuficiência de vacinas pela União, vacinas contra Covid-19; e o PL 154/2021, de autoria do Deputado Vinícius Camarinha, que dispõe sobre medidas para aquisição de vacinas pelo poder executivo e pessoas jurídicas de direito privado dentre outras</w:t>
      </w:r>
    </w:p>
    <w:p>
      <w:pPr>
        <w:pStyle w:val="Corpo"/>
        <w:rPr/>
      </w:pPr>
      <w:r>
        <w:rPr/>
        <w:t>Conforme o artigo 179 do Regimento Interno da Casa e considerando que as proposições versam sobre matéria correlatas, os referidos processos foram anexados ao mais antigo.</w:t>
      </w:r>
    </w:p>
    <w:p>
      <w:pPr>
        <w:pStyle w:val="Corpo"/>
        <w:rPr/>
      </w:pPr>
      <w:r>
        <w:rPr/>
        <w:t xml:space="preserve">Decorrido o período em que permaneceram em pauta, os Projetos 108, 128 não receberam emendas. Por sua vez, o PL nº 136/2021 recebeu uma emenda e o PL 154/2021 recebeu um substitutivo. Posteriormente, após a aprovação do requerimento de urgência, foi convocada Reunião Conjunta das Comissões e o processo foi encaminhado à Comissão de Constituição, Justiça e Redação (CCJR), à Comissão de Saúde (CS) e à Comissão de Finanças, Orçamento e Planejamento (CFOP). </w:t>
      </w:r>
    </w:p>
    <w:p>
      <w:pPr>
        <w:pStyle w:val="Corpo"/>
        <w:rPr/>
      </w:pPr>
      <w:r>
        <w:rPr/>
        <w:t xml:space="preserve">Com o devido respeito, com fulcro no artigo 74 do Regimento Interno, por discordar do Parecer do Sr. Relator, apresento o presente VOTO EM SEPARADO. </w:t>
      </w:r>
    </w:p>
    <w:p>
      <w:pPr>
        <w:pStyle w:val="Corpo"/>
        <w:rPr/>
      </w:pPr>
      <w:r>
        <w:rPr/>
        <w:t xml:space="preserve">Em relação ao PL 108/2021, dentre outas medidas, o conteúdo proposto traz a autorização ao Executivo para aquisição de imunizantes contra a Covid-19, condicionado a aprovação na ANVISA e quando os imunizantes não estejam ofertados de maneira suficiente ou em atraso pelo Plano Nacional de Imunização. </w:t>
      </w:r>
    </w:p>
    <w:p>
      <w:pPr>
        <w:pStyle w:val="Corpo"/>
        <w:rPr/>
      </w:pPr>
      <w:r>
        <w:rPr/>
        <w:t>No mesmo sentido, o PL 128/2021 estabelece que havendo oferta insuficiente ou a destempo de vacinas contra a COVID-19 pela União, fica o Poder Executivo Estadual autorizado a adquirir tais imunizantes, desde que aprovados pela Agência Nacional de Vigilância Sanitária - ANVISA.</w:t>
      </w:r>
    </w:p>
    <w:p>
      <w:pPr>
        <w:pStyle w:val="Corpo"/>
        <w:rPr/>
      </w:pPr>
      <w:r>
        <w:rPr/>
        <w:t>O Projeto de Lei nº 136/2021 autoriza o Executivo a adquirir, distribuir e aplicar vacinas contra a Covid-19, inclusive, excepcionalmente autorizadas para importação, desde que, nessa última hipótese, sejam registradas por autoridades sanitárias estrangeiras.</w:t>
      </w:r>
    </w:p>
    <w:p>
      <w:pPr>
        <w:pStyle w:val="Corpo"/>
        <w:rPr/>
      </w:pPr>
      <w:r>
        <w:rPr/>
        <w:t>Por fim, o PL 154/2021 autoriza o Executivo a fazer aquisições de vacinas, desde que exista desde que a Agência Nacional de Vigilância Sanitária (ANVISA) tenha concedido o respectivo registro ou autorização temporária de uso emergencial, ou, registradas por pelo menos uma de algumas das mais respeitadas autoridades sanitárias estrangeiras e autorizados à distribuição comercial em seus respectivos países.</w:t>
      </w:r>
    </w:p>
    <w:p>
      <w:pPr>
        <w:pStyle w:val="Corpo"/>
        <w:rPr/>
      </w:pPr>
      <w:r>
        <w:rPr/>
        <w:t>Em apertada síntese, os Projetos pretendem dispor sobre medidas e ações de enfrentamento à pandemia sanitária causada pelo novo coronavírus (Covid-19) no Estado de São Paulo.</w:t>
      </w:r>
    </w:p>
    <w:p>
      <w:pPr>
        <w:pStyle w:val="Corpo"/>
        <w:rPr/>
      </w:pPr>
      <w:r>
        <w:rPr/>
        <w:t>A competência para legislar sobre os temas versados nos Projetos de Lei é comum à União, Estados e Municípios, nos termos do artigo 23, da Constituição Federal. Portanto, não vislumbramos óbices de natureza constitucional ou legal à aprovação das proposituras.</w:t>
      </w:r>
    </w:p>
    <w:p>
      <w:pPr>
        <w:pStyle w:val="Corpo"/>
        <w:rPr/>
      </w:pPr>
      <w:r>
        <w:rPr/>
        <w:t>Assim, sendo sabido que o estudo de impacto orçamentário deve ser apresentado apenas quando se tratar de despesas correntes de caráter continuado – que, adiante-se, não é o caso trazido pelos Projetos em análise, já que há prazo determinado de vigência da norma – somos favoráveis aos projetos também neste aspecto técnico.</w:t>
      </w:r>
    </w:p>
    <w:p>
      <w:pPr>
        <w:pStyle w:val="Corpo"/>
        <w:rPr/>
      </w:pPr>
      <w:r>
        <w:rPr/>
        <w:t>Quanto aos requisitos por parte da área Saúde, as proposições tratam assuntos relativos às políticas públicas na prestação de assistência à saúde, bem como sobre  produção, aquisição e distribuição de medicamentos por órgãos estaduais, portanto, não encontramos óbices quanto ao conteúdo ora analisado, entretanto, é importante ressaltar nesta ocasião, que há possibilidade de não se limitar apenas às vacinas, mas adicionar soros e outros insumos diretamente ligados à elas.</w:t>
      </w:r>
    </w:p>
    <w:p>
      <w:pPr>
        <w:pStyle w:val="Corpo"/>
        <w:rPr/>
      </w:pPr>
      <w:r>
        <w:rPr/>
        <w:t>Sobre a emenda nº 1 apresentada ao PL nº 136/2021, apesar de tratar de um tema relevante, entendo que não guarda relação direta ou imediata com a matéria tratada na proposição principal. Já o substitutivo n º 1 ao PL 154/2021 necessita alguns ajustes.</w:t>
      </w:r>
    </w:p>
    <w:p>
      <w:pPr>
        <w:pStyle w:val="Corpo"/>
        <w:rPr/>
      </w:pPr>
      <w:r>
        <w:rPr/>
        <w:t>Ainda assim, não obstante a louvável boa intenção dos autores das propostas aqui relacionadas, há alguns dispositivos que merecem ser aprimorados ou até mesmo suprimidos, motivo pelo qual propomos o presente Substitutivo.</w:t>
      </w:r>
    </w:p>
    <w:p>
      <w:pPr>
        <w:pStyle w:val="Corpo"/>
        <w:rPr/>
      </w:pPr>
      <w:r>
        <w:rPr/>
        <w:t>Para tanto, de modo a contribuir com propostas que se apresentam viáveis, sob a ótica constitucional, legal, jurídica, orçamentária e também levando-se em consideração o mérito, pedimos vênia para apresentar uma nova redação ao projeto sob análise, na forma substitutiva anexa.</w:t>
      </w:r>
    </w:p>
    <w:p>
      <w:pPr>
        <w:pStyle w:val="Corpo"/>
        <w:rPr/>
      </w:pPr>
      <w:r>
        <w:rPr/>
        <w:t xml:space="preserve">Por tudo quanto exposto, profiro o voto em separado FAVORÁVEL ao PL nº 108/2021 </w:t>
      </w:r>
      <w:r>
        <w:rPr>
          <w:b/>
        </w:rPr>
        <w:t>NA FORMA DO SUBSTITUTIVO</w:t>
      </w:r>
      <w:r>
        <w:rPr/>
        <w:t xml:space="preserve"> anexo, e diante da ordem cronológica de apresentação dos projetos anexados, manifestando contrariamente ao PL nº 128/2021, ao PL nº 136/2021 e à respectiva emenda a ele apresentada; e, ao PL nº 154/2021 e seu substitutivo.</w:t>
      </w:r>
    </w:p>
    <w:p>
      <w:pPr>
        <w:pStyle w:val="Heading1"/>
        <w:ind w:hanging="0"/>
        <w:rPr/>
      </w:pPr>
      <w:r>
        <w:rPr/>
        <w:t>SUBSTITUTIVO AO PL nº 108/2021</w:t>
      </w:r>
    </w:p>
    <w:p>
      <w:pPr>
        <w:pStyle w:val="Corpo"/>
        <w:rPr/>
      </w:pPr>
      <w:r>
        <w:rPr/>
        <w:t>“</w:t>
      </w:r>
      <w:r>
        <w:rPr/>
        <w:t>Altera a Lei nº 17.268, de 13 de julho de 2020, que dispõe sobre medidas emergenciais de combate à pandemia do Coronavírus SARS-CoV-2 (Covid-19), no Estado de São Paulo e dá outras providências”</w:t>
      </w:r>
    </w:p>
    <w:p>
      <w:pPr>
        <w:pStyle w:val="Corpo"/>
        <w:rPr/>
      </w:pPr>
      <w:r>
        <w:rPr/>
        <w:t>Artigo 1º - Ficam acrescentados os seguintes dispositivos à Lei nº 17.268, de 13 de julho de 2020:</w:t>
      </w:r>
    </w:p>
    <w:p>
      <w:pPr>
        <w:pStyle w:val="Corpo"/>
        <w:rPr/>
      </w:pPr>
      <w:r>
        <w:rPr/>
        <w:t>I – o artigo 18-A:</w:t>
      </w:r>
    </w:p>
    <w:p>
      <w:pPr>
        <w:pStyle w:val="Corpo"/>
        <w:ind w:left="1416" w:firstLine="567"/>
        <w:rPr/>
      </w:pPr>
      <w:r>
        <w:rPr/>
        <w:t>“</w:t>
      </w:r>
      <w:r>
        <w:rPr/>
        <w:t>Artigo 18-A - Fica o Poder Executivo autorizado a adquirir, a distribuir e a aplicar vacinas e soros contra a covid-19, registrados ou autorizados para uso emergencial pela Agência Nacional de Vigilância Sanitária – ANVISA, ou autorizados excepcionalmente para importação, desde que, nesta última hipótese, sejam registradas pelas autoridades de vigilância sanitária americana (FDA – Food and Drug Administration) ou europeia (EMA – European Medicines Agency).</w:t>
      </w:r>
    </w:p>
    <w:p>
      <w:pPr>
        <w:pStyle w:val="Corpo"/>
        <w:ind w:left="1416" w:firstLine="567"/>
        <w:rPr/>
      </w:pPr>
      <w:r>
        <w:rPr/>
        <w:t>§ 1º - A aquisição das vacinas, soros e insumos diretamente relacionados a eles poderão submeter-se às condições de preço, prazo de entrega e forma de pagamento praticadas no mercado, respeitando o princípio da economicidade.</w:t>
      </w:r>
    </w:p>
    <w:p>
      <w:pPr>
        <w:pStyle w:val="Corpo"/>
        <w:ind w:left="1416" w:firstLine="567"/>
        <w:rPr/>
      </w:pPr>
      <w:r>
        <w:rPr/>
        <w:t>§ 2º - As medidas autorizadas no caput deste artigo serão adotadas sem prejuízo das competências dos demais entes federativos e obedecerão à legislação federal em vigor.</w:t>
      </w:r>
    </w:p>
    <w:p>
      <w:pPr>
        <w:pStyle w:val="Corpo"/>
        <w:ind w:left="1416" w:firstLine="567"/>
        <w:rPr/>
      </w:pPr>
      <w:r>
        <w:rPr/>
        <w:t>§ 3º - Para cumprimento do disposto no caput deste artigo, enquanto perdurar o período de emergência, fica o Chefe do Poder Executivo autorizado a abrir, mediante decreto, crédito adicional especial.</w:t>
      </w:r>
    </w:p>
    <w:p>
      <w:pPr>
        <w:pStyle w:val="Corpo"/>
        <w:ind w:left="1416" w:firstLine="567"/>
        <w:rPr/>
      </w:pPr>
      <w:r>
        <w:rPr/>
        <w:t>§ 4º - Obedecida a legislação federal em vigor, também ficam autorizadas a adquirir, a distribuir e a aplicar vacinas e soros contra a Covid-19 as pessoas jurídicas de direito privado.</w:t>
      </w:r>
    </w:p>
    <w:p>
      <w:pPr>
        <w:pStyle w:val="Corpo"/>
        <w:ind w:left="1416" w:firstLine="567"/>
        <w:rPr/>
      </w:pPr>
      <w:r>
        <w:rPr/>
        <w:t xml:space="preserve">§ 5º - Fica o Poder Executivo autorizado a celebrar convênios, via consórcio, com outros entes da federação para aquisição de vacinas e soros destinadas a imunização no Estado de São Paulo. </w:t>
      </w:r>
    </w:p>
    <w:p>
      <w:pPr>
        <w:pStyle w:val="Corpo"/>
        <w:ind w:left="1416" w:firstLine="567"/>
        <w:rPr/>
      </w:pPr>
      <w:r>
        <w:rPr/>
        <w:t>§ 6º Fica o Poder Executivo autorizado a realizar investimentos, aportando recursos, em empresas jurídicas públicas e privadas; e, fundações, que estejam em fase de desenvolvimento de vacinas e soros contra o Covid-19, com o intuito único de concretizar a obtenção de futuras vacina.” (NR)</w:t>
      </w:r>
    </w:p>
    <w:p>
      <w:pPr>
        <w:pStyle w:val="Corpo"/>
        <w:rPr/>
      </w:pPr>
      <w:r>
        <w:rPr/>
        <w:t>II – o artigo 21-A:</w:t>
      </w:r>
    </w:p>
    <w:p>
      <w:pPr>
        <w:pStyle w:val="Corpo"/>
        <w:ind w:left="1416" w:firstLine="567"/>
        <w:rPr/>
      </w:pPr>
      <w:r>
        <w:rPr/>
        <w:t>“</w:t>
      </w:r>
      <w:r>
        <w:rPr/>
        <w:t xml:space="preserve">Artigo 21-A - Para fins de concessão de crédito ou renegociação de linhas de crédito da Desenvolve SP – Agência de Fomento do Estado de São Paulo S.A. e do Banco do Povo Paulista, destinados ao combate dos efeitos econômicos da pandemia da COVID-19, fica autorizada, até 31 de dezembro de 2022, a não aplicação do impedimento relativo à existência de registros no CADIN Estadual, de que trata o § 1º do artigo 6º da lei nº 12.799, de 11 de janeiro de 2008. </w:t>
      </w:r>
    </w:p>
    <w:p>
      <w:pPr>
        <w:pStyle w:val="Corpo"/>
        <w:ind w:left="1416" w:firstLine="567"/>
        <w:rPr/>
      </w:pPr>
      <w:r>
        <w:rPr/>
        <w:t>§ 1º - A autorização de que trata o caput deste artigo está limitada aos registros no CADIN Estadual cuja inclusão tenha se dado a partir do dia 20 de março de 2020.</w:t>
      </w:r>
    </w:p>
    <w:p>
      <w:pPr>
        <w:pStyle w:val="Corpo"/>
        <w:ind w:left="1416" w:firstLine="567"/>
        <w:rPr/>
      </w:pPr>
      <w:r>
        <w:rPr/>
        <w:t>§ 2º – O disposto neste artigo se aplica, no que couber, à prova de quitação de tributos estaduais, no prazo e para os fins de que trata o caput deste artigo.” (NR)</w:t>
      </w:r>
    </w:p>
    <w:p>
      <w:pPr>
        <w:pStyle w:val="Corpo"/>
        <w:rPr/>
      </w:pPr>
      <w:r>
        <w:rPr/>
        <w:t>III – o Parágrafo Único ao artigo 41:</w:t>
      </w:r>
    </w:p>
    <w:p>
      <w:pPr>
        <w:pStyle w:val="Corpo"/>
        <w:ind w:left="1416" w:firstLine="567"/>
        <w:rPr/>
      </w:pPr>
      <w:r>
        <w:rPr/>
        <w:t>Artigo 41 - ...................</w:t>
      </w:r>
    </w:p>
    <w:p>
      <w:pPr>
        <w:pStyle w:val="Corpo"/>
        <w:ind w:left="1416" w:firstLine="567"/>
        <w:rPr/>
      </w:pPr>
      <w:r>
        <w:rPr/>
        <w:t>“</w:t>
      </w:r>
      <w:r>
        <w:rPr/>
        <w:t>Parágrafo único - A limitação prevista na parte final do caput deste artigo, bem como na parte final do caput do artigo 1º desta lei, não é aplicável ao disposto nos artigos 18-A e 21-A, que produzirão efeitos independentemente da existência de estado de calamidade pública decretado ou reconhecido.” (NR)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a) Ricardo Mellão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voto em separado do Dep. Emidio de Souza</w:t>
      </w:r>
    </w:p>
    <w:p>
      <w:pPr>
        <w:pStyle w:val="Corpo"/>
        <w:rPr/>
      </w:pPr>
      <w:r>
        <w:rPr/>
        <w:t>VOTO EM SEPARADO FAVORÁVEL COM RESSALVAS AO PROJETO PROJETO DE LEI Nº 108, DE 2021</w:t>
      </w:r>
    </w:p>
    <w:p>
      <w:pPr>
        <w:pStyle w:val="Corpo"/>
        <w:rPr/>
      </w:pPr>
      <w:r>
        <w:rPr/>
        <w:t>De autoria do Deputado Paulo Fiorilo, o projeto de lei nº 108, de 2021, “autoriza o Poder Executivo a adquirir imunizantes contra a Covid-19 quando não ofertada de maneira suficiente pelo Plano Nacional de Imunização”.</w:t>
      </w:r>
    </w:p>
    <w:p>
      <w:pPr>
        <w:pStyle w:val="Corpo"/>
        <w:rPr/>
      </w:pPr>
      <w:r>
        <w:rPr/>
        <w:t>No mesmo sentido, o projeto de lei nº 128, de 2021, de autoria do Deputado Arthur do Val, “autoriza o Poder Executivo a adquirir vacinas contra a COVID-19 em caso de insuficiência de fornecimento pela União”, o projeto de lei nº 136, de 2021, de autoria do Deputado Rogério Nogueira, “autoriza o Poder Executivo a adquirir, distribuir e aplicar vacinas contra a Covid-19, registradas ou autorizadas para o uso emergencial pela Agência Nacional de Vigilância Sanitária - ANVISA, ou excepcionalmente autorizadas para importação, desde que, nessa última hipótese, sejam registradas por autoridades sanitárias estrangeiras”, e também o projeto de lei nº 154, de 2021, de autoria do Deputado Vinicius Camarinha, “autoriza o Poder Executivo e pessoas jurídicas de direito privado a adquirir vacinas contra a COVID-19”.</w:t>
      </w:r>
    </w:p>
    <w:p>
      <w:pPr>
        <w:pStyle w:val="Corpo"/>
        <w:rPr/>
      </w:pPr>
      <w:r>
        <w:rPr/>
        <w:t>O PL nº 108/2021 esteve em pauta, nos termos regimentais, entre os dias 03 e 09 de março de 2021, não recebendo emendas ou substitutivos; o PL nº 128/2021, por sua vez, esteve em pauta entre os dias 09 e 17 de março de 2021, e também não recebeu emendas ou substitutivos; o PL nº 136/2021 esteve em pauta entre os dias 12 e 22 de março de 2021, e recebeu 1 (uma) emenda; já o PL nº 154/2021 esteve em pauta entre os dias 22 e 26 de março do corrente exercício, tendo recebido 1 (um) substitutivo.</w:t>
      </w:r>
    </w:p>
    <w:p>
      <w:pPr>
        <w:pStyle w:val="Corpo"/>
        <w:rPr/>
      </w:pPr>
      <w:r>
        <w:rPr/>
        <w:t>Por tratarem de matéria correlata entre si, os projetos foram juntados nos termos do artigo 179 do Regimento Interno.</w:t>
      </w:r>
    </w:p>
    <w:p>
      <w:pPr>
        <w:pStyle w:val="Corpo"/>
        <w:rPr/>
      </w:pPr>
      <w:r>
        <w:rPr/>
        <w:t xml:space="preserve">A seguir, após a aprovação do requerimento de urgência e com base na alínea “d”, inciso III, do artigo 18, combinado com o artigo 68 do Regimento Interno, o Senhor Presidente convocou Reunião Conjunta das Comissões supramencionadas para análise da matéria. </w:t>
      </w:r>
    </w:p>
    <w:p>
      <w:pPr>
        <w:pStyle w:val="Corpo"/>
        <w:rPr/>
      </w:pPr>
      <w:r>
        <w:rPr/>
        <w:t xml:space="preserve">As alterações propostas visam que o Estado garanta a vida dos seus servidores e com isto cumpra os primados da Constituição Federal e para que tenham prioridade no processo de vacinação. Os governos deveriam fornecer máscaras adequadas e outros equipamentos de proteção para garantir condições mínimas de segurança no trabalho. </w:t>
      </w:r>
    </w:p>
    <w:p>
      <w:pPr>
        <w:pStyle w:val="Corpo"/>
        <w:rPr>
          <w:b/>
          <w:b/>
        </w:rPr>
      </w:pPr>
      <w:r>
        <w:rPr>
          <w:b/>
        </w:rPr>
        <w:t>O projeto merece ser aperfeiçoado e para tanto oferecemos a seguinte redação:</w:t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08, de 2021, a seguinte redação:</w:t>
      </w:r>
    </w:p>
    <w:p>
      <w:pPr>
        <w:pStyle w:val="Corpo"/>
        <w:rPr/>
      </w:pPr>
      <w:r>
        <w:rPr/>
      </w:r>
    </w:p>
    <w:p>
      <w:pPr>
        <w:pStyle w:val="Ementa"/>
        <w:rPr/>
      </w:pPr>
      <w:r>
        <w:rPr/>
        <w:t>“</w:t>
      </w:r>
      <w:r>
        <w:rPr/>
        <w:t>Dispõe sobre medidas de combate à pandemia do Coronavírus SARS-Cov-2 (COVID-19), bem como medidas mitigadoras de seus efeitos econômicos</w:t>
      </w:r>
    </w:p>
    <w:p>
      <w:pPr>
        <w:pStyle w:val="Corpo"/>
        <w:rPr/>
      </w:pPr>
      <w:r>
        <w:rPr/>
        <w:t>Artigo 1º - Fica o Poder Executivo autorizado a adquirir, a distribuir e a aplicar vacinas contra a COVID-19, registradas ou autorizadas para uso emergencial pela Agência Nacional de Vigilância Sanitária – ANVISA, ou autorizadas excepcionalmente para importação, desde que, nesta última hipótese, sejam registradas por autoridades sanitárias estrangeiras.</w:t>
      </w:r>
    </w:p>
    <w:p>
      <w:pPr>
        <w:pStyle w:val="Corpo"/>
        <w:rPr/>
      </w:pPr>
      <w:r>
        <w:rPr/>
        <w:t>§ 1º – As medidas autorizadas no “caput” deste artigo serão adotadas sem prejuízo das competências dos demais entes federativos e obedecerão à legislação federal em vigor.</w:t>
      </w:r>
    </w:p>
    <w:p>
      <w:pPr>
        <w:pStyle w:val="Corpo"/>
        <w:rPr/>
      </w:pPr>
      <w:r>
        <w:rPr/>
        <w:t>§ 2º - Para cumprimento do disposto no “caput” deste artigo, fica o Chefe do Poder Executivo autorizado a abrir, mediante decreto, crédito adicional especial.</w:t>
      </w:r>
    </w:p>
    <w:p>
      <w:pPr>
        <w:pStyle w:val="Corpo"/>
        <w:rPr/>
      </w:pPr>
      <w:r>
        <w:rPr/>
        <w:t>§ 3º - Obedecida a LEI Nº 14.125, DE 10 DE MARÇO DE 2021, também ficam autorizadas a adquirir, a distribuir e a aplicar vacinas contra a Covid-19 as pessoas jurídicas de direito privado.</w:t>
      </w:r>
    </w:p>
    <w:p>
      <w:pPr>
        <w:pStyle w:val="Corpo"/>
        <w:rPr/>
      </w:pPr>
      <w:r>
        <w:rPr/>
        <w:t>Artigo 2º –A vacinação será destinada prioritariamente aos servidores e funcionários das categorias essenciais, funções correlatas e afins, inerentes e complementares, bem como terceirizados.</w:t>
      </w:r>
    </w:p>
    <w:p>
      <w:pPr>
        <w:pStyle w:val="Corpo"/>
        <w:rPr/>
      </w:pPr>
      <w:r>
        <w:rPr/>
        <w:t xml:space="preserve">Artigo 3º - Para fins de concessão de crédito ou renegociação de linhas de crédito da Desenvolve SP – Agência de Fomento do Estado de São Paulo S.A. e do Banco do Povo Paulista, destinados ao combate dos efeitos econômicos da pandemia da COVID-19, fica autorizada, até 31 de dezembro de 2022, a não aplicação do impedimento relativo à existência de registros no CADIN Estadual, de que trata o § 1º do artigo 6º da lei nº 12.799, de 11 de janeiro de 2008. </w:t>
      </w:r>
    </w:p>
    <w:p>
      <w:pPr>
        <w:pStyle w:val="Corpo"/>
        <w:rPr/>
      </w:pPr>
      <w:r>
        <w:rPr/>
        <w:t>§ 1º - A autorização de que trata o “caput” deste artigo está limitada aos registros no CADIN Estadual cuja inclusão tenha se dado a partir do dia 20 de março de 2020.</w:t>
      </w:r>
    </w:p>
    <w:p>
      <w:pPr>
        <w:pStyle w:val="Corpo"/>
        <w:rPr/>
      </w:pPr>
      <w:r>
        <w:rPr/>
        <w:t>§ 2º – O disposto neste artigo se aplica, no que couber, à prova de quitação de tributos estaduais, no prazo e para os fins de que trata o “caput” deste artigo.</w:t>
      </w:r>
    </w:p>
    <w:p>
      <w:pPr>
        <w:pStyle w:val="Corpo"/>
        <w:rPr/>
      </w:pPr>
      <w:r>
        <w:rPr/>
        <w:t>Artigo 4º - As despesas decorrentes da aplicação desta lei correrão à conta das dotações orçamentárias próprias, consignadas no orçamento vigente.</w:t>
      </w:r>
    </w:p>
    <w:p>
      <w:pPr>
        <w:pStyle w:val="Corpo"/>
        <w:rPr/>
      </w:pPr>
      <w:r>
        <w:rPr/>
        <w:t>Artigo 5º - Esta Lei entra em vigor na data de sua publicação.”</w:t>
      </w:r>
    </w:p>
    <w:p>
      <w:pPr>
        <w:pStyle w:val="Corpo"/>
        <w:rPr/>
      </w:pPr>
      <w:r>
        <w:rPr/>
        <w:t>a) Emidio de Souza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 xml:space="preserve">voto em separado do Dep. Wellington Moura </w:t>
      </w:r>
    </w:p>
    <w:p>
      <w:pPr>
        <w:pStyle w:val="Corpo"/>
        <w:rPr/>
      </w:pPr>
      <w:r>
        <w:rPr/>
        <w:t>Apesar de concordar quase integralmente com o voto do relator Gilmaci Santos apresentado, julgo oportuno acrescentar dispositivo para tratar da priorização de determinados grupos e classes de trabalhadores essenciais para a vacinação, tais como: a) policiais militares e civis; b)  guardas municipais; c) motoristas, cobradores, agentes de segurança e demais profissionais que trabalham em serviço de transporte público; d) taxistas e motoristas de aplicativos de transporte individual; e) conselheiros tutelares. Por isso, apresento o seguinte voto em separado substitutivo, apenas com este referido adendo.</w:t>
      </w:r>
    </w:p>
    <w:p>
      <w:pPr>
        <w:pStyle w:val="Heading1"/>
        <w:ind w:hanging="0"/>
        <w:rPr/>
      </w:pPr>
      <w:r>
        <w:rPr/>
        <w:t xml:space="preserve">SUBSTUTITUTIVO Nº </w:t>
        <w:tab/>
        <w:t>AO PROJETO DE LEI Nº 108, DE 2021:</w:t>
      </w:r>
    </w:p>
    <w:p>
      <w:pPr>
        <w:pStyle w:val="Ementa"/>
        <w:rPr/>
      </w:pPr>
      <w:r>
        <w:rPr/>
        <w:t>“</w:t>
      </w:r>
      <w:r>
        <w:rPr/>
        <w:t>Altera a Lei nº 17.268, de 13 de julho de 2020, que dispõe sobre medidas emergenciais de combate à pandemia do Coronavírus SARS-CoV-2 (Covid-19), no Estado de São Paulo e dá outras providências</w:t>
      </w:r>
    </w:p>
    <w:p>
      <w:pPr>
        <w:pStyle w:val="Corpo"/>
        <w:rPr/>
      </w:pPr>
      <w:r>
        <w:rPr/>
        <w:t>Artigo 1º - Ficam acrescentados os seguintes dispositivos à Lei nº 17.268, de 13 de julho de 2020:</w:t>
      </w:r>
    </w:p>
    <w:p>
      <w:pPr>
        <w:pStyle w:val="Corpo"/>
        <w:rPr/>
      </w:pPr>
      <w:r>
        <w:rPr/>
        <w:t>I – o artigo 18-A:</w:t>
      </w:r>
    </w:p>
    <w:p>
      <w:pPr>
        <w:pStyle w:val="Corpo"/>
        <w:ind w:left="1416" w:firstLine="567"/>
        <w:rPr/>
      </w:pPr>
      <w:r>
        <w:rPr/>
        <w:t>‘</w:t>
      </w:r>
      <w:r>
        <w:rPr/>
        <w:t>Artigo 18-A - Fica o Poder Executivo autorizado a adquirir, a distribuir e a aplicar vacinas contra a covid-19, registradas ou autorizadas para uso emergencial pela Agência Nacional de Vigilância Sanitária – ANVISA, ou autorizadas excepcionalmente para importação, desde que, nesta última hipótese, sejam registradas por autoridades sanitárias estrangeiras.</w:t>
      </w:r>
    </w:p>
    <w:p>
      <w:pPr>
        <w:pStyle w:val="Corpo"/>
        <w:ind w:left="1416" w:firstLine="567"/>
        <w:rPr/>
      </w:pPr>
      <w:r>
        <w:rPr/>
        <w:t>§ 1º - A aquisição das vacinas poderá submeter-se às condições de preço, prazo de entrega e forma de pagamento praticadas no mercado.</w:t>
      </w:r>
    </w:p>
    <w:p>
      <w:pPr>
        <w:pStyle w:val="Corpo"/>
        <w:ind w:left="1416" w:firstLine="567"/>
        <w:rPr/>
      </w:pPr>
      <w:r>
        <w:rPr/>
        <w:t>§ 2º – As medidas autorizadas no “caput” deste artigo serão adotadas sem prejuízo das competências dos demais entes federativos e obedecerão à legislação federal em vigor.</w:t>
      </w:r>
    </w:p>
    <w:p>
      <w:pPr>
        <w:pStyle w:val="Corpo"/>
        <w:ind w:left="1416" w:firstLine="567"/>
        <w:rPr/>
      </w:pPr>
      <w:r>
        <w:rPr/>
        <w:t>3º - Para cumprimento do disposto no “caput” deste artigo, fica o Chefe do Poder Executivo autorizado a abrir, mediante decreto, crédito adicional especial.</w:t>
      </w:r>
    </w:p>
    <w:p>
      <w:pPr>
        <w:pStyle w:val="Corpo"/>
        <w:ind w:left="1416" w:firstLine="567"/>
        <w:rPr/>
      </w:pPr>
      <w:r>
        <w:rPr/>
        <w:t>§ 4º - Obedecida a legislação federal em vigor, também ficam autorizadas a adquirir, a distribuir e a aplicar vacinas contra a Covid-19 as pessoas jurídicas de direito privado.’ (NR)</w:t>
      </w:r>
    </w:p>
    <w:p>
      <w:pPr>
        <w:pStyle w:val="Corpo"/>
        <w:rPr/>
      </w:pPr>
      <w:r>
        <w:rPr/>
        <w:t>II – o artigo 21-A:</w:t>
      </w:r>
    </w:p>
    <w:p>
      <w:pPr>
        <w:pStyle w:val="Corpo"/>
        <w:ind w:left="1416" w:firstLine="567"/>
        <w:rPr/>
      </w:pPr>
      <w:r>
        <w:rPr/>
        <w:t>‘</w:t>
      </w:r>
      <w:r>
        <w:rPr/>
        <w:t xml:space="preserve">Artigo 21-A - Para fins de concessão de crédito ou renegociação de linhas de crédito da Desenvolve SP – Agência de Fomento do Estado de São Paulo S.A. e do Banco do Povo Paulista, destinados ao combate dos efeitos econômicos da pandemia da COVID-19, fica autorizada, até 31 de dezembro de 2022, a não aplicação do impedimento relativo à existência de registros no CADIN Estadual, de que trata o § 1º do artigo 6º da lei nº 12.799, de 11 de janeiro de 2008. </w:t>
      </w:r>
    </w:p>
    <w:p>
      <w:pPr>
        <w:pStyle w:val="Corpo"/>
        <w:ind w:left="1416" w:firstLine="567"/>
        <w:rPr/>
      </w:pPr>
      <w:r>
        <w:rPr/>
        <w:t>§ 1º - A autorização de que trata o “caput” deste artigo está limitada aos registros no CADIN Estadual cuja inclusão tenha se dado a partir do dia 20 de março de 2020.</w:t>
      </w:r>
    </w:p>
    <w:p>
      <w:pPr>
        <w:pStyle w:val="Corpo"/>
        <w:ind w:left="1416" w:firstLine="567"/>
        <w:rPr/>
      </w:pPr>
      <w:r>
        <w:rPr/>
        <w:t>§ 2º – O disposto neste artigo se aplica, no que couber, à prova de quitação de tributos estaduais, no prazo e para os fins de que trata o “caput” deste artigo.’ (NR)</w:t>
      </w:r>
    </w:p>
    <w:p>
      <w:pPr>
        <w:pStyle w:val="Corpo"/>
        <w:rPr/>
      </w:pPr>
      <w:r>
        <w:rPr/>
        <w:t>III – o artigo 40-A:</w:t>
      </w:r>
    </w:p>
    <w:p>
      <w:pPr>
        <w:pStyle w:val="Corpo"/>
        <w:ind w:left="1416" w:firstLine="567"/>
        <w:rPr/>
      </w:pPr>
      <w:r>
        <w:rPr/>
        <w:t>‘</w:t>
      </w:r>
      <w:r>
        <w:rPr/>
        <w:t>Artigo 40-A – Para fins da aplicação das vacinas pela Secretaria de Estado da Saúde, as seguintes categorias profissionais devem ser priorizadas:</w:t>
      </w:r>
    </w:p>
    <w:p>
      <w:pPr>
        <w:pStyle w:val="Corpo"/>
        <w:ind w:left="1416" w:firstLine="567"/>
        <w:rPr/>
      </w:pPr>
      <w:r>
        <w:rPr/>
        <w:t>a) policiais militares e civis;</w:t>
      </w:r>
    </w:p>
    <w:p>
      <w:pPr>
        <w:pStyle w:val="Corpo"/>
        <w:ind w:left="1416" w:firstLine="567"/>
        <w:rPr/>
      </w:pPr>
      <w:r>
        <w:rPr/>
        <w:t>b) guardas municipais;</w:t>
      </w:r>
    </w:p>
    <w:p>
      <w:pPr>
        <w:pStyle w:val="Corpo"/>
        <w:ind w:left="1416" w:firstLine="567"/>
        <w:rPr/>
      </w:pPr>
      <w:r>
        <w:rPr/>
        <w:t>c) motoristas, cobradores, agentes de segurança e demais profissionais que trabalham em serviço de transporte público;</w:t>
      </w:r>
    </w:p>
    <w:p>
      <w:pPr>
        <w:pStyle w:val="Corpo"/>
        <w:ind w:left="1416" w:firstLine="567"/>
        <w:rPr/>
      </w:pPr>
      <w:r>
        <w:rPr/>
        <w:t>d) taxistas e motoristas de aplicativos de transporte individual;</w:t>
      </w:r>
    </w:p>
    <w:p>
      <w:pPr>
        <w:pStyle w:val="Corpo"/>
        <w:ind w:left="1416" w:firstLine="567"/>
        <w:rPr/>
      </w:pPr>
      <w:r>
        <w:rPr/>
        <w:t>e) conselheiros tutelares</w:t>
      </w:r>
    </w:p>
    <w:p>
      <w:pPr>
        <w:pStyle w:val="Corpo"/>
        <w:rPr/>
      </w:pPr>
      <w:r>
        <w:rPr/>
        <w:t>IV – o Parágrafo Único ao artigo 41:</w:t>
      </w:r>
    </w:p>
    <w:p>
      <w:pPr>
        <w:pStyle w:val="Corpo"/>
        <w:ind w:left="1416" w:firstLine="567"/>
        <w:rPr/>
      </w:pPr>
      <w:r>
        <w:rPr/>
        <w:t>Artigo 41 - ...................</w:t>
      </w:r>
    </w:p>
    <w:p>
      <w:pPr>
        <w:pStyle w:val="Corpo"/>
        <w:ind w:left="1416" w:firstLine="567"/>
        <w:rPr/>
      </w:pPr>
      <w:r>
        <w:rPr/>
        <w:t>‘</w:t>
      </w:r>
      <w:r>
        <w:rPr/>
        <w:t>Parágrafo único - A limitação prevista na parte final do ‘caput’ deste artigo, bem como na parte final do ‘caput’ do artigo 1º desta lei, não é aplicável ao disposto nos artigos 18-A e 21-A, que produzirão efeitos independentemente da existência de estado de calamidade pública decretado ou reconhecido.’ (NR)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>Dessa forma, pelo exposto votamos favoravelmente ao voto em separado substitutivo ora apresentado e contrário ao substitutivo apresentado pelo Deputado Gilmaci Santos e aos PL nº 108, de 2021 e PL nº 154, de 2021.</w:t>
      </w:r>
    </w:p>
    <w:p>
      <w:pPr>
        <w:pStyle w:val="Corpo"/>
        <w:rPr/>
      </w:pPr>
      <w:r>
        <w:rPr/>
        <w:t>a) Wellington Mou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16:00Z</dcterms:created>
  <dc:creator>Ricardo Martins Rosa</dc:creator>
  <dc:description/>
  <cp:keywords/>
  <dc:language>en-US</dc:language>
  <cp:lastModifiedBy>Vitor Cheregati</cp:lastModifiedBy>
  <cp:lastPrinted>2021-03-30T15:39:00Z</cp:lastPrinted>
  <dcterms:modified xsi:type="dcterms:W3CDTF">2021-03-30T22:47:00Z</dcterms:modified>
  <cp:revision>8</cp:revision>
  <dc:subject/>
  <dc:title/>
</cp:coreProperties>
</file>