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Defesa dos Direitos do Consumid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3/03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137"/>
        <w:gridCol w:w="3315"/>
      </w:tblGrid>
      <w:tr>
        <w:trPr/>
        <w:tc>
          <w:tcPr>
            <w:tcW w:w="3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Agui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o d'Avila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Gambale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Mecca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a Graciela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ide Teru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lix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TRI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>
          <w:trHeight w:val="499" w:hRule="atLeast"/>
        </w:trPr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01/03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rge Wilson Xerife do Consumido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</w:rPr>
        <w:t>Publicar dia(s) 02 e 03/0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0:24:00Z</dcterms:created>
  <dc:creator>mplima</dc:creator>
  <dc:description/>
  <cp:keywords/>
  <dc:language>en-US</dc:language>
  <cp:lastModifiedBy>Alessandra Verrone Chimelli</cp:lastModifiedBy>
  <cp:lastPrinted>2006-12-05T13:42:00Z</cp:lastPrinted>
  <dcterms:modified xsi:type="dcterms:W3CDTF">2021-03-01T20:57:00Z</dcterms:modified>
  <cp:revision>5</cp:revision>
  <dc:subject/>
  <dc:title>[Modelo de Comunicado de Reunião aos membros efetivos da Comissão]</dc:title>
</cp:coreProperties>
</file>