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654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</w:rPr>
        <w:t>De autoria do nobre Deputado Paulo Fiorilo, o projeto em epígra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acrescenta parágrafos e incisos ao artigo 198 da Lei nº 10.261, de 28 de outubro de 1968 (Estatuto dos Funcionários Públicos Civis do Estado de São Paul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que trata o item 2 do parágrafo único do artigo 148 do Regimento Interno não houve a apresentação de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s foram distribuídos às Comissões de Constituição, Justiça e Redação, de Administração Pública e Relações do Trabalho e de Finanças, Orçamento e Planeja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ção aportou nesta Comissão de Constituição, Justiça e Redação, para análise d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inegável a importância social da matéria veiculada na proposta analisada, o que se denota inclusive da judiciosa justificativa que a acompanha, observa-se a existência de vício intransponível de inconstitucionalidade, posto que se imiscui em campo de competência privativa atribuída constitucionalmente ao Chefe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ora em exame, conforme enuncia sua justificativa, objetiva garantir o direito à licença-gestante e licença paternidade para todos os servidores públicos do Estado de São Paulo, inclusive em casos de perda gestacional, neonatal ou de nascimento prematu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segundo o que preconiza o ordenamento jurídico pátrio, compete privativamente ao Chefe do Poder Executivo a iniciativa para deflagar leis que versem sobre o regime jurídico do servidor público desse Poder, eis que cabe tão somente a essa autoridade o exercício da direção superior da Administração Pública </w:t>
      </w:r>
      <w:r>
        <w:rPr>
          <w:rFonts w:cs="Arial" w:ascii="Arial" w:hAnsi="Arial"/>
          <w:spacing w:val="10"/>
          <w:sz w:val="24"/>
          <w:szCs w:val="24"/>
        </w:rPr>
        <w:t>(artigos 61, § 1º, II “</w:t>
      </w:r>
      <w:r>
        <w:rPr>
          <w:rFonts w:cs="Arial" w:ascii="Arial" w:hAnsi="Arial"/>
          <w:i/>
          <w:iCs/>
          <w:spacing w:val="10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>” e “</w:t>
      </w:r>
      <w:r>
        <w:rPr>
          <w:rFonts w:cs="Arial" w:ascii="Arial" w:hAnsi="Arial"/>
          <w:i/>
          <w:iCs/>
          <w:spacing w:val="10"/>
          <w:sz w:val="24"/>
          <w:szCs w:val="24"/>
        </w:rPr>
        <w:t>c</w:t>
      </w:r>
      <w:r>
        <w:rPr>
          <w:rFonts w:cs="Arial" w:ascii="Arial" w:hAnsi="Arial"/>
          <w:spacing w:val="10"/>
          <w:sz w:val="24"/>
          <w:szCs w:val="24"/>
        </w:rPr>
        <w:t>” e 84, II, da Constituição Federal; artigo 47, II e XIV, da Constituição Estadual).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Com efeito, consoante se observam das decisões abaixo colacionadas, o Supremo Tribunal Federal pacificou o entendimento no sentido de que compete ao Chefe do Poder Executivo a iniciativa de leis que disponham sobre a disciplina jurídica dos seus servidores públicos: 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</w:rPr>
        <w:t>Lei estadual que dispõe sobre a situação funcional de servidores públicos: iniciativa do chefe do Poder Executivo (art. 61, § 1º, II, a e c, CR/1988). Princípio da simetria.</w:t>
      </w:r>
      <w:r>
        <w:rPr>
          <w:rFonts w:cs="Arial" w:ascii="Arial" w:hAnsi="Arial"/>
          <w:spacing w:val="10"/>
          <w:sz w:val="24"/>
          <w:szCs w:val="24"/>
        </w:rPr>
        <w:t xml:space="preserve"> [</w:t>
      </w:r>
      <w:hyperlink r:id="rId4" w:tgtFrame="_blank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2.029</w:t>
        </w:r>
      </w:hyperlink>
      <w:r>
        <w:rPr>
          <w:rFonts w:cs="Arial" w:ascii="Arial" w:hAnsi="Arial"/>
          <w:spacing w:val="10"/>
          <w:sz w:val="24"/>
          <w:szCs w:val="24"/>
        </w:rPr>
        <w:t>, rel. min. Ricardo Lewandowski, j. 4-6-2007, P, DJ de 24-8-2007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= </w:t>
      </w:r>
      <w:hyperlink r:id="rId5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3.791</w:t>
        </w:r>
      </w:hyperlink>
      <w:r>
        <w:rPr>
          <w:rFonts w:cs="Arial" w:ascii="Arial" w:hAnsi="Arial"/>
          <w:spacing w:val="10"/>
          <w:sz w:val="24"/>
          <w:szCs w:val="24"/>
        </w:rPr>
        <w:t>, rel. min. Ayres Britto, j. 16-6-2010, P, DJE de 27-8-2010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No mesmo sentido: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</w:rPr>
        <w:t xml:space="preserve">Legislação estadual paulista de iniciativa parlamentar que trata sobre a vedação de assédio moral na administração pública direta, indireta e fundações públicas. Regulamentação jurídica de deveres, proibições e responsabilidades dos servidores públicos, com a consequente sanção administrativa e procedimento de apuração. Interferência indevida no estatuto jurídico dos servidores públicos do Estado de São Paulo. Violação da competência legislativa reservada do chefe do poder executivo. Descumprimento dos arts. 2º e 61, §1º, II, c, da constituição federal. </w:t>
      </w:r>
      <w:r>
        <w:rPr>
          <w:rFonts w:cs="Arial" w:ascii="Arial" w:hAnsi="Arial"/>
          <w:spacing w:val="10"/>
          <w:sz w:val="24"/>
          <w:szCs w:val="24"/>
        </w:rPr>
        <w:t>[</w:t>
      </w:r>
      <w:hyperlink r:id="rId6" w:tgtFrame="_blank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3.980</w:t>
        </w:r>
      </w:hyperlink>
      <w:r>
        <w:rPr>
          <w:rFonts w:cs="Arial" w:ascii="Arial" w:hAnsi="Arial"/>
          <w:spacing w:val="10"/>
          <w:sz w:val="24"/>
          <w:szCs w:val="24"/>
        </w:rPr>
        <w:t>, rel. min. Rosa Weber, j. 29-11-2019, P, DJE de 18-12-2019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</w:rPr>
        <w:t xml:space="preserve">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 a e c do inciso II do art. 61). Insistindo nessa linha de opção política, a mesma Lei Maior de 1988 habilitou os presidentes do STF, dos tribunais superiores e dos tribunais de justiça a propor ao Poder Legislativo a criação e a extinção de cargos e a remuneração dos seus serviços auxiliares e dos juízes que lhes forem vinculados, tudo nos termos da alínea b do inciso II do art. 96. A jurisprudência desta Casa de Justiça sedimentou o entendimento de ser a cláusula da reserva de iniciativa, inserta no § 1º do art. 61 da CF de 1988, corolário do princípio da separação dos Poderes. Por isso mesmo, de compulsória observância pelos Estados, inclusive no exercício do poder reformador que lhes assiste. </w:t>
      </w:r>
      <w:r>
        <w:rPr>
          <w:rFonts w:cs="Arial" w:ascii="Arial" w:hAnsi="Arial"/>
          <w:spacing w:val="10"/>
          <w:sz w:val="24"/>
          <w:szCs w:val="24"/>
        </w:rPr>
        <w:t>[</w:t>
      </w:r>
      <w:hyperlink r:id="rId7" w:tgtFrame="_blank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3.061</w:t>
        </w:r>
      </w:hyperlink>
      <w:r>
        <w:rPr>
          <w:rFonts w:cs="Arial" w:ascii="Arial" w:hAnsi="Arial"/>
          <w:spacing w:val="10"/>
          <w:sz w:val="24"/>
          <w:szCs w:val="24"/>
        </w:rPr>
        <w:t>, rel. min. Ayres Britto, j. 5-4-2006, P, DJ de 9-6-2006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= </w:t>
      </w:r>
      <w:hyperlink r:id="rId8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1.521</w:t>
        </w:r>
      </w:hyperlink>
      <w:r>
        <w:rPr>
          <w:rFonts w:cs="Arial" w:ascii="Arial" w:hAnsi="Arial"/>
          <w:spacing w:val="10"/>
          <w:sz w:val="24"/>
          <w:szCs w:val="24"/>
        </w:rPr>
        <w:t>, rel. min. Ricardo Lewandowski, j. 19-6-2013, P, DJE de 13-8-20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ssim sendo, por adentrar no campo de atribuição reservado a outro Poder, a proposta legislativa viola, também, o chamado “sistema de freios e contrapesos”, corolário do Princípio da Separação dos Poderes, estampado no artigo 2º da Constituição Federal e no artigo 5º, “caput”, da Constituição Estadual, segundo o qual o Executivo, Judiciário e Legislativo atuam de forma independente e harmônica entre s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em que pese a relevância do tema tratado, no exame estrito da constitucionalidade, somos contrários ao Projeto de Lei nº 654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i Ozi Cuki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146 080221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jurisprudencia/IT/frame.asp?SEQ=480502&amp;PROCESSO=2029&amp;CLASSE=ADI&amp;cod_classe=504&amp;ORIGEM=IT&amp;RECURSO=0&amp;TIP_JULGAMENTO=&amp;EMENTA=2286" TargetMode="External"/><Relationship Id="rId5" Type="http://schemas.openxmlformats.org/officeDocument/2006/relationships/hyperlink" Target="http://redir.stf.jus.br/paginador/paginador.jsp?docTP=AC&amp;docID=613685" TargetMode="External"/><Relationship Id="rId6" Type="http://schemas.openxmlformats.org/officeDocument/2006/relationships/hyperlink" Target="http://redir.stf.jus.br/paginadorpub/paginador.jsp?docTP=TP&amp;docID=751676411" TargetMode="External"/><Relationship Id="rId7" Type="http://schemas.openxmlformats.org/officeDocument/2006/relationships/hyperlink" Target="http://www.stf.jus.br/jurisprudencia/IT/frame.asp?PROCESSO=3061&amp;CLASSE=ADI&amp;cod_classe=504&amp;ORIGEM=IT&amp;RECURSO=0&amp;TIP_JULGAMENTO=M&amp;EMENTA=2236" TargetMode="External"/><Relationship Id="rId8" Type="http://schemas.openxmlformats.org/officeDocument/2006/relationships/hyperlink" Target="http://redir.stf.jus.br/paginadorpub/paginador.jsp?docTP=AC&amp;docID=630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5:00Z</dcterms:created>
  <dc:creator>DDO</dc:creator>
  <dc:description/>
  <dc:language>en-US</dc:language>
  <cp:lastModifiedBy>DANILO PEREIRA RODRIGUES DE OLIVEIRA</cp:lastModifiedBy>
  <dcterms:modified xsi:type="dcterms:W3CDTF">2021-03-26T15:35:00Z</dcterms:modified>
  <cp:revision>2</cp:revision>
  <dc:subject/>
  <dc:title>Acessorios_Parecer.doc</dc:title>
</cp:coreProperties>
</file>