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26, DE 2020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GIL DINIZ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 EXTINGUE A COBRANÇA DE ICMS SOBRE COMBUSTÍVEIS UTILIZADOS EM VEÍCULOS AUTOMOTORES NO ESTADO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36" w:before="240" w:after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da-se de Projeto de lei de autoria do nobre Deputado Gil Diniz, que extingue a cobrança de ICMS sobre combustíveis utilizados em veículos automotores no Estado.</w:t>
      </w:r>
    </w:p>
    <w:p>
      <w:pPr>
        <w:pStyle w:val="Normal"/>
        <w:spacing w:lineRule="auto" w:line="336" w:before="240" w:after="24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sente proposição versa sobre matéria idêntica à do Projeto de lei nº 25, de 2020, do nobre Deputado Tenente Coimbra, que </w:t>
      </w:r>
      <w:r>
        <w:rPr>
          <w:rFonts w:cs="Times New Roman" w:ascii="Times New Roman" w:hAnsi="Times New Roman"/>
          <w:i/>
          <w:sz w:val="24"/>
          <w:szCs w:val="24"/>
        </w:rPr>
        <w:t>isenta a cobrança de ICMS incidente aos combustíveis em todo o território do Estado de São Paulo e dá outras providênci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36" w:before="240" w:after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l razão, propomos, nos termos dos artigos 31, inciso XVI, e 179, ambos do Regimento Interno, a juntada do Projeto de lei nº 26, de 2020, por ser mais recente, ao Projeto de lei nº 25, de 2020 a fim de que possam ser analisados conjuntamente.</w:t>
      </w:r>
    </w:p>
    <w:p>
      <w:pPr>
        <w:pStyle w:val="NormalWeb"/>
        <w:spacing w:lineRule="auto" w:line="336"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ala das Comissões, em    </w:t>
      </w:r>
    </w:p>
    <w:p>
      <w:pPr>
        <w:pStyle w:val="NormalWeb"/>
        <w:spacing w:lineRule="auto" w:line="336"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Heni Ozi Cuki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1574 020321 1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42:00Z</dcterms:created>
  <dc:creator>DDO</dc:creator>
  <dc:description/>
  <dc:language>en-US</dc:language>
  <cp:lastModifiedBy>DANILO PEREIRA RODRIGUES DE OLIVEIRA</cp:lastModifiedBy>
  <dcterms:modified xsi:type="dcterms:W3CDTF">2021-03-02T14:42:00Z</dcterms:modified>
  <cp:revision>2</cp:revision>
  <dc:subject/>
  <dc:title>Acessorios_Parecer.doc</dc:title>
</cp:coreProperties>
</file>