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A COMISSÃO DE SAÚDE, RELATIVAMENTE AO PROJETO DE LEI N. 1080/2019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celentíssimo Senhor Deputado Estadual Rafa Zimbaldi, com finalidade inegavelmente humanística, propôs, mediante o Projeto de Lei em análise, a criação da </w:t>
      </w:r>
      <w:r>
        <w:rPr>
          <w:rFonts w:cs="Arial" w:ascii="Arial" w:hAnsi="Arial"/>
          <w:color w:val="000000"/>
          <w:shd w:fill="FFFFFF" w:val="clear"/>
        </w:rPr>
        <w:t>Semana Estadual de Conscientização sobre a Síndrome de Irlen a ser realizada anualmente, na segunda semana do mês de outubro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rmaneceu em pauta, nos termos regimentais, no interregno correspondente às 111ª. E 115ª. Sessões Ordinárias (25/09/19 a 01/10/19), não tendo recebido emendas ou substitutivos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Comissão de Constituição, Justiça e Redação, recebeu parecer favorável do Excelentíssimo Senhor Deputado Daniel Soare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e de acordo com o artigo 30, III e art. 31, § 3º do Regimento Interno, vem a propositura à analise desta Comissão de Saúde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Deputado proponente está, inegavelmente, orientado por um espírito nobre, que é a conscientização, mas se observarmos a justificativa logo percebemos que se trata de uma doença genética, ou nas palavras do proponente “a síndrome tem caráter familiar, com um ou ambos os pais também portadores em graus e intensidades variáveis”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putada é resistente diante de projetos que objetivem realizar semanas de esclarecimento referentes a síndromes genéticas, sem possibilidade de prevenção, e também a doenças que não têm tratament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várias oportunidades a subscritora da presente chamou a atenção para o risco de o excesso de semanas educativas e o excesso de campanhas educativas a respeito de doenças criar terrorismo na população e uma busca por diagnósticos inexistente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tenha conhecimento de que a Casa costuma aprovar projetos da natureza deste em análise, cumpre evidenciar que o caso em questão é especial e essa semana de conscientização proposta pelo Parlamentar, mesmo que imbuída de boa intenção, pode trazer mais malefícios que benefícios, senão vejamos: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meiramente, a Organização Mundial de Saúde não reconhece a Síndrome de Irlen como doença, justamente por isso não foi possível localizar o seu CID que é um código internacional de doenças (disponível em: </w:t>
      </w:r>
      <w:hyperlink r:id="rId4">
        <w:r>
          <w:rPr>
            <w:rStyle w:val="InternetLink"/>
            <w:rFonts w:cs="Arial" w:ascii="Arial" w:hAnsi="Arial"/>
          </w:rPr>
          <w:t>https://icd.who.int/browse10/2010/en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Arial" w:ascii="Arial" w:hAnsi="Arial"/>
        </w:rPr>
        <w:t xml:space="preserve"> acesso em 03/03/21)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Federal de Medicina, no parecer CFM nº 21/14 concluiu: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té o momento a existência da Síndrome de Irlen é controversa”,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assevera que: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rFonts w:cs="Arial" w:ascii="Arial" w:hAnsi="Arial"/>
        </w:rPr>
        <w:t xml:space="preserve">... “com base em revisão da literatura e falta de provas convincentes de estudos, recomendamos que os pais, escolas, profissionais de saúde, e órgãos governamentais considerarem cuidadosamente o tempo gasto, recursos, e esperanças nos tratamentos controversos”. (disponível em: </w:t>
      </w:r>
      <w:hyperlink r:id="rId5">
        <w:r>
          <w:rPr>
            <w:rStyle w:val="InternetLink"/>
            <w:rFonts w:cs="Arial" w:ascii="Arial" w:hAnsi="Arial"/>
          </w:rPr>
          <w:t>https://sistemas.cfm.org.br/normas/arquivos/pareceres/BR/2014/21_2014.pdf</w:t>
        </w:r>
      </w:hyperlink>
      <w:r>
        <w:rPr>
          <w:rFonts w:cs="Arial" w:ascii="Arial" w:hAnsi="Arial"/>
        </w:rPr>
        <w:t>, acesso em 03/03/21)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</w:rPr>
        <w:t xml:space="preserve">O Conselho Federal de Fonoaudiologia publicou uma recomendação solicitando que os fonoaudiólogos se abstenham de emitir parecer ou laudo da Síndrome de Irlen e que sejam utilizadas as denominações já consagradas na literatura científica e disponíveis na Classificação Internacional de Doenças (CID) e no Manual de Diagnóstico e Estatístico de Transtornos Mentais (DSM), aconselhando que o diagnóstico seja feito por equipe multidisciplinar (disponível em: </w:t>
      </w:r>
      <w:hyperlink r:id="rId6">
        <w:r>
          <w:rPr>
            <w:rStyle w:val="InternetLink"/>
            <w:rFonts w:cs="Arial" w:ascii="Arial" w:hAnsi="Arial"/>
          </w:rPr>
          <w:t>https://crefono1.gov.br/cffa-publica-recomendacao-sobre-sindrome-de-irlen-ou-dislexia-visual/</w:t>
        </w:r>
      </w:hyperlink>
      <w:r>
        <w:rPr>
          <w:rFonts w:cs="Arial" w:ascii="Arial" w:hAnsi="Arial"/>
        </w:rPr>
        <w:t>, acesso em 03/03/21)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dificuldades de diagnóstico e frequentes confusões com patologias diversas, fato é que os óculos em regra prescritos como solução para a síndrome são muito caros e não têm eficácia comprovada conforme preceitua a Sociedade Brasileira de Oftalmologia Pediátrica, em parecer elaborado por seu Comitê de Estudos em Deficiência de Aprendizado e Déficit de Leitura da SBOP, abaixo descrito: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uito tem sido divulgado via internet, imprensa e mídia televisiva leiga em nosso país, sobre o tratamento da Síndrome de Irlen.”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 “o tratamento preconizado não apresenta evidência científica de eficácia, sendo, portanto, comparado a tratamento placebo” para concluir que “A Sociedade Brasileira de Oftalmologia Pediátrica (SBOP) está de acordo com o posicionamento do Conselho Federal de Medicina, da Academia Americana de Pediatria, Academia Americana de Oftalmologia Pediátrica e Estrabismo, e declara que devido a falta de evidência científica na literatura médica mundial relacionada ao benefício do uso de lentes e filtros para o tratamento da dificuldade de leitura, não recomenda o uso dos mesmos para esse fim”. (disponível em: </w:t>
      </w:r>
      <w:hyperlink r:id="rId7">
        <w:r>
          <w:rPr>
            <w:rStyle w:val="InternetLink"/>
            <w:rFonts w:cs="Arial" w:ascii="Arial" w:hAnsi="Arial"/>
          </w:rPr>
          <w:t>https://www.sbp.com.br/fileadmin/user_upload/PARECER_SBOP_COMITE_DEFICIT_DE_LEITURA_2017.pdf</w:t>
        </w:r>
      </w:hyperlink>
      <w:r>
        <w:rPr>
          <w:rFonts w:cs="Arial" w:ascii="Arial" w:hAnsi="Arial"/>
        </w:rPr>
        <w:t>, acesso em 03/03/21)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Finalmente, mas não menos importante,</w:t>
      </w:r>
      <w:r>
        <w:rPr>
          <w:rFonts w:cs="Arial" w:ascii="Arial" w:hAnsi="Arial"/>
          <w:color w:val="656668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e acordo com Maria Augusta Montenegro, neuropediatra do Departamento de Neurologia da Faculdade de Ciências Médicas (FCM) da Unicamp, os sintomas da síndrome de Irlen são vagos e muitas vezes similares à dislexia, ao transtorno do déficit de atenção e hiperatividade (TDAH) ou mesmo enxaqueca. Além disso, os custos para a aquisição e manutenção desses óculos especiais são extremamente caros. </w:t>
      </w:r>
      <w:r>
        <w:rPr>
          <w:rFonts w:cs="Arial" w:ascii="Arial" w:hAnsi="Arial"/>
          <w:sz w:val="16"/>
          <w:szCs w:val="16"/>
          <w:shd w:fill="FFFFFF" w:val="clear"/>
        </w:rPr>
        <w:t xml:space="preserve">(Disponível em: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s://www.fcm.unicamp.br/fcm/en/relacoes-publicas/saladeimprensa/especialista-da-unicamp-alerta-sobre-controversias-no-diagnostico-e-tratamento-da-sindrome-de-irlen" \l ":~:text=A Síndrome de Irlen é,o Instituto Irlen%2C da Califórnia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https://www.fcm.unicamp.br/fcm/en/relacoes-publicas/saladeimprensa/especialista-da-unicamp-alerta-sobre-controversias-no-diagnostico-e-tratamento-da-sindrome-de-irlen#:~:text=A%20S%C3%ADndrome%20de%20Irlen%20%C3%A9,o%20Instituto%20Irlen%2C%20da%20Calif%C3%B3rnia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.</w:t>
      </w:r>
      <w:r>
        <w:rPr>
          <w:rFonts w:cs="Arial" w:ascii="Arial" w:hAnsi="Arial"/>
          <w:sz w:val="16"/>
          <w:szCs w:val="16"/>
        </w:rPr>
        <w:t xml:space="preserve"> acesso em 03/03/21)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 contexto, seria temerário à Casa instituir uma semana de Conscientização da Síndrome de Irlen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parecer é contrário, submetendo esta opinião ao crivo dos honrosos pares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968 040321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cd.who.int/browse10/2010/en" TargetMode="External"/><Relationship Id="rId5" Type="http://schemas.openxmlformats.org/officeDocument/2006/relationships/hyperlink" Target="https://sistemas.cfm.org.br/normas/arquivos/pareceres/BR/2014/21_2014.pdf" TargetMode="External"/><Relationship Id="rId6" Type="http://schemas.openxmlformats.org/officeDocument/2006/relationships/hyperlink" Target="https://crefono1.gov.br/cffa-publica-recomendacao-sobre-sindrome-de-irlen-ou-dislexia-visual/" TargetMode="External"/><Relationship Id="rId7" Type="http://schemas.openxmlformats.org/officeDocument/2006/relationships/hyperlink" Target="https://www.sbp.com.br/fileadmin/user_upload/PARECER_SBOP_COMITE_DEFICIT_DE_LEITURA_201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6:00Z</dcterms:created>
  <dc:creator>DDO</dc:creator>
  <dc:description/>
  <dc:language>en-US</dc:language>
  <cp:lastModifiedBy>adminddo</cp:lastModifiedBy>
  <dcterms:modified xsi:type="dcterms:W3CDTF">2021-03-04T13:12:00Z</dcterms:modified>
  <cp:revision>3</cp:revision>
  <dc:subject/>
  <dc:title>Acessorios_Parecer.doc</dc:title>
</cp:coreProperties>
</file>