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z w:val="24"/>
          <w:szCs w:val="24"/>
          <w:u w:val="none"/>
        </w:rPr>
        <w:t>PARECER Nº , DE 2021 DA COMISSÃO DE ASSUNTOS DESPORTIVOS, SOBRE A MOÇÃO Nº 8, DE 2020</w:t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  <w:t>A Moção nº 8, de 2020, de autoria do Nobre Deputado Tenente Coimbra, visa aplaudir o Cabo Gecier, do 1º Batalhão de Polícia de Choque - ROTA.</w:t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  <w:t>A propositura em tela esteve em pauta por cinco sessões, de 7.02.20 a 13.02.20 e, diante da competência específica, seguiu para a Comissão de Assuntos Desportivos para apreciação.</w:t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  <w:t>Há 20 anos na Polícia Militar do Estado de São Paulo, o Cabo Gecier desempenha um excelente trabalho, bem como toda a corporação da Polícia Militar, prezando pelo zelo, honestidade e correção, com o propósito de guardar o cidadão, sociedade e os bens públicos e privados, reprimir os atos ilícitos penais e as infrações administrativas.</w:t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  <w:t>Considerada uma das provas mais difíceis do País, a “Ultramaratona BR 135” tem 217km, tendo seu início no município de São João da Boa Vista (SP) e sua conclusão em Paraisópolis (MG). A prova contou com 265 atletas, sendo do Brasil, Argentina, Paraguai, Uruguai, Estados Unidos, México, Portugal, Ilhas Cayman, Japão, França, Espanha, Ucrânia, Islândia, Itália e Índia. O Cabo Gecier atingiu uma marca fantástica ao conquistar o segundo lugar da prova.</w:t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sz w:val="24"/>
        </w:rPr>
      </w:pPr>
      <w:r>
        <w:rPr>
          <w:rFonts w:cs="Century Gothic;Trebuchet MS" w:ascii="Century Gothic;Trebuchet MS" w:hAnsi="Century Gothic;Trebuchet MS"/>
          <w:sz w:val="24"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sz w:val="24"/>
        </w:rPr>
      </w:pPr>
      <w:r>
        <w:rPr>
          <w:rFonts w:cs="Century Gothic;Trebuchet MS" w:ascii="Century Gothic;Trebuchet MS" w:hAnsi="Century Gothic;Trebuchet MS"/>
          <w:sz w:val="24"/>
        </w:rPr>
      </w:r>
    </w:p>
    <w:p>
      <w:pPr>
        <w:pStyle w:val="Normal"/>
        <w:spacing w:lineRule="auto" w:line="360"/>
        <w:jc w:val="both"/>
        <w:rPr>
          <w:rFonts w:ascii="Century Gothic;Trebuchet MS" w:hAnsi="Century Gothic;Trebuchet MS" w:cs="Century Gothic;Trebuchet MS"/>
          <w:sz w:val="24"/>
        </w:rPr>
      </w:pPr>
      <w:hyperlink r:id="rId4">
        <w:r>
          <w:rPr>
            <w:rStyle w:val="InternetLink"/>
            <w:rFonts w:cs="Century Gothic;Trebuchet MS" w:ascii="Century Gothic;Trebuchet MS" w:hAnsi="Century Gothic;Trebuchet MS"/>
            <w:sz w:val="24"/>
          </w:rPr>
          <w:t>https://ograndeabc.com.br/2020/01/20/policial-da-rota-e-vice-campeao-da-ultramaratona-br-135-milhas/</w:t>
        </w:r>
      </w:hyperlink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  <w:t>Portanto, considero louvável a iniciativa do Nobre Deputado Tenente Coimbra em propor aplausos ao Cabo Gecier pela exemplar atuação na Polícia Militar do Estado de São Paulo e pela conquista do 2º lugar na “Ultramaratona BR 135”, e opino favoravelmente à Moção nº 8, de 2020, conclusivamente.</w:t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;Trebuchet MS" w:hAnsi="Century Gothic;Trebuchet MS" w:cs="Century Gothic;Trebuchet MS"/>
          <w:sz w:val="24"/>
        </w:rPr>
      </w:pPr>
      <w:r>
        <w:rPr>
          <w:rFonts w:cs="Century Gothic;Trebuchet MS" w:ascii="Century Gothic;Trebuchet MS" w:hAnsi="Century Gothic;Trebuchet MS"/>
          <w:sz w:val="24"/>
        </w:rPr>
        <w:t>Sala das Comissões, em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entury Gothic;Trebuchet MS" w:hAnsi="Century Gothic;Trebuchet MS" w:cs="Century Gothic;Trebuchet MS"/>
          <w:sz w:val="28"/>
        </w:rPr>
      </w:pPr>
      <w:r>
        <w:rPr>
          <w:rFonts w:cs="Century Gothic;Trebuchet MS" w:ascii="Century Gothic;Trebuchet MS" w:hAnsi="Century Gothic;Trebuchet MS"/>
          <w:sz w:val="24"/>
        </w:rPr>
        <w:t>Douglas Garcia – Relator</w:t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  <w:sz w:val="22"/>
          <w:szCs w:val="24"/>
        </w:rPr>
      </w:pPr>
      <w:r>
        <w:rPr>
          <w:rFonts w:cs="Century Gothic;Trebuchet MS" w:ascii="Century Gothic;Trebuchet MS" w:hAnsi="Century Gothic;Trebuchet MS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;Trebuchet MS" w:hAnsi="Century Gothic;Trebuchet MS" w:cs="Century Gothic;Trebuchet MS"/>
          <w:sz w:val="18"/>
          <w:szCs w:val="24"/>
        </w:rPr>
      </w:pPr>
      <w:r>
        <w:rPr>
          <w:rFonts w:cs="Century Gothic;Trebuchet MS" w:ascii="Century Gothic;Trebuchet MS" w:hAnsi="Century Gothic;Trebuchet MS"/>
          <w:sz w:val="18"/>
          <w:szCs w:val="24"/>
        </w:rPr>
      </w: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  <w:sz w:val="18"/>
          <w:szCs w:val="24"/>
        </w:rPr>
      </w:pPr>
      <w:r>
        <w:rPr>
          <w:rFonts w:cs="Century Gothic;Trebuchet MS" w:ascii="Century Gothic;Trebuchet MS" w:hAnsi="Century Gothic;Trebuchet MS"/>
          <w:sz w:val="18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2072 040321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ograndeabc.com.br/2020/01/20/policial-da-rota-e-vice-campeao-da-ultramaratona-br-135-milha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0:00Z</dcterms:created>
  <dc:creator>DDO</dc:creator>
  <dc:description/>
  <dc:language>en-US</dc:language>
  <cp:lastModifiedBy>adminddo</cp:lastModifiedBy>
  <dcterms:modified xsi:type="dcterms:W3CDTF">2021-03-04T18:15:00Z</dcterms:modified>
  <cp:revision>3</cp:revision>
  <dc:subject/>
  <dc:title>Acessorios_Parecer.doc</dc:title>
</cp:coreProperties>
</file>