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° 1151, DE 2019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: Deputado Roque Barbiere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TO: </w:t>
      </w:r>
      <w:r>
        <w:rPr>
          <w:rFonts w:cs="Times New Roman" w:ascii="Times New Roman" w:hAnsi="Times New Roman"/>
          <w:sz w:val="28"/>
          <w:szCs w:val="28"/>
        </w:rPr>
        <w:t>Denomina "Toribio Cardoso" o viaduto localizado no km 546 da Rodovia Feliciano Sales Cunha - SP 310, em General Salgado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o objetivo de instruir integralmente o presente projeto, na forma estabelecida pelo inciso I do artigo 1º da Lei n° 14.707, de 8 de março de 2012, a qual dispõe sobre a denominação de prédios, rodovias e repartições públicas estaduais, solicitamos do Digníssimo Autor da propositura que providencie, com a urgência que o caso requer, a fim de que esta Comissão possa exarar seu parecer, documentação referente ao próprio a ser denominado, </w:t>
      </w:r>
      <w:r>
        <w:rPr>
          <w:rFonts w:cs="Times New Roman" w:ascii="Times New Roman" w:hAnsi="Times New Roman"/>
          <w:b/>
          <w:sz w:val="28"/>
          <w:szCs w:val="28"/>
        </w:rPr>
        <w:t>expedido pelo órgão responsável</w:t>
      </w:r>
      <w:r>
        <w:rPr>
          <w:rFonts w:cs="Times New Roman" w:ascii="Times New Roman" w:hAnsi="Times New Roman"/>
          <w:sz w:val="28"/>
          <w:szCs w:val="28"/>
        </w:rPr>
        <w:t xml:space="preserve">, no qual conste, em relação à obra pública: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que pertence ao Estado; </w:t>
      </w: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e está em condições de receber denominação; e </w:t>
      </w: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qual a sua exata localização.</w:t>
      </w:r>
    </w:p>
    <w:p>
      <w:pPr>
        <w:pStyle w:val="Normal"/>
        <w:widowControl w:val="false"/>
        <w:autoSpaceDE w:val="false"/>
        <w:spacing w:lineRule="auto" w:line="360" w:before="120" w:after="120"/>
        <w:ind w:left="2449" w:right="23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120" w:after="120"/>
        <w:ind w:left="2449" w:right="23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2449" w:right="23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. Heni Ozi Cukier</w:t>
      </w:r>
    </w:p>
    <w:p>
      <w:pPr>
        <w:pStyle w:val="Normal"/>
        <w:widowControl w:val="false"/>
        <w:autoSpaceDE w:val="false"/>
        <w:spacing w:lineRule="auto" w:line="360" w:before="120" w:after="120"/>
        <w:ind w:left="2370" w:right="22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2153 050321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24:00Z</dcterms:created>
  <dc:creator>DDO</dc:creator>
  <dc:description/>
  <dc:language>en-US</dc:language>
  <cp:lastModifiedBy>DANILO PEREIRA RODRIGUES DE OLIVEIRA</cp:lastModifiedBy>
  <dcterms:modified xsi:type="dcterms:W3CDTF">2021-03-05T18:24:00Z</dcterms:modified>
  <cp:revision>2</cp:revision>
  <dc:subject/>
  <dc:title>Acessorios_Parecer.doc</dc:title>
</cp:coreProperties>
</file>