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, DE 202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RESOLUÇÃO Nº 37, DE 201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a nobre Deputada Mônica da Bancada Ativista, o projeto em epígrafe pretende reservar aos negros 50% das vagas de concursos públicos d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designado por esse órgão técnico, observo que a matéria é de competência privativa do Poder Legislativo Estadual, nos termos do artigo 51, inciso IV, e 52, inciso XIII, da Carta Magna e artigo 20, inciso II, da Constituição Paulista e, quanto à iniciativa, a proposta está de acordo com o artigo 266 do Regimento Interno da Assembleia Legislativa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conforme preconiza o Regimento Interno da Casa, os projetos de resolução destinam-se a regular, com eficácia de lei ordinária, matéria de competência exclusiva da Assembleia Legislativa, de caráter político, processual, legislativo ou administrativo, ou quando deva esta pronunciar-se sobre perda de mandato de Parlamentar, qualquer matéria de natureza regimental e todo e qualquer assunto de sua economia interna que não se compreenda nos limites de simples ato administrativo, a cujo respeito se proverá no Regulamento dos seus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considera-se que o instrumento utilizado (projeto de resolução) é o adequado para tal mister, visto que a propositura dedica-se à Administração interna da própria Assembleia Legislativa, conferindo-lhe, segundo enuncia sua justificativa, diretriz pontual voltada à concretização de normas constitucionais e legais vigentes, especialmente no que diz respeito à igual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 adentrar na discussão do mérito da proposta, o que nos parece inadequado neste momento do processo legislativo, não vislumbramos óbices formais que possam comprometer o seu andament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o exposto, somos favoráveis ao prosseguimento do Projeto de Resolução nº 37, de 2019.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Heni Ozi Cuki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811 110321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7:00Z</dcterms:created>
  <dc:creator>DDO</dc:creator>
  <dc:description/>
  <dc:language>en-US</dc:language>
  <cp:lastModifiedBy>DANILO PEREIRA RODRIGUES DE OLIVEIRA</cp:lastModifiedBy>
  <dcterms:modified xsi:type="dcterms:W3CDTF">2021-03-11T20:27:00Z</dcterms:modified>
  <cp:revision>2</cp:revision>
  <dc:subject/>
  <dc:title>Acessorios_Parecer.doc</dc:title>
</cp:coreProperties>
</file>