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PARECER Nº</w:t>
        <w:tab/>
        <w:t>, DE 2021</w:t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firstLine="3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A COMISSÃO DE CONSTITUIÇÃO, JUSTIÇA E REDAÇÃO SOBRE O PROJETO DE LEI Nº 591/2020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 autoria da Nobre Deputada Valéria Bolsonaro, o projeto de lei sob epígrafe autoriza o Poder Executivo a criar e estruturar cartórios de serviços notariais e de registros no município de Hortolândia, e dá outras providências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o período de que trata o parágrafo único do artigo 148 do Regimento Interno não houve a apresentação de substitutivos ou emendas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Os autos foram distribuídos às Comissões de Constituição, Justiça e Redação e de Finanças, Orçamento e Planejamento. 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a sequência, a proposição aportou nesta Comissão de Constituição, Justiça e Redação, para análise da matéria quanto aos aspectos definidos no artigo 31, § 1º, do Regimento Interno, bem como quanto ao seu mérito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a qualidade de Relator designado por esse órgão técnico, passo a opinar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os termos regimentais, tratando-se de proposição de natureza legislativa, cabe a esta Comissão, a teor do que dispõe a primeira parte do parágrafo 1º do artigo 31 do Regimento Interno, manifestar-se quanto aos seus aspectos constitucionais, legais e jurídicos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ão obstante o inegável mérito da proposta e a louvável intenção da Nobre Deputada, verificam-se a presença de óbices intransponíveis de constitucionalidade, posto que possui caráter autorizativo e dá ordens concretas ao Poder Executivo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m efeito, o projeto de lei ora analisado autoriza o Poder Executivo a criar cartórios de serviços notariais e de registros no município de Hortolândia, destinados à delegação dos serviços notariais e de registro de que trata a Lei Federal nº 8.935, de 18 de novembro de 1994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Ilustre Autora da proposta, em sua judiciosa justificativa, cita decisão do Conselho Nacional de Justiça, no sentido de que a criação, a extinção ou o desmembramento de cartórios extrajudiciais só pode ser feita por meio de lei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em embargo, os denominados “projetos autorizativos” são aqueles que objetivam conceder permissão ao Poder Executivo para que pratique atos de sua competência exclusiva, sendo certo que sua constitucionalidade é motivo de controvérsia na doutrina e jurisprudência, tendo sido abordada pelo Supremo Tribunal Federal em diversas oportunidades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esse diapasão, na Ação Direta de Inconstitucionalidade (ADI) 4.724, a Suprema Corte firmou entendimento no sentido de que os projetos de lei de caráter autorizativo são inconstitucionais por usurparem a competência exclusiva do Poder Executivo. Confira-se a ementa:</w:t>
      </w:r>
    </w:p>
    <w:p>
      <w:pPr>
        <w:pStyle w:val="Normal"/>
        <w:spacing w:lineRule="auto" w:line="360"/>
        <w:ind w:left="1418"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left="1418" w:firstLine="1418"/>
        <w:jc w:val="both"/>
        <w:rPr>
          <w:rFonts w:ascii="Times" w:hAnsi="Times" w:cs="Times"/>
          <w:i/>
          <w:i/>
          <w:iCs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 xml:space="preserve">O desrespeito à prerrogativa de iniciar o processo legislativo, que resulte da usurpação de poder sujeito à cláusula de reserva, traduz vício jurídico de gravidade inquestionável, cuja ocorrência reflete típica hipótese de inconstitucionalidade formal, apta a infirmar, de modo irremissível, a própria integridade do diploma legislativo eventualmente editado, ainda que este meramente autorize o Chefe do Poder Executivo a dispor sobre remuneração funcional e a intervir no regime jurídico dos agentes públicos. Situação ocorrente na espécie, em que o diploma legislativo estadual, de iniciativa parlamentar, incidiu em domínio constitucionalmente reservado à atuação do Chefe do Poder Executivo: regime jurídico dos servidores públicos e disciplina da remuneração funcional, com consequente aumento da despesa pública (RTJ 101/929 – RTJ 132/1059 – RTJ 170/383, v.g.). </w:t>
      </w:r>
    </w:p>
    <w:p>
      <w:pPr>
        <w:pStyle w:val="Normal"/>
        <w:spacing w:lineRule="auto" w:line="360"/>
        <w:ind w:left="1418" w:firstLine="1418"/>
        <w:jc w:val="both"/>
        <w:rPr>
          <w:rFonts w:ascii="Times" w:hAnsi="Times" w:cs="Times"/>
          <w:i/>
          <w:i/>
          <w:iCs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 xml:space="preserve">A usurpação da prerrogativa de instaurar o processo legislativo, por iniciativa parlamentar, mesmo que se cuide de simples autorização dada ao Governador do Estado para dispor sobre remuneração de servidores públicos locais e de, assim, tratar de matéria própria do regime jurídico dos agentes estatais, qualifica-se como ato destituído de qualquer eficácia jurídica, contaminando, por efeito de repercussão causal prospectiva, a própria validade constitucional da norma que dele resulte. Precedentes. Doutrina. </w:t>
      </w:r>
    </w:p>
    <w:p>
      <w:pPr>
        <w:pStyle w:val="Normal"/>
        <w:spacing w:lineRule="auto" w:line="360"/>
        <w:ind w:left="1418" w:firstLine="1418"/>
        <w:jc w:val="both"/>
        <w:rPr>
          <w:rFonts w:ascii="Times" w:hAnsi="Times" w:cs="Times"/>
          <w:i/>
          <w:i/>
          <w:iCs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Nem mesmo eventual aquiescência do Chefe do Poder Executivo mediante sanção, expressa ou tácita, do projeto de lei, ainda quando dele seja a prerrogativa usurpada, tem o condão de sanar esse defeito jurídico radical. Insubsistência da Súmula nº 5/STF (formulada sob a égide da Constituição de 1946), em virtude da superveniente promulgação da Constituição Federal de 1988. Doutrina. Precedentes.</w:t>
      </w:r>
    </w:p>
    <w:p>
      <w:pPr>
        <w:pStyle w:val="Normal"/>
        <w:spacing w:lineRule="auto" w:line="360"/>
        <w:ind w:left="141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[ADI 4724. Órgão julgador: Tribunal Pleno.  Relator: Min. CELSO DE MELLO. Julgamento: 01/08/2018. Publicação: 28/08/2018]</w:t>
      </w:r>
    </w:p>
    <w:p>
      <w:pPr>
        <w:pStyle w:val="Normal"/>
        <w:spacing w:lineRule="auto" w:line="360"/>
        <w:ind w:left="1418"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>No mesmo passo, a Divisão de Equipe Técnica (DET) da Assembleia Legislativa do Estado de São Paulo manifestou-se pela inconstitucionalidade dos projetos de caráter autorizativo, salientando que “</w:t>
      </w:r>
      <w:r>
        <w:rPr>
          <w:rFonts w:cs="Times" w:ascii="Times" w:hAnsi="Times"/>
          <w:i/>
          <w:iCs/>
          <w:sz w:val="24"/>
          <w:szCs w:val="24"/>
        </w:rPr>
        <w:t>as denominadas ‘proposições autorizativas’ são inconstitucionais por macularem regra expressa de processo legislativo atinente à iniciativa</w:t>
      </w:r>
      <w:r>
        <w:rPr>
          <w:rFonts w:cs="Times" w:ascii="Times" w:hAnsi="Times"/>
          <w:sz w:val="24"/>
          <w:szCs w:val="24"/>
        </w:rPr>
        <w:t>”</w:t>
      </w:r>
      <w:r>
        <w:rPr>
          <w:rStyle w:val="FootnoteCharacters"/>
          <w:rStyle w:val="FootnoteAnchor"/>
          <w:rFonts w:cs="Times" w:ascii="Times" w:hAnsi="Times"/>
          <w:sz w:val="24"/>
          <w:szCs w:val="24"/>
        </w:rPr>
        <w:footnoteReference w:id="2"/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ssim, prevalece o entendimento no sentido da inconstitucionalidade de tai projetos de lei, uma vez que ao Poder Executivo compete tomar as providências previstas nas Constituições Federal e Estadual, não havendo razão para o Legislativo autorizar algo que o ordenamento jurídico já permite que o Executivo faça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mportante ressaltar, ademais, que, por adentrar no campo de atribuição reservado a outro Poder, a proposta legislativa viola, também, o chamado “sistema de freios e contrapesos”, corolário do Princípio da Separação dos Poderes, estampado no artigo 2º da Constituição Federal e no artigo 5º, “caput”, da Constituição Estadual, segundo o qual o Executivo, Judiciário e Legislativo atuam de forma independente e harmônica entre si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or tais razões, em que pese a louvável intenção da nobre Autora, no exame estrito da constitucionalidade, somos contrários ao Projeto de Lei nº 591, de 2020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Sala das Comissões, 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eputado HENI OZI CUKIER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Relator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2812 110321 172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Proposições autorizativas – vício de iniciativa – inconstitucionalidade manifesta. Jorge José da Costa. Disponível em https://www.al.sp.gov.br/StaticFile/documentacao/det_200105_proposicoes_autorizativas.htm . Acesso em 03 de junho de 2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29:00Z</dcterms:created>
  <dc:creator>DDO</dc:creator>
  <dc:description/>
  <dc:language>en-US</dc:language>
  <cp:lastModifiedBy>DANILO PEREIRA RODRIGUES DE OLIVEIRA</cp:lastModifiedBy>
  <dcterms:modified xsi:type="dcterms:W3CDTF">2021-03-11T20:29:00Z</dcterms:modified>
  <cp:revision>2</cp:revision>
  <dc:subject/>
  <dc:title>Acessorios_Parecer.doc</dc:title>
</cp:coreProperties>
</file>